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аинского района Томской области направила в суд уголовное дело о причинении тяжкого вреда здоров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аинского района Томской области утвердила обвинительное заключение по уголовному делу в отношении 44-летней местной жительницы, обвиняемой в совершении преступления, предусмотренного п. «з» ч. 2 ст. 111 УК РФ (умышленное причинение тяжкого вреда здоровью, опасного для жизни человека, с применением предмета, используемого в качестве оруж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обвиняемая 1 февраля 2025 года в своей квартире распивала спиртные напитки со своим сожителем. После чего в ходе домашнего конфликта женщина, будучи в состоянии алкогольного опьянения, на почве внезапно возникших личных неприязненных отношений к своему сожителю нанесла ему один удар ножом в область живота, причинив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расследования уголовного дела обвиняемая вину признал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в Чаинский районный суд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Е.С. Латыголец, тел. 8-382-57-2-22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0:00Z</dcterms:created>
  <dc:creator>Титов</dc:creator>
  <dc:description/>
  <cp:keywords/>
  <dc:language>en-US</dc:language>
  <cp:lastModifiedBy>Admin</cp:lastModifiedBy>
  <cp:lastPrinted>2021-03-23T11:57:00Z</cp:lastPrinted>
  <dcterms:modified xsi:type="dcterms:W3CDTF">2025-03-31T02:11:00Z</dcterms:modified>
  <cp:revision>42</cp:revision>
  <dc:subject/>
  <dc:title>«УТВЕРЖДАЮ»</dc:title>
</cp:coreProperties>
</file>