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ЧАИНСКОЕ СЕЛЬСКОЕ ПОСЕ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ЧАИНСКОГО СЕЛЬСКОГО ПОСЕЛЕНИЯ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center" w:pos="4790" w:leader="none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4.02.2025</w:t>
        <w:tab/>
        <w:t xml:space="preserve">                                                     с. Чаинск                                                        № 13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б утверждении доклада об антимонопольном комплаенсе в Администрации Чаинского сельского поселения Чаинского муниципального района Томской области за 2024 год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  <w:tab/>
        <w:t>В соответствии с пунктом 2 распоряжения Правительства Российской Федерации от 18.10.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ом 2 распоряжения Губернатор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Том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/>
        <w:tab/>
        <w:t>1.Утвердить доклад об антимонопольном комплаенсе в Администрации Чаинского сельского поселения Чаинского муниципального района Томской области за 2024 год согласно приложению.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ab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 https://chainskoe-r69.gosweb.gosuslugi.ru.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Глава Чаинского сельского поселения</w:t>
        <w:tab/>
        <w:t xml:space="preserve">                                                               В.Н. Аникин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ин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14.02.2025 № 13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монопольном комплаенсе в Администрации Чаинского сельского поселения Чаинского муниципальн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4 го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</w:r>
      <w:r>
        <w:rPr>
          <w:rFonts w:cs="Times New Roman" w:ascii="Times New Roman" w:hAnsi="Times New Roman"/>
        </w:rPr>
        <w:t xml:space="preserve"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распоряжения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 - 2025 годы»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ановления Администрации Чаинского сельского поселения от 02 февраля 2024 года № 14а «Об организации системы внутреннего обеспечения соответствия требованиям антимонопольного законодательства в Администрации Чаинского сельского поселения Чаинского района Томской области», в 2024 году в Администрации Чаинского сельского поселения (далее - Администрация) создана и продолжает функционировать система внутреннего обеспечения соответствия требованиям антимонопольного законодательства (антимонопольный комплаенс), направленная на выявление и предупреждение нарушений требований антимонопольного законодательства в деятельности Администра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 целях единого подхода к созданию и организации антимонопольного комплаенса в 2024 году в Администрации были утверждены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Положение об организации системы внутреннего обеспечения соответствия требованиям антимонопольного законодательства в Администрации Чаинского сельского поселения Чаинского района Томской области (постановление от 02.02.2024 № 14а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карта комплаенс-рисков в Администрации на 2024 год (постановление от 02.02.2024 № 14б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план мероприятий («дорожная карта») по снижению комплаенс-рисков в Администрации в 2024 году (постановление Администрации от 02.02.2024 № 14в)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2. Информация о результатах проведенной оценки риск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нарушения антимонопольного законодательст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 целях выявления и оценки рисков нарушения антимонопольного законодательства уполномоченным должностным лицом проводится ряд мероприятий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а) анализ выявленных нарушений антимонопольного законодательства в деятельности Администрации за 2024 год (наличие предостережений, предупреждений, штрафов, жалоб, возбужденных дел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б) анализ нормативных правовых актов Администрации в сферах деятельности, в которых возможно нарушение антимонопольного законодательств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) анализ проектов нормативных правовых актов Администрации, в которых возможно нарушение антимонопольного законодательств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Реализованы следующие мероприятия по снижению рисков нарушения антимонопольного законодательства в Администраци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1. в целях обеспечения открытости и доступа к информации на официальном сайте Администрации создан раздел «Антимонопольный комплаенс»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2. внесены изменения в должностные инструкции работников структурных подразделений Администрации в части требований о знании и соблюдении антимонопольного законодательств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3. в целях исключения положений, противоречащих нормам антимонопольного законодательства, на стадии разработки проектов нормативно-правовых актов, договоров, соглашений, специалистом Администрации на постоянной основе проводится юридическая экспертиза перечисленных актов, подготовленных Администрацие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По результатам анализа представленной информации необходимо отметить следующее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рассмотрения дел по вопросам применения и возможного нарушения Администрацией норм антимонопольного законодательства в судебных инстанциях не осуществлялось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в 2024 году не выявлены проекты правовых актов, содержащие нарушения антимонопольного законодательст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Информация об исполнении мероприятий по снижению рисков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нарушения антимонопольного законодательства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 целях снижения рисков нарушения антимонопольного законодательства на основе Карты рисков разработан План мероприятий (дорожная карта) по снижению рисков нарушения антимонопольного законодательства в Администрации (далее – План мероприятий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Мероприятия плана включают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проведение профилактических мероприятий, в том числе в рамках работы по противодействию коррупци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обучение сотрудников, повышение уровня квалификации сотрудников Администраци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проведение разъяснительной (профилактической) работы с сотрудниками, в том числе на совещаниях, выдача памяток, ознакомление о недопустимости подобных действий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обеспечение проведения надлежащей экспертизы документации (анализ требований, предъявляемых к участникам торгов, с целью определения потенциального состава участников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анализ нормативного правового акта на предмет его соответствия требованиям антимонопольного законодательств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 рамках реализации Плана мероприятий в документации о закупках включены положения статьи 31 Федерального закона от 05.04.2013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Администрацией проводится правовая экспертиза НПА, при которой проверяется цели, задачи, предмет правового регулирования проекта НПА, компетенция органа издающего правовой акт, предмет соответствия требованиям Конституции Российской Федера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 Администрации проводится инструктаж муниципальных служащих, в рамках реализации антимонопольного комплаенса в Администра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В Администрации в течение года проводились «круглые столы», а также вебинары по реализации норм действующего законодательства о контрактной системе, вебинары по работе с системой госзаказ, электронными площадками для специалистов, осуществляющих и контролирующих закуп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Информация о достижении ключевых показателей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эффективности функционирования антимонопольного комплаенса</w:t>
      </w:r>
    </w:p>
    <w:p>
      <w:pPr>
        <w:pStyle w:val="Normal"/>
        <w:widowControl/>
        <w:shd w:fill="FFFFFF" w:val="clear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№ 133/19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Ключевыми показателями эффективности функционирования в Администрации антимонопольного комплаенса являются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1) коэффициент снижения количества нарушений антимонопольного законодательства со стороны Администраци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2)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3) доля сотрудников Администрации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В 2024 году все запланированные ключевые показатели эффективности антимонопольного комплаенса в Администрации достигнуты: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- нарушений антимонопольного законодательства в деятельности Администрации не выявлено;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- нормативные правовые акты и проекты нормативных правовых актов соответствуют антимонопольному законодательству, что свидетельствует об эффективном функционировании в Администрации антимонопольного комплаенса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Мероприятия, заявленные в план мероприятий по снижению рисков нарушения антимонопольного законодательства, выполне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Мониторинг и анализ практики применения Администрацией антимонопольного законодательства показал отсутствие нарушений антимонопольного законодательства, что позволяет отметить эффективную работу в данном направлении, а также соблюдение сотрудниками Администрации нормативных требований в сфере защиты конкуренци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inheri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nherit;Times New Roman" w:hAnsi="inherit;Times New Roman" w:cs="inherit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</w:rPr>
  </w:style>
  <w:style w:type="character" w:styleId="Blk">
    <w:name w:val="blk"/>
    <w:qFormat/>
    <w:rPr/>
  </w:style>
  <w:style w:type="character" w:styleId="S1">
    <w:name w:val="s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5216">
    <w:name w:val="5216"/>
    <w:qFormat/>
    <w:rPr/>
  </w:style>
  <w:style w:type="character" w:styleId="Style13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 CYR" w:hAnsi="Times New Roman CYR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Nadezhda Ivanovna</dc:creator>
  <dc:description/>
  <cp:keywords/>
  <dc:language>en-US</dc:language>
  <cp:lastModifiedBy>Admin</cp:lastModifiedBy>
  <cp:lastPrinted>2025-03-10T14:42:00Z</cp:lastPrinted>
  <dcterms:modified xsi:type="dcterms:W3CDTF">2025-03-10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