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роведения  публичных слушаний по проекту решения</w:t>
      </w:r>
    </w:p>
    <w:p>
      <w:pPr>
        <w:pStyle w:val="2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>Совета Чаинского сельского поселения «О внесении изменений и дополнений</w:t>
      </w:r>
    </w:p>
    <w:p>
      <w:pPr>
        <w:pStyle w:val="2"/>
        <w:ind w:right="-82" w:hanging="0"/>
        <w:jc w:val="center"/>
        <w:rPr>
          <w:b/>
          <w:b/>
          <w:sz w:val="24"/>
        </w:rPr>
      </w:pPr>
      <w:r>
        <w:rPr>
          <w:b/>
          <w:sz w:val="24"/>
        </w:rPr>
        <w:t>в Устав муниципального образования «Чаинское сельское поселение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.Чаинск</w:t>
        <w:tab/>
        <w:tab/>
        <w:tab/>
        <w:tab/>
        <w:tab/>
        <w:tab/>
        <w:tab/>
        <w:t xml:space="preserve">                                </w:t>
        <w:tab/>
        <w:t>14 мая 2018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14 мая 2018 года в 17 час. 00 минут по местному времени в здании администрации Чаинского сельского поселения </w:t>
      </w:r>
      <w:r>
        <w:rPr/>
        <w:t xml:space="preserve">по адресу: Томская область, Чаинский район, с.Чаинск, ул.Комсомольская, д.14 </w:t>
      </w:r>
      <w:r>
        <w:rPr>
          <w:spacing w:val="4"/>
        </w:rPr>
        <w:t xml:space="preserve">были проведены публичные слушания по проекту решения Совета Чаинского сельского поселения </w:t>
      </w:r>
      <w:r>
        <w:rPr/>
        <w:t>«О внесении изменений и дополнений в Устав муниципального образования «Чаинское сельское поселение</w:t>
      </w:r>
      <w:r>
        <w:rPr>
          <w:b/>
        </w:rPr>
        <w:t>»</w:t>
      </w:r>
      <w:r>
        <w:rPr/>
        <w:t xml:space="preserve"> в целях приведения Устава муниципального образования «Чаинское сельское поселение» в соответствие нормам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Правовым основанием проведения публичных слушаний является постановление Администрации Чаинского сельского поселения от 23 апреля 2018 </w:t>
      </w:r>
      <w:r>
        <w:rPr/>
        <w:t>№ 28а «О назначении публичных слушаний по проекту решения Совета Чаинского сельского поселения  «О внесении изменений и дополнений в Устав муниципального образования «Чаинское сельское поселение».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В постановлении </w:t>
      </w:r>
      <w:r>
        <w:rPr>
          <w:spacing w:val="4"/>
        </w:rPr>
        <w:t>указаны дата, время и место проведения публичных слушаний, утвержден состав комиссии по организации и проведению публичных слушаний, определен о</w:t>
      </w:r>
      <w:r>
        <w:rPr/>
        <w:t>тветственный за организацию, подготовку и проведение публичных слушаний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В целях ознакомления населения Чаинского сельского поселения с проектом </w:t>
      </w:r>
      <w:r>
        <w:rPr/>
        <w:t>решения Совета Чаинского сельского поселения, постановление о назначении публичных слушаний и проект решения Совета были обнародованы путем размещения на информационном стенде в администрации поселения, на информационном стенде в с.Гришкино, библиотеке с.Чаинск и библиотеке с.Гришкино,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pacing w:val="4"/>
        </w:rPr>
        <w:t xml:space="preserve">Таким образом, жители Чаинского сельского поселения были проинформированы о месте, времени и сроке проведения публичных слушаний по проекту решения Совета </w:t>
      </w:r>
      <w:r>
        <w:rPr/>
        <w:t>«О внесении дополнений в Устав муниципального образования «Чаинское сельское поселение»</w:t>
      </w:r>
      <w:r>
        <w:rPr>
          <w:spacing w:val="4"/>
        </w:rPr>
        <w:t xml:space="preserve"> и о порядке подачи и учета предложений по проекту решения Совета. </w:t>
      </w:r>
    </w:p>
    <w:p>
      <w:pPr>
        <w:pStyle w:val="Normal"/>
        <w:ind w:firstLine="708"/>
        <w:jc w:val="both"/>
        <w:rPr/>
      </w:pPr>
      <w:r>
        <w:rPr/>
        <w:t>Публичные слушания 14 мая 2018 года</w:t>
      </w:r>
      <w:r>
        <w:rPr>
          <w:b/>
        </w:rPr>
        <w:t xml:space="preserve"> </w:t>
      </w:r>
      <w:r>
        <w:rPr/>
        <w:t xml:space="preserve">в 17.00 час. открыл председатель комиссии по организации и проведению публичных слушаний, Глава поселения В.Н.Аникин, представив для обсуждения жителям поселения проект решения Совета Чаинского сельского поселения «О внесении изменений и дополнений в Устав муниципального образования «Чаинское сельское поселение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м на публичных слушаниях разъяснен характер дополнений и изменений, предлагаемых для внесения в Устав муниципального образования «Чаинское сельское поселение».     </w:t>
      </w:r>
    </w:p>
    <w:p>
      <w:pPr>
        <w:pStyle w:val="Normal"/>
        <w:ind w:firstLine="708"/>
        <w:jc w:val="both"/>
        <w:rPr/>
      </w:pPr>
      <w:r>
        <w:rPr/>
        <w:t>Письменных замечаний, предложе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</w:r>
      <w:r>
        <w:rPr>
          <w:b/>
        </w:rPr>
        <w:t xml:space="preserve"> </w:t>
      </w:r>
      <w:r>
        <w:rPr/>
        <w:t xml:space="preserve">в адрес организатора проведения публичных слушаний не поступало. В ходе обсуждения проекта решения Совета Чаинского сельского поселения предложений, замечаний, высказываний не поступал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pacing w:val="4"/>
        </w:rPr>
        <w:t>Учитывая целесообразность и обоснованность изменений и дополнений, предложенных в проекте решения С</w:t>
      </w:r>
      <w:r>
        <w:rPr/>
        <w:t>овета Чаинского сельского поселения «О внесении изменений и дополнений в Устав муниципального образования «Чаинское сельское поселение»,</w:t>
      </w:r>
      <w:r>
        <w:rPr>
          <w:spacing w:val="4"/>
        </w:rPr>
        <w:t xml:space="preserve"> представленных на публичные слушания, проект решения С</w:t>
      </w:r>
      <w:r>
        <w:rPr/>
        <w:t xml:space="preserve">овета Чаинского сельского поселения </w:t>
      </w:r>
      <w:r>
        <w:rPr>
          <w:spacing w:val="4"/>
        </w:rPr>
        <w:t xml:space="preserve">рекомендован Совету Чаинского сельского поселения </w:t>
      </w:r>
      <w:r>
        <w:rPr/>
        <w:t>дл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В.Н.Ан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4:00Z</dcterms:created>
  <dc:creator>1</dc:creator>
  <dc:description/>
  <cp:keywords/>
  <dc:language>en-US</dc:language>
  <cp:lastModifiedBy>Admin</cp:lastModifiedBy>
  <cp:lastPrinted>2018-05-28T12:03:00Z</cp:lastPrinted>
  <dcterms:modified xsi:type="dcterms:W3CDTF">2018-05-28T05:03:00Z</dcterms:modified>
  <cp:revision>18</cp:revision>
  <dc:subject/>
  <dc:title/>
</cp:coreProperties>
</file>