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06.11.2018</w:t>
        <w:tab/>
        <w:t xml:space="preserve">                                                 с.Чаинск                                                       № 40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9 год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убличных слушаниях, утвержденным решением Совета Чаинского сельского поселения от 12.12.2005 № 22 (решение от 15.04.2008 № 9, решение</w:t>
      </w:r>
      <w:r>
        <w:rPr/>
        <w:t xml:space="preserve"> </w:t>
      </w:r>
      <w:r>
        <w:rPr>
          <w:sz w:val="26"/>
          <w:szCs w:val="26"/>
        </w:rPr>
        <w:t>от 26.12.2017 № 41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№ 11 от 17.04.2018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9 год» на 7 декаб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9 год» – администрация Чаинского сельского поселения по адресу: Томская область, Чаинский район, с.Чаинск, ул.Комсомольская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9 год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16-11-23T12:49:00Z</cp:lastPrinted>
  <dcterms:modified xsi:type="dcterms:W3CDTF">2018-11-08T08:18:00Z</dcterms:modified>
  <cp:revision>75</cp:revision>
  <dc:subject/>
  <dc:title>МУНИЦИПАЛИТЕТ ЧАИНСКОГО РАЙОНА ТОМСКОЙ ОБЛАСТИ</dc:title>
</cp:coreProperties>
</file>