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6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ОТОКОЛ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убличных слушаний по проекту решения Совета Чаинского сельского поселения «О бюджете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«Чаинское сельское поселение Чаинского района Томской области» на 2024 год и на плановый период 2025 и 2026 годов»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00" w:before="0" w:after="0"/>
        <w:ind w:left="3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0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Место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проведения</w:t>
      </w:r>
      <w:r>
        <w:rPr>
          <w:rFonts w:eastAsia="Times New Roman" w:cs="Times New Roman" w:ascii="Times New Roman" w:hAnsi="Times New Roman"/>
        </w:rPr>
        <w:t xml:space="preserve">: с. Чаинск, ул. Комсомольская, д. 14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0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Дата проведения</w:t>
      </w:r>
      <w:r>
        <w:rPr>
          <w:rFonts w:eastAsia="Times New Roman" w:cs="Times New Roman" w:ascii="Times New Roman" w:hAnsi="Times New Roman"/>
        </w:rPr>
        <w:t>: 13 декабря 2023г.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0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Время проведения</w:t>
      </w:r>
      <w:r>
        <w:rPr>
          <w:rFonts w:eastAsia="Times New Roman" w:cs="Times New Roman" w:ascii="Times New Roman" w:hAnsi="Times New Roman"/>
        </w:rPr>
        <w:t xml:space="preserve">: 17 часов 00 минут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0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Председатель публичных слушаний – Выскребенцева Олеся Георгиевна – депутат, председатель социально-экономической комиссии.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екретарь публичных слушаний – Куусмаа Людмила Юрьевна – ведущий специалист (экономист по финансовой работе) администрации Чаинского сельского поселения.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Численность участников публичных слушаний – 6 человек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ыскребенцева О.Г. - проект решения Совета Чаинского сельского поселения «О бюджете муниципального образования «Чаинское сельское поселение Чаинского района Томской области» на 2024 год и на плановый период 2025 и 2026 годов» сформирован на основе: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ослания Президента Российской Федерации Федеральному Собранию Российской Федерации от 21 февраля 2023 года;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прогноза социально-экономического развития муниципального образования «Чаинское сельское поселение Чаинского района Томской области» на 2024-2026 годы;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сновных направлений бюджетной и налоговой политики муниципального образования «Чаинское сельское поселение Чаинского района Томской области» на 2024-2026 годы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роект бюджета муниципального образования «Чаинское сельское поселение Чаинского района Томской области» на 2024 год и плановый период 2025-2026 годов» составлен в соответствии с Бюджетным кодексом Российской Федерации, проектом закона Томской области «Об областном бюджете на 2024 год и на плановый период 2025 и 2026 годов», Законом Томской области от 13.08.2007 № 170-ОЗ «О межбюджетных отношениях в Томской области» (в редакции с учетом изменений), приказом Министерства финансов РФ от 06.06.2019 № 85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роект бюджета муниципального образования «Чаинское сельское поселение Чаинского района Томской области» на 2024 год и на плановый период 2025 и 2026 годов бездефицитный, сбалансированный по доходам и по расходам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Для обеспечения всем заинтересованным лицам равных возможностей для выражения своего мнения все вышеуказанные муниципальные правовые акты и Проект решения Совета Чаинского сельского поселения «О бюджете муниципального образования «Чаинское сельское поселение Чаинского района Томской области» на 2024 год и на плановый период 2025 и 2026 годов» были размещены на официальном сайте администрации Чаинского сельского поселения в сети «Интернет», в местном печатном издании Чаинского сельского поселения и размещены на информационных стендах в администрации поселения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редложения и замечания от граждан и юридических лиц по Проекту решения Совета Чаинского сельского поселения «О бюджете муниципального образования «Чаинское сельское поселение Чаинского района Томской области» на 2024 год и на плановый период 2025 и 2026 годов» в администрацию Чаинского сельского поселения, в какой либо форме, не поступали. В ходе публичных слушаний замечаний, предложений от присутствующих не поступило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Выступили: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Выскребенцева О.Г. –депутат Совета Чаинского сельского поселения, которая предложила одобрить проект решения Совета Чаинского сельского поселения «О бюджете муниципального образования «Чаинское сельское поселение чаинского района Томской области» на 2024 год и на плановый период 2025 и 2026 годов» и рекомендовать проект решения на утверждение Советом Чаин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оголосовали:</w:t>
      </w:r>
      <w:r>
        <w:rPr>
          <w:rFonts w:eastAsia="Times New Roman" w:cs="Times New Roman" w:ascii="Times New Roman" w:hAnsi="Times New Roman"/>
        </w:rPr>
        <w:t xml:space="preserve"> «за» - 6; «против» - 0; «воздержалось» - 0.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</w:rPr>
        <w:t>Решили: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4" w:leader="none"/>
        </w:tabs>
        <w:autoSpaceDE w:val="false"/>
        <w:spacing w:lineRule="atLeast" w:line="200" w:before="0" w:after="0"/>
        <w:ind w:left="3144" w:hanging="360"/>
        <w:jc w:val="both"/>
        <w:rPr/>
      </w:pPr>
      <w:r>
        <w:rPr>
          <w:rFonts w:eastAsia="Times New Roman" w:cs="Times New Roman" w:ascii="Times New Roman" w:hAnsi="Times New Roman"/>
        </w:rPr>
        <w:t>Одобрить проект решения Совета Чаинского сельского поселения «О бюджете муниципального образования «Чаинское сельское поселение Чаинского района Томской области» на 2024 год и на плановый период 2025 и 2026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4" w:leader="none"/>
        </w:tabs>
        <w:autoSpaceDE w:val="false"/>
        <w:spacing w:lineRule="atLeast" w:line="200" w:before="0" w:after="0"/>
        <w:ind w:left="3144" w:hanging="360"/>
        <w:jc w:val="both"/>
        <w:rPr/>
      </w:pPr>
      <w:r>
        <w:rPr>
          <w:rFonts w:eastAsia="Times New Roman" w:cs="Times New Roman" w:ascii="Times New Roman" w:hAnsi="Times New Roman"/>
        </w:rPr>
        <w:t>Направить проект</w:t>
      </w:r>
      <w:r>
        <w:rPr>
          <w:rFonts w:cs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решения Совета Чаинского сельского поселения «О бюджете муниципального образования «Чаинское сельское поселение чаинский район Томской области» на 2024 год и на плановый период 2025 и 2026 годов» в Совет Чаинского сельского поселения для рассмотрения и принятия решения. </w:t>
      </w:r>
    </w:p>
    <w:p>
      <w:pPr>
        <w:pStyle w:val="Normal"/>
        <w:autoSpaceDE w:val="false"/>
        <w:spacing w:lineRule="atLeast" w:line="200" w:before="0" w:after="0"/>
        <w:ind w:left="195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убличные слушания окончены в 17 час. 35 ми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Протокол составлен 13.12.2023 года. 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публичных слушаний                                О.Г. Выскребенцева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ь публичных слушаний                                                      Л.Ю.Куусмаа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ЗАКЛЮЧ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о результатам публичных слушаний по проекту решения Совета Чаинского сельского поселения «О бюджете муниципального образования «Чаинское сельское поселение Чаинского района Томской области» на 2024 год и на плановый период 2025 и 2026 годов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13 декабря 2023 года                                                                               с. Чаинск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рассматриваемого вопрос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Обсуждение проекта </w:t>
        <w:tab/>
        <w:t xml:space="preserve">решения Совета Чаинского сельского поселения «О бюджете муниципального образования «Чаинское сельское поселение  Чаинского района Томской области» на 2024 год и на плановый период 2025 и 2026 годов». 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1. Проект решения Совета Чаинского сельского поселения «О бюджете муниципального образования «Чаинское сельское поселение Чаинского района Томской области» на 2024 год и на плановый период 2025 и 2026 годов» сформирован на основе: Послания Президента Российской Федерации Федеральному Собранию Российской Федерации от 21 февраля 2023 года, прогноза социально-экономического развития муниципального образования «Чаинское сельское поселение Чаинского района Томской области» на 2024-2026 годы, основных направлений бюджетной и налоговой политики муниципального образования «Чаинское сельское поселение Чаинского района Томской области» на 2024-2026 годы, в соответствии с Бюджетным кодексом Российской Федерации, проектом закона Томской области «Об областном бюджете на 2024 год и на плановый период 2025 и 2026 годов», Законом Томской области от 13.08.2007 № 170-ОЗ «О межбюджетных отношениях в Томской области» (в редакции с учетом изменений), приказом Министерства финансов РФ от 06.06.2019 № 85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Информация о проведении общественных обсуждений и публичных слушаний. 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дено информирование общественности о проведении публичных слушаний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а официальном сайте администрации Чаинского сельского поселения в сети «Интернет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 местном печатном издании Чаин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на информационных стендах в администрации посе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Публичные слушания проведены: 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</w:rPr>
        <w:t xml:space="preserve">13 декабря 2023 года с 17 час.00 мин. до 17 час. 35 мин. в здании администрации Чаинского сельского поселения по адресу: с. Чаинск, ул. Комсомольская, д.14, кабинете 1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Публичные слушания по проекту решения Совета Чаинского сельского поселения «О бюджете муниципального образования «Чаинское сельское поселение Чаинского района Томской области» на 2024 год и на плановый период 2025 и 2026 годов» проведенные в соответствии с действующим законодательством, считать состоявшими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Одобрить проекта решения Совета Чаинского сельского поселения «О бюджете муниципального образования «Чаинское сельское поселение» Чаинского района Томской области на 2024 год и на плановый период 2025 и 2026 годов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Рекомендовать направить проект решения Совета Чаинского сельского поселения «О бюджете муниципального образования «Чаинское сельское поселение Чаинского района Томской области» на 2024 год и на плановый период 2025 и 2026 годов» в Совет Чаинского сельского поселения для утверждения на ближайшем заседани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0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</w:rPr>
        <w:t>Заключение о результатах публичных слушаний по проекту решения Совета Чаинского сельского поселения «О бюджете муниципального образования «Чаинское сельское поселение Чаинского района Томской области» на 2024 год и на плановый период 2025 и 2026 годов» разместить на официальном сайте Администрации Чаинского сельского поселения в сети «Интернет».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едседатель Совета Чаинского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>сельского поселения                                                                     С.Ю. Труш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472"/>
        </w:tabs>
        <w:ind w:left="247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192"/>
        </w:tabs>
        <w:ind w:left="3192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12"/>
        </w:tabs>
        <w:ind w:left="39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32"/>
        </w:tabs>
        <w:ind w:left="46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352"/>
        </w:tabs>
        <w:ind w:left="5352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072"/>
        </w:tabs>
        <w:ind w:left="60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792"/>
        </w:tabs>
        <w:ind w:left="679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12"/>
        </w:tabs>
        <w:ind w:left="7512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2"/>
      <w:szCs w:val="22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52:00Z</dcterms:created>
  <dc:creator>User</dc:creator>
  <dc:description/>
  <cp:keywords/>
  <dc:language>en-US</dc:language>
  <cp:lastModifiedBy>Admin</cp:lastModifiedBy>
  <cp:lastPrinted>2020-12-03T12:27:00Z</cp:lastPrinted>
  <dcterms:modified xsi:type="dcterms:W3CDTF">2023-12-15T02:11:00Z</dcterms:modified>
  <cp:revision>19</cp:revision>
  <dc:subject/>
  <dc:title>                                         ÏÐÎÒÎÊÎË</dc:title>
</cp:coreProperties>
</file>