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ТОК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убличных слушаний по проекту решения Совета Чаинского сельского поселения «О бюджете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«Чаинское сельское поселение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Место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оведения</w:t>
      </w:r>
      <w:r>
        <w:rPr>
          <w:rFonts w:eastAsia="Times New Roman" w:cs="Times New Roman" w:ascii="Times New Roman" w:hAnsi="Times New Roman"/>
        </w:rPr>
        <w:t xml:space="preserve">: с. Чаинск, ул. Комсомольская, д.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ата проведения</w:t>
      </w:r>
      <w:r>
        <w:rPr>
          <w:rFonts w:eastAsia="Times New Roman" w:cs="Times New Roman" w:ascii="Times New Roman" w:hAnsi="Times New Roman"/>
        </w:rPr>
        <w:t>: 8 декабря 2022г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Время проведения</w:t>
      </w:r>
      <w:r>
        <w:rPr>
          <w:rFonts w:eastAsia="Times New Roman" w:cs="Times New Roman" w:ascii="Times New Roman" w:hAnsi="Times New Roman"/>
        </w:rPr>
        <w:t xml:space="preserve">: 17 часов 00 мину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публичных слушаний – Аникин Владимир Николаевич – Глава Ча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кретарь публичных слушаний – Куусмаа Людмила Юрьевна – ведущий специалист (экономист по финансовой работе) администрации Ча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Численность участников публичных слушаний – 9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икин В.Н. - проект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сформирован на основе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ания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ноза социально-экономического развития муниципального образования «Чаинское сельское поселение» на 2023-2025 годы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х направлений бюджетной и налоговой политики муниципального образования «Чаинское сельское поселение» на 2023-2025 год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бюджета муниципального образования «Чаинское сельское поселение» на 2023 год и плановый период 2024-2025 годов составлен в соответствии с Бюджетным кодексом Российской Федерации, проектом закона Томской области «Об областном бюджете на 2023 год и на плановый период 2024 и 2025 годов», Законом Томской области от 13.08.2007 № 170-ОЗ «О межбюджетных отношениях в Томской области» (в редакции с учетом изменений),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бюджета муниципального образования «Чаинское сельское поселение» на 2023 год и на плановый период 2024 и 2025 годов бездефицитный, сбалансированный по доходам и по расхода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беспечения всем заинтересованным лицам равных возможностей для выражения своего мнения все вышеуказанные муниципальные правовые акты и Проект решения Совета Чаинского сельского поселения «О бюджете муниципального образования «Чаинское сельское поселение» » на 2023 год и на плановый период 2024 и 2025 годов» были размещены на официальном сайте администрации Чаинского сельского поселения в сети «Интернет», в местном печатном издании Чаинского сельского поселения и размещены на информационных стендах в администрации поселения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и замечания от граждан и юридических лиц по Проекту решения Совета Чаинского сельского поселения «О бюджете муниципального образования «Чаинское сельское поселение» » на 2023 год и на плановый период 2024 и 2025 годов» в администрацию Чаинского сельского поселения, в какой либо форме, не поступали. В ходе публичных слушаний замечаний, предложений от присутствующих не поступил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ыступ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ыскребенцева О.Г. –депутат Совета Чаинского сельского поселения, которая предложила одобрить проект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и рекомендовать проект решения на утверждение Советом Чаин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голосовали:</w:t>
      </w:r>
      <w:r>
        <w:rPr>
          <w:rFonts w:eastAsia="Times New Roman" w:cs="Times New Roman" w:ascii="Times New Roman" w:hAnsi="Times New Roman"/>
        </w:rPr>
        <w:t xml:space="preserve"> «за» - 9; «против» - 0; «воздержалось» - 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autoSpaceDE w:val="false"/>
        <w:bidi w:val="0"/>
        <w:spacing w:lineRule="atLeast" w:line="200" w:before="0" w:after="0"/>
        <w:ind w:left="3144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обрить проект решения Совета Чаинского сельского поселения «О бюджете муниципального образования «Чаинское сельское поселение» 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autoSpaceDE w:val="false"/>
        <w:bidi w:val="0"/>
        <w:spacing w:lineRule="atLeast" w:line="200" w:before="0" w:after="0"/>
        <w:ind w:left="3144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ить проект</w:t>
      </w:r>
      <w:r>
        <w:rPr>
          <w:rFonts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шения Совета Чаинского сельского поселения «О бюджете муниципального образования «Чаинское сельское поселение» » на 2023 год и на плановый период 2024 и 2025 годов» в Совет Чаинского сельского поселения для рассмотрения и принятия решени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95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ые слушания окончены в 17 час. 35 ми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Протокол составлен 08.12.2022 года. </w:t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публичных слушаний                                                 В.Н. Аникин 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 Л.Ю.Куусмаа 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КЛЮЧЕ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 результатам публичных слушаний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8 декабря 2022 года                                                                               с. Чаинск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рассматриваемого вопрос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уждение проекта </w:t>
        <w:tab/>
        <w:t xml:space="preserve">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Проект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сформирован на основе: Послания Президента Российской Федерации Федеральному Собранию Российской Федерации от 21 апреля 2021 года, прогноза социально-экономического развития муниципального образования «Чаинское сельское поселение» на 2023-2025 годы,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х направлений бюджетной и налоговой политики муниципального образования «Чаинское сельское поселение» на 2023-2025 годы, в соответствии с Бюджетным кодексом Российской Федерации, проектом закона Томской области «Об областном бюджете на 2023 год и на плановый период 2024 и 2025 годов», Законом Томской области от 13.08.2007 № 170-ОЗ «О межбюджетных отношениях в Томской области» (в редакции с учетом изменений),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Информация о проведении общественных обсуждений и публичных слушаний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о информирование общественности о проведении публичных слуша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 официальном сайте администрации Чаинского сельского поселения в сети «Интернет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местном печатном издании Чаинского сельского посел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а информационных стендах в администрации поселения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Публичные слушания проведены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8 декабря 2022 года с 17 час.00 мин. до 17 час. 35 мин. в здании администрации Чаинского сельского поселения по адресу: с. Чаинск, ул. Комсомольская, д.14, кабинете 1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tLeast" w:line="200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убличные слушания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4 годов» проведенные в соответствии с действующим законодательством,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tLeast" w:line="200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обрить проекта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tLeast" w:line="200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комендовать Главе Администрации Чаинского сельского поселения направить проект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в Совет Чаинского сельского поселения для утверждения на ближайшем заседан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tLeast" w:line="20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Заключение о результатах публичных слушаний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разместить на официальном сайте Администрации Чаинского сельского поселения в сети «Интернет»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Чаинского сельского поселения 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72"/>
        </w:tabs>
        <w:ind w:left="24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192"/>
        </w:tabs>
        <w:ind w:left="3192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12"/>
        </w:tabs>
        <w:ind w:left="39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32"/>
        </w:tabs>
        <w:ind w:left="46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52"/>
        </w:tabs>
        <w:ind w:left="535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72"/>
        </w:tabs>
        <w:ind w:left="60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92"/>
        </w:tabs>
        <w:ind w:left="67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12"/>
        </w:tabs>
        <w:ind w:left="7512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LuzSans-Book" w:hAnsi="Calibri;LuzSans-Book" w:eastAsia="Calibri;LuzSans-Book" w:cs="Calibri;LuzSans-Book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;LuzSans-Book" w:hAnsi="Calibri;LuzSans-Book" w:eastAsia="Calibri;LuzSans-Book" w:cs="Calibri;LuzSans-Book"/>
      <w:color w:val="auto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2:00Z</dcterms:created>
  <dc:creator>User</dc:creator>
  <dc:description/>
  <dc:language>en-US</dc:language>
  <cp:lastModifiedBy>Admin</cp:lastModifiedBy>
  <cp:lastPrinted>2020-12-03T12:27:00Z</cp:lastPrinted>
  <dcterms:modified xsi:type="dcterms:W3CDTF">2022-12-09T03:19:00Z</dcterms:modified>
  <cp:revision>0</cp:revision>
  <dc:subject/>
  <dc:title>                                         ÏÐÎÒÎÊÎË</dc:title>
</cp:coreProperties>
</file>