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12.2019                                                  с.Чаинск                                              № 46-р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Чаинского райо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72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right="7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внесении изменений в распоряжение Главы Чаинского сельского поселения от 30.12.2014 № 24-р «О назначении контрактного управляющего по обеспечению деятельности контрактной системы в сфере закупок товаров, работ, услуг» 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вязи с кадровыми измене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распоряжение Главы Чаинского сельского поселения от 30.12.2014 № 24-р «О назначении контрактного управляющего по обеспечению деятельности контрактной системы в сфере закупок товаров, работ, услуг»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 распоряжения слова «</w:t>
      </w:r>
      <w:r>
        <w:rPr>
          <w:rFonts w:cs="Times New Roman CYR" w:ascii="Times New Roman CYR" w:hAnsi="Times New Roman CYR"/>
          <w:sz w:val="24"/>
          <w:szCs w:val="24"/>
        </w:rPr>
        <w:t>Главу Чаинского сельского поселения Аникина В.Н.» заменить словами «ведущего специалиста Куусмаа Л.Ю.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Разместить распоряжение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вступает в силу со дня его подпис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3114"/>
      </w:tblGrid>
      <w:tr>
        <w:trPr>
          <w:trHeight w:val="23" w:hRule="atLeast"/>
        </w:trPr>
        <w:tc>
          <w:tcPr>
            <w:tcW w:w="74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3149" w:firstLine="709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Чаинского сельского поселения                                                     В.В.Ефремов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2898" w:leader="none"/>
              </w:tabs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Аникин</w:t>
            </w:r>
          </w:p>
        </w:tc>
      </w:tr>
      <w:tr>
        <w:trPr>
          <w:trHeight w:val="23" w:hRule="atLeast"/>
        </w:trPr>
        <w:tc>
          <w:tcPr>
            <w:tcW w:w="7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8:00Z</dcterms:created>
  <dc:creator>Роман</dc:creator>
  <dc:description/>
  <cp:keywords/>
  <dc:language>en-US</dc:language>
  <cp:lastModifiedBy>Admin</cp:lastModifiedBy>
  <cp:lastPrinted>2020-03-12T13:01:00Z</cp:lastPrinted>
  <dcterms:modified xsi:type="dcterms:W3CDTF">2020-03-12T06:01:00Z</dcterms:modified>
  <cp:revision>7</cp:revision>
  <dc:subject/>
  <dc:title/>
</cp:coreProperties>
</file>