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ЧАИНСКОЕ СЕЛЬСКОЕ ПОСЕЛЕНИЕ»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90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21.10.2020</w:t>
        <w:tab/>
        <w:t xml:space="preserve">                                               с.Чаинск                                          № 94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и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рядок работы Единой комиссии по осуществлению закупок товаров, работ, услуг для нужд муниципального образования «Чаинское сельское поселение», утвержденный постановлением Администрации Чаинского сельского поселения от 14.04.2020 № 43</w:t>
            </w:r>
          </w:p>
        </w:tc>
      </w:tr>
    </w:tbl>
    <w:p>
      <w:pPr>
        <w:pStyle w:val="Normal"/>
        <w:widowControl w:val="false"/>
        <w:autoSpaceDE w:val="false"/>
        <w:ind w:right="5527"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2" w:before="0" w:after="144"/>
        <w:ind w:firstLine="708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В целях приведения муниципального нормативного правового акта действующему законодательству, руководствуясь Уставом муниципального образования «Чаинское сельское поселение»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 Внести в Порядок работы Единой комиссии по осуществлению закупок товаров, работ, услуг для нужд муниципального образования «Чаинское сельское поселение», утвержденный постановлением Администрации Чаинского сельского поселения от 14.04.2020 № 43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1. пункт 26 дополнить абзац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Решение Единой комиссии, принятое в нарушение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может быть обжаловано любым участником закупки в порядке, установленном указанным федеральным законом, и признано недействительным по решению контрольного органа в сфере закупок.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7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Глава Чаинского сельского поселения</w:t>
        <w:tab/>
        <w:t>В.Н. 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10-20T16:38:00Z</cp:lastPrinted>
  <dcterms:modified xsi:type="dcterms:W3CDTF">2020-10-20T09:53:00Z</dcterms:modified>
  <cp:revision>143</cp:revision>
  <dc:subject/>
  <dc:title/>
</cp:coreProperties>
</file>