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2.03.2019</w:t>
        <w:tab/>
        <w:t xml:space="preserve">                                                 с.Чаинск                                                   № 11а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5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18 ч. 1 ст. 14 Федерального закона от 06.11.2003 № 131-ФЗ «Об общих принципах организации местного самоуправления в Российской Федерации»,</w:t>
      </w:r>
      <w:r>
        <w:rPr/>
        <w:t xml:space="preserve"> Ф</w:t>
      </w:r>
      <w:r>
        <w:rPr>
          <w:sz w:val="26"/>
          <w:szCs w:val="26"/>
        </w:rPr>
        <w:t xml:space="preserve">едеральным законом от 24.06.1998г. № 89-ФЗ «Об отходах производства и потребления»,  </w:t>
      </w:r>
      <w:r>
        <w:rPr/>
        <w:t>в</w:t>
      </w:r>
      <w:r>
        <w:rPr>
          <w:sz w:val="26"/>
          <w:szCs w:val="26"/>
        </w:rPr>
        <w:t xml:space="preserve"> целях эффективного осуществления полномочий органами местного самоуправления Чаинского сельского поселения в сфере обращения с твердыми коммунальными отходами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19 год согласно приложению.</w:t>
      </w:r>
    </w:p>
    <w:p>
      <w:pPr>
        <w:pStyle w:val="Normal"/>
        <w:spacing w:before="0" w:after="480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порядке и разместить на официальном сайте Чаин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before="0" w:after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В.Н.Аникин</w:t>
      </w:r>
    </w:p>
    <w:p>
      <w:pPr>
        <w:pStyle w:val="TextBodyIndent"/>
        <w:ind w:left="5529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Indent"/>
        <w:ind w:left="5529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Чаинского сельского поселения </w:t>
      </w:r>
    </w:p>
    <w:p>
      <w:pPr>
        <w:pStyle w:val="TextBodyIndent"/>
        <w:ind w:left="5529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3.2019 № 11а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1985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формирование населения Чаинского сельского поселения об организациях, осуществляющих деятельность по обращению с отходами (сходы, письма, личные вст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яющий делам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работка и распространение материалов среди населения Чаинского сельского поселения по раздельному сбору ТКО и мотивирующих на потребление биоразлагаемой тары и упаковки (листовки, буклеты, банн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Чаинского сельского поселения информации о правильном обращении с отдельными видами отходов и о раздельном сборе от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массовых экологических субботников с раздельным сбором от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 менее 2-х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нтейнерных  площадок в населенных пунктах Ча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мероприятий бесед, лекций, классных часов по </w:t>
            </w:r>
            <w:r>
              <w:rPr>
                <w:sz w:val="26"/>
                <w:szCs w:val="26"/>
              </w:rPr>
              <w:t>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учреждения библиотечной системы,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согласно утвержденных планов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разовательные организации, управление образования, 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охвата населения планово-регулярной системой очистки от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года  до 100 % проживаю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а рисунков и плакатов по теме «Мы чистой сделаем план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реждения культуры, библиотечной системы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</w:tr>
    </w:tbl>
    <w:p>
      <w:pPr>
        <w:pStyle w:val="Normal"/>
        <w:spacing w:before="7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0:00Z</dcterms:created>
  <dc:creator>Рычков Г.Г</dc:creator>
  <dc:description/>
  <dc:language>en-US</dc:language>
  <cp:lastModifiedBy>Microsoft Office</cp:lastModifiedBy>
  <cp:lastPrinted>2019-07-10T11:16:00Z</cp:lastPrinted>
  <dcterms:modified xsi:type="dcterms:W3CDTF">2019-07-16T05:00:00Z</dcterms:modified>
  <cp:revision>2</cp:revision>
  <dc:subject/>
  <dc:title>АДМИНИСТРАЦИЯ НАГОРСКОГО РАЙОНА</dc:title>
</cp:coreProperties>
</file>