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790" w:leader="none"/>
        </w:tabs>
        <w:ind w:hanging="180"/>
        <w:rPr/>
      </w:pPr>
      <w:r>
        <w:rPr>
          <w:rFonts w:cs="Times New Roman" w:ascii="Times New Roman" w:hAnsi="Times New Roman"/>
          <w:sz w:val="24"/>
          <w:szCs w:val="24"/>
        </w:rPr>
        <w:t>19.09.2018</w:t>
        <w:tab/>
        <w:t xml:space="preserve">                                                               с.Чаинск                                                № 63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а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653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Административный регламент осуществления муниципального контроля з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хранностью автомобильных дорог местного значения в границах населенных пунктов Чаинского сельского поселения, утвержд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Чаинского сельского поселения от 17.03.2017 г. № 18 </w:t>
            </w:r>
          </w:p>
        </w:tc>
      </w:tr>
    </w:tbl>
    <w:p>
      <w:pPr>
        <w:pStyle w:val="Normal"/>
        <w:ind w:right="552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Чаинского сельского поселения, утвержденного постановлением Администрации Чаинского сельского поселения от 17.03.2017 г. № 18  в соответствие действующему законодательству, руководствуясь Уставом муниципального образования «Чаинское сельское поселение»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ЯЮ: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Административный регламент осуществления муниципального контроля з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хранностью автомобильных дорог местного значения в границах населенных пунктов Чаинского сельского поселения, утвержденный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Чаинского сельского поселения от 17.03.2017 г. № 18 следующее изменени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подпункте 3 пункта 4 части 3.1 слова «Правительством Российской Федерации в соответствующей сфере федеральный орган исполнительной власти» заменить словами  «в соответствующей сфере деятельности орган государственного контроля (надзора)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аинского сельского поселения</w:t>
        <w:tab/>
        <w:t xml:space="preserve">       В.Н.Аникин</w:t>
      </w:r>
      <w:bookmarkStart w:id="0" w:name="_GoBack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b/>
      <w:sz w:val="24"/>
      <w:szCs w:val="24"/>
      <w:lang w:val="ru-RU" w:bidi="ar-SA"/>
    </w:rPr>
  </w:style>
  <w:style w:type="character" w:styleId="Style12">
    <w:name w:val="Подзаголовок Знак"/>
    <w:qFormat/>
    <w:rPr>
      <w:b/>
      <w:sz w:val="32"/>
      <w:lang w:val="ru-RU" w:bidi="ar-SA"/>
    </w:rPr>
  </w:style>
  <w:style w:type="character" w:styleId="Blk">
    <w:name w:val="blk"/>
    <w:basedOn w:val="Style10"/>
    <w:qFormat/>
    <w:rPr/>
  </w:style>
  <w:style w:type="character" w:styleId="R">
    <w:name w:val="r"/>
    <w:basedOn w:val="Style10"/>
    <w:qFormat/>
    <w:rPr/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12">
    <w:name w:val="s_12"/>
    <w:basedOn w:val="Normal"/>
    <w:qFormat/>
    <w:pPr>
      <w:widowControl/>
      <w:autoSpaceDE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4">
    <w:name w:val="s_94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222">
    <w:name w:val="s_22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7:00Z</dcterms:created>
  <dc:creator>1</dc:creator>
  <dc:description/>
  <cp:keywords/>
  <dc:language>en-US</dc:language>
  <cp:lastModifiedBy>Admin</cp:lastModifiedBy>
  <cp:lastPrinted>2018-02-09T16:04:00Z</cp:lastPrinted>
  <dcterms:modified xsi:type="dcterms:W3CDTF">2018-09-19T09:04:00Z</dcterms:modified>
  <cp:revision>61</cp:revision>
  <dc:subject/>
  <dc:title/>
</cp:coreProperties>
</file>