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Чаи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еланной работе Администрации за 2015 год перед населением и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ми Чаинского сельского поселения.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Чаинского сельского поселения, депутаты Совета Чаинского сельского поселения!</w:t>
      </w:r>
    </w:p>
    <w:p>
      <w:pPr>
        <w:pStyle w:val="Normal"/>
        <w:ind w:left="-910" w:firstLine="11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10" w:firstLine="119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Чаинское сельское поселение» является сельским поселением наделенным Законом Томской области от 10 сентября 2004 г.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 статусом сельского поселения, на территории которого осуществляется местное самоуправление.</w:t>
      </w:r>
    </w:p>
    <w:p>
      <w:pPr>
        <w:pStyle w:val="Normal"/>
        <w:ind w:left="-910" w:firstLine="1194"/>
        <w:jc w:val="both"/>
        <w:rPr>
          <w:sz w:val="24"/>
          <w:szCs w:val="24"/>
        </w:rPr>
      </w:pPr>
      <w:r>
        <w:rPr>
          <w:sz w:val="24"/>
          <w:szCs w:val="24"/>
        </w:rPr>
        <w:t>Структуру органов местного самоуправления Чаинского сельского поселения составляют:</w:t>
      </w:r>
    </w:p>
    <w:p>
      <w:pPr>
        <w:pStyle w:val="Normal"/>
        <w:ind w:left="-910" w:firstLine="1194"/>
        <w:jc w:val="both"/>
        <w:rPr/>
      </w:pPr>
      <w:r>
        <w:rPr>
          <w:sz w:val="24"/>
          <w:szCs w:val="24"/>
        </w:rPr>
        <w:t>Совет Чаинского сельского поселения  представительный орган поселения;</w:t>
      </w:r>
    </w:p>
    <w:p>
      <w:pPr>
        <w:pStyle w:val="Normal"/>
        <w:ind w:left="-910" w:firstLine="1194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;</w:t>
      </w:r>
    </w:p>
    <w:p>
      <w:pPr>
        <w:pStyle w:val="Normal"/>
        <w:ind w:left="-910" w:firstLine="119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- исполнительно-распорядительный орган поселения.</w:t>
      </w:r>
    </w:p>
    <w:p>
      <w:pPr>
        <w:pStyle w:val="Normal"/>
        <w:ind w:left="-910" w:firstLine="11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оселения и Администрация поселения наделены правами юридического лица, действует на основании Устава муниципального образования «Чаинское сельское поселение». </w:t>
      </w:r>
    </w:p>
    <w:p>
      <w:pPr>
        <w:pStyle w:val="Normal"/>
        <w:ind w:left="-910" w:firstLine="11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10" w:firstLine="1194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 на 01.01.2016 года в Чаинском сельском поселении проживают:</w:t>
      </w:r>
    </w:p>
    <w:p>
      <w:pPr>
        <w:pStyle w:val="Normal"/>
        <w:ind w:left="-910" w:firstLine="11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46"/>
        <w:gridCol w:w="1306"/>
        <w:gridCol w:w="1134"/>
        <w:gridCol w:w="141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ин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рее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 xml:space="preserve">Промышленных предприятий в поселении нет, имеется одно КФХ, ведется производство сельхозпродукции и в личных подсобных хозяйствах граждан. Торговля продовольственными и промышленными товарами осуществляется 6 торговыми точками 5 индивидуальными предпринимателями. Воспитанием детей дошкольного возраста занимаются в с. Чаинск, а начальное среднее образование наши дети получают в школах с. Чаинск и с. Гришкино. Врачебную помощь жители поселения могут получить в фельдшерско- акушерских пунктах с. Чаинск и с. Гришкино. 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>Разрешите проинформировать о проделанной работе Администрации Чаинского сельского поселения за 2015 год.</w:t>
      </w:r>
    </w:p>
    <w:p>
      <w:pPr>
        <w:pStyle w:val="Normal"/>
        <w:ind w:left="-910" w:firstLine="197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 решению </w:t>
      </w:r>
      <w:r>
        <w:rPr>
          <w:b/>
          <w:sz w:val="24"/>
          <w:szCs w:val="24"/>
        </w:rPr>
        <w:t>общих организационных вопросов</w:t>
      </w:r>
      <w:r>
        <w:rPr>
          <w:sz w:val="24"/>
          <w:szCs w:val="24"/>
        </w:rPr>
        <w:t xml:space="preserve"> администрацией за  2015 год могу сообщить следующее:</w:t>
      </w:r>
    </w:p>
    <w:p>
      <w:pPr>
        <w:pStyle w:val="Normal"/>
        <w:shd w:fill="FFFFFF" w:val="clear"/>
        <w:ind w:left="-910" w:firstLine="197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опросы местного значения поселения регламентированы 131-м Федеральным Законом, по которому предусмотрено расширение функций и полномочий поселений. В соответствии с данным законом полномочия поселений только увеличиваются. 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>Администрацией поселения обеспечивалась законотворческая деятельность Совета депутатов Чаинского сельского поселения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ом администрации были подготовлены и внесены на рассмотрение проекты положений, регламентирующих основные вопросы деятельности администрации.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 xml:space="preserve">В 2015 году администрацией Чаинского сельского поселения было подготовлено и издано: 98 постановлений, 20 распоряжений по основной деятельности. </w:t>
      </w:r>
      <w:r>
        <w:rPr>
          <w:color w:val="131313"/>
          <w:sz w:val="24"/>
          <w:szCs w:val="24"/>
        </w:rPr>
        <w:t>На 11-ти заседаниях Совета было рассмотрено</w:t>
      </w:r>
      <w:r>
        <w:rPr>
          <w:sz w:val="24"/>
          <w:szCs w:val="24"/>
        </w:rPr>
        <w:t xml:space="preserve"> и принято 38 решений, регламентирующих основные направления деятельности поселения.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131313"/>
          <w:sz w:val="24"/>
          <w:szCs w:val="24"/>
        </w:rPr>
        <w:t>Ведётся профилактическая работа с неблагополучными семьями.</w:t>
      </w:r>
      <w:r>
        <w:rPr>
          <w:sz w:val="24"/>
          <w:szCs w:val="24"/>
        </w:rPr>
        <w:t xml:space="preserve"> В 2015 году организовано и проведено 6 сходов граждан сел по различным вопросам.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>В 2015 году большое внимание уделялось работе с населением.</w:t>
      </w:r>
    </w:p>
    <w:p>
      <w:pPr>
        <w:pStyle w:val="Normal"/>
        <w:spacing w:lineRule="atLeast" w:line="288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>Основной и единственной формой работы с населением в 2015 году в администрации Чаинского сельского поселения являлось рассмотрение устных обращений граждан, а также личный приём граждан.</w:t>
        <w:tab/>
        <w:t>Обращений граждан и организаций в письменной форме и форме электронного документа в 2015 году не поступало.</w:t>
      </w:r>
    </w:p>
    <w:p>
      <w:pPr>
        <w:pStyle w:val="Normal"/>
        <w:spacing w:lineRule="atLeast" w:line="288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ьшее количество обращений поступало от населения с.Чаинск и с.Гришкино, непосредственно лично, либо по телефону.</w:t>
      </w:r>
    </w:p>
    <w:p>
      <w:pPr>
        <w:pStyle w:val="Normal"/>
        <w:spacing w:lineRule="atLeast" w:line="288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категориями заявителей являлись пенсионеры, инвалиды, многодетные, неполные семьи, безработные граждане, т.е. наиболее социально незащищенные граждане, которые обращаются за помощью в оказании написания заявлений, сбора и оформления документов при обращении в государственные структуры для оформления пенсий, пособий, материальной помощи и т.д..</w:t>
      </w:r>
    </w:p>
    <w:p>
      <w:pPr>
        <w:pStyle w:val="Normal"/>
        <w:spacing w:lineRule="atLeast" w:line="288"/>
        <w:ind w:left="-910" w:firstLine="1974"/>
        <w:jc w:val="both"/>
        <w:rPr>
          <w:color w:val="414141"/>
          <w:sz w:val="24"/>
          <w:szCs w:val="24"/>
        </w:rPr>
      </w:pPr>
      <w:r>
        <w:rPr>
          <w:sz w:val="24"/>
          <w:szCs w:val="24"/>
        </w:rPr>
        <w:tab/>
        <w:t xml:space="preserve">Анализ характера поступивших обращений показывает, что наиболее значимыми для жителей поселения остаются вопросы по содержанию дорог, уличному освещению, пассажирских перевозок, </w:t>
      </w:r>
      <w:r>
        <w:rPr>
          <w:color w:val="000000"/>
          <w:sz w:val="24"/>
          <w:szCs w:val="24"/>
        </w:rPr>
        <w:t xml:space="preserve">улучшения жилищных условий и ремонта жилья, благоустройства. Поступают жалобы на работу учреждений здравоохранения, низкое качество оказанной помощи, грубость отдельных медицинских работников. </w:t>
        <w:tab/>
        <w:t>На все обращения граждане сразу получают ответ либо на личном приеме, либо по телефону.</w:t>
      </w:r>
    </w:p>
    <w:p>
      <w:pPr>
        <w:pStyle w:val="Normal"/>
        <w:shd w:fill="FFFFFF" w:val="clear"/>
        <w:ind w:left="-910" w:firstLine="1974"/>
        <w:jc w:val="both"/>
        <w:rPr/>
      </w:pPr>
      <w:r>
        <w:rPr>
          <w:color w:val="131313"/>
          <w:sz w:val="24"/>
          <w:szCs w:val="24"/>
        </w:rPr>
        <w:t>Если люди к нам приходят, значит, надеются на помощь.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>Контроль, направленный на улучшение работы по решению каждого вопроса, повышает ответственность должностных лиц, дает гражданам чувство уверенности, что их законные права и интересы защищены.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рассмотрения обращений выдержаны во всех случаях. 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 xml:space="preserve">В течение отчетного периода проводилась работа по выдаче документов для оформления прав собственности граждан на землю и имущество. В 2015 году Администрацией было выдано: выписок из похозяйственных книг –  126, справок – 422, проведено актов обследования материально-бытовых условий проживания граждан – 5.  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бязанности и военной службе».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>Основные направления деятельности Администрации Чаинского сельского поселения строились в соответствии с Уставом поселения, на основан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 xml:space="preserve">В процессе деятельности администрации Чаинского сельского поселения создаются, систематизируются и хранятся документы, представляющие собой архивный фонд сельского поселения. 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, составляющие архивный фонд поселения, имеются в наличии и в установленное законодательством время передаются на государственное хранение.            </w:t>
      </w:r>
    </w:p>
    <w:p>
      <w:pPr>
        <w:pStyle w:val="Normal"/>
        <w:ind w:left="-910" w:firstLine="1974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ереходя к отчету об использовании финансовых средств бюджета поселения</w:t>
      </w:r>
      <w:r>
        <w:rPr>
          <w:b/>
          <w:sz w:val="24"/>
          <w:szCs w:val="24"/>
        </w:rPr>
        <w:t xml:space="preserve"> за 201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гу сообщить следующее</w:t>
      </w:r>
      <w:r>
        <w:rPr>
          <w:sz w:val="24"/>
          <w:szCs w:val="24"/>
        </w:rPr>
        <w:t>:</w:t>
      </w:r>
    </w:p>
    <w:p>
      <w:pPr>
        <w:pStyle w:val="Normal"/>
        <w:ind w:left="-910" w:firstLine="1064"/>
        <w:jc w:val="both"/>
        <w:rPr/>
      </w:pPr>
      <w:r>
        <w:rPr>
          <w:sz w:val="24"/>
          <w:szCs w:val="24"/>
        </w:rPr>
        <w:t>Бюджет муниципального образования «Чаинское сельское поселение» на 2015 год был утвержден решением Совета Чаинского сельского поселения от 29.12.2014 г. № 23 по доходам в размере 5774,3 тыс. руб., по расходам - в размере 5774,3 тыс.руб.</w:t>
      </w:r>
    </w:p>
    <w:p>
      <w:pPr>
        <w:pStyle w:val="Normal"/>
        <w:ind w:left="-910" w:firstLine="10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уточнения бюджета в течение года план по доходам был увеличен  на 1464,8 тыс.рублей. или на 25,4 %, в том числе план поступлений налоговых и неналоговых доходов увеличен на 33 тыс.рублей. </w:t>
      </w:r>
    </w:p>
    <w:p>
      <w:pPr>
        <w:pStyle w:val="Normal"/>
        <w:ind w:left="-910" w:firstLine="1064"/>
        <w:jc w:val="both"/>
        <w:rPr/>
      </w:pPr>
      <w:r>
        <w:rPr>
          <w:sz w:val="24"/>
          <w:szCs w:val="24"/>
        </w:rPr>
        <w:t xml:space="preserve">По сравнению с 2014 годом  удельный вес налоговых доходов сократился на 5,2%, удельный вес неналоговых доходов сократился на 1,5% что объясняется увеличением безвозмездных поступлений. В отчетном периоде в структуре налоговых поступлений бюджета муниципального образования наибольший удельный вес составили доходы от акцизов – 641,4 тыс.рублей, или 62,9 % от общей суммы налоговых доходов. Плановые назначения по всем видам налоговых и неналоговых доходов исполнены на 100%.       </w:t>
      </w:r>
    </w:p>
    <w:p>
      <w:pPr>
        <w:pStyle w:val="Normal"/>
        <w:ind w:left="-910" w:firstLine="1064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предыдущим 2014 годом объем расходов увеличился на 44,8 % или на 2178,7 тыс.руб. При этом по Общегосударственным вопросам расходы выросли на 15,3% или на 336,1 тыс.руб.; по национальной обороне рост расходов составил 32%; по Национальной экономике произошло увеличение расходов на 88,4% что составило  743,3 тыс.рублей. На 1008,8 тыс.рублей выросли расходы на жилищно-коммунальное хозяйство, и на 11,8 % произошло сокращение расходов по разделу  «Физическая культура и спорт».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ab/>
        <w:t>В течение 2015 года за счет средств бюджета были приобретены офисная техника на сумму 18000,0 руб., музыкальное оборудование для учреждения культуры на сумму 40000,00 руб., материалы на 289373,87 руб.  и приняты на учет земельные участки на сумму 342486,75 руб.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полномочий органов местного самоуправления в полной мере зависит от обеспечения финансами. 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Чаинского сельского поселения был сформирован, проверен и утвержден Советом депутатов бюджет поселения на 2016 год.</w:t>
      </w:r>
      <w:r>
        <w:rPr>
          <w:rFonts w:cs="Arial" w:ascii="Arial" w:hAnsi="Arial"/>
          <w:color w:val="131313"/>
          <w:sz w:val="24"/>
          <w:szCs w:val="24"/>
        </w:rPr>
        <w:t xml:space="preserve"> </w:t>
      </w:r>
    </w:p>
    <w:p>
      <w:pPr>
        <w:pStyle w:val="Normal"/>
        <w:ind w:firstLine="106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вопросах </w:t>
      </w:r>
      <w:r>
        <w:rPr>
          <w:b/>
          <w:sz w:val="24"/>
          <w:szCs w:val="24"/>
        </w:rPr>
        <w:t xml:space="preserve">работы муниципального хозяйства поселения и служб жилищно-коммунального хозяйства </w:t>
      </w:r>
      <w:r>
        <w:rPr>
          <w:sz w:val="24"/>
          <w:szCs w:val="24"/>
        </w:rPr>
        <w:t>в 2015 году была проведена следующая работа: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>- силами ИП Овчинников Н.С.    зимой производилась очистка дорог от снега, весной, летом и осенью – гредерование дорог в поселении на сумму 640 тыс.руб.. Проведены ремонтные работы по пешеходному переходу через болото в с. Чаинск, восстановлено 1,5 км тротуаров в с. Гришкино, восстановлены все участки размытых половодьем дорог поселения, в период наводнения проведены спасательные работы.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>Силами ИП Овчинников Н.С.    выполнены работы по содержанию подъездных путей к местам забора воды для противопожарных целей.</w:t>
      </w:r>
    </w:p>
    <w:p>
      <w:pPr>
        <w:pStyle w:val="Normal"/>
        <w:ind w:left="-910" w:firstLine="1974"/>
        <w:jc w:val="both"/>
        <w:rPr/>
      </w:pPr>
      <w:r>
        <w:rPr>
          <w:sz w:val="24"/>
          <w:szCs w:val="24"/>
        </w:rPr>
        <w:t xml:space="preserve">- Порядка 60 тыс. руб., израсходовано на косметический ремонт памятников воинской славы. 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Содержание и текущий ремонт сетей и оборудования уличного освещения производится своими силами.  Было заменено 67 ламп, отремонтировано 23 фонаря. На оплату потребленной электроэнергии уличного освещения, израсходовано порядка хх тыс.руб.</w:t>
      </w:r>
    </w:p>
    <w:p>
      <w:pPr>
        <w:pStyle w:val="Normal"/>
        <w:ind w:left="-910" w:firstLine="197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ределенная работа в 2015 году проводилась по </w:t>
      </w:r>
      <w:r>
        <w:rPr>
          <w:b/>
          <w:sz w:val="24"/>
          <w:szCs w:val="24"/>
        </w:rPr>
        <w:t xml:space="preserve">вопросам имущественных и  земельных  отношений:  </w:t>
      </w:r>
    </w:p>
    <w:p>
      <w:pPr>
        <w:pStyle w:val="Normal"/>
        <w:ind w:left="-910" w:firstLine="1974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ей осуществлена 3 проверки муниципального земельного контроля согласно графика проверок, согласованного с органами прокуратуры, в отношении юридических лиц и 10 проверок в отношении физических лиц. Нарушений не выявлено.</w:t>
      </w:r>
    </w:p>
    <w:p>
      <w:pPr>
        <w:pStyle w:val="Normal"/>
        <w:ind w:left="-910" w:firstLine="1974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- Ведутся работы по инвентаризации объектов недвижимости и земельных участков на территории поселения. На текущий момент оформлено право собственности на все выявленные бесхозяйные объекты.  </w:t>
      </w:r>
    </w:p>
    <w:p>
      <w:pPr>
        <w:pStyle w:val="Normal"/>
        <w:ind w:firstLine="28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2015 году большое внимание было уделено </w:t>
      </w:r>
      <w:r>
        <w:rPr>
          <w:b/>
          <w:sz w:val="24"/>
          <w:szCs w:val="24"/>
        </w:rPr>
        <w:t>работе по вопросам ГО и ЧС на территории поселения:</w:t>
      </w:r>
    </w:p>
    <w:p>
      <w:pPr>
        <w:pStyle w:val="Normal"/>
        <w:ind w:firstLine="2884"/>
        <w:jc w:val="both"/>
        <w:rPr/>
      </w:pPr>
      <w:r>
        <w:rPr>
          <w:sz w:val="24"/>
          <w:szCs w:val="24"/>
        </w:rPr>
        <w:t xml:space="preserve">- Проведено было 6 заседаний КЧС и ПБ при администрации Чаинского сельского поселения и 4 заседания рабочей группы по координации противодействия  терроризму и недопущению  межнациональных  конфликтов на территории Чаинского сельского поселения. </w:t>
      </w:r>
    </w:p>
    <w:p>
      <w:pPr>
        <w:pStyle w:val="Normal"/>
        <w:ind w:firstLine="28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было 8 сходов граждан по вопросам: пожарной  безопасности, профилактике терроризма и проявления экстремизма на территории поселения, недопущения возникновения вируса африканской чумы свиней и птичьего гриппа на территории поселения.  </w:t>
      </w:r>
    </w:p>
    <w:p>
      <w:pPr>
        <w:pStyle w:val="Normal"/>
        <w:ind w:firstLine="19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 подготавливались нормативно-правовые акты по пожарной безопасности на территории поселения, дополнительные силы и средства всех форм собственности на случай тушения пожаров, а также на случай ликвидации последствий ЧС техногенного и природного характера. </w:t>
      </w:r>
    </w:p>
    <w:p>
      <w:pPr>
        <w:pStyle w:val="Normal"/>
        <w:ind w:firstLine="19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обом контроле  находится исправность пожарного инвентаря, наличие горюче-смазочных материалов на период распутицы и возможных ЧС. </w:t>
      </w:r>
    </w:p>
    <w:p>
      <w:pPr>
        <w:pStyle w:val="Normal"/>
        <w:ind w:firstLine="1974"/>
        <w:jc w:val="both"/>
        <w:rPr>
          <w:sz w:val="24"/>
          <w:szCs w:val="24"/>
        </w:rPr>
      </w:pPr>
      <w:r>
        <w:rPr>
          <w:sz w:val="24"/>
          <w:szCs w:val="24"/>
        </w:rPr>
        <w:t>Здесь хотелось бы обратить Ваше внимание на необходимость знания телефонов экстренных служб и своевременно ими пользоваться:</w:t>
      </w:r>
    </w:p>
    <w:p>
      <w:pPr>
        <w:pStyle w:val="Normal"/>
        <w:ind w:firstLine="1974"/>
        <w:jc w:val="both"/>
        <w:rPr>
          <w:sz w:val="24"/>
          <w:szCs w:val="24"/>
        </w:rPr>
      </w:pPr>
      <w:r>
        <w:rPr>
          <w:sz w:val="24"/>
          <w:szCs w:val="24"/>
        </w:rPr>
        <w:t>- 010 –пожарная часть, служба спасения;</w:t>
      </w:r>
    </w:p>
    <w:p>
      <w:pPr>
        <w:pStyle w:val="Normal"/>
        <w:ind w:firstLine="1974"/>
        <w:jc w:val="both"/>
        <w:rPr>
          <w:sz w:val="24"/>
          <w:szCs w:val="24"/>
        </w:rPr>
      </w:pPr>
      <w:r>
        <w:rPr>
          <w:sz w:val="24"/>
          <w:szCs w:val="24"/>
        </w:rPr>
        <w:t>- 8(38257)2-11-26 – телефон дежурной части ЕДДС Администрации района;</w:t>
      </w:r>
    </w:p>
    <w:p>
      <w:pPr>
        <w:pStyle w:val="Normal"/>
        <w:ind w:firstLine="1974"/>
        <w:jc w:val="both"/>
        <w:rPr>
          <w:sz w:val="24"/>
          <w:szCs w:val="24"/>
        </w:rPr>
      </w:pPr>
      <w:r>
        <w:rPr>
          <w:sz w:val="24"/>
          <w:szCs w:val="24"/>
        </w:rPr>
        <w:t>- 8-905-089-37-38 – телефон Главы Чаинского сельского поселения;</w:t>
      </w:r>
    </w:p>
    <w:p>
      <w:pPr>
        <w:pStyle w:val="Normal"/>
        <w:ind w:firstLine="1974"/>
        <w:jc w:val="both"/>
        <w:rPr>
          <w:sz w:val="24"/>
          <w:szCs w:val="24"/>
        </w:rPr>
      </w:pPr>
      <w:r>
        <w:rPr>
          <w:sz w:val="24"/>
          <w:szCs w:val="24"/>
        </w:rPr>
        <w:t>- 8-(38257)5-61-1, – телефон администрации Чаинского сельского поселения.</w:t>
      </w:r>
    </w:p>
    <w:p>
      <w:pPr>
        <w:pStyle w:val="Normal"/>
        <w:ind w:firstLine="1974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 постоянно проводится инструктаж населения по пожарной безопасности, действиям при угрозе террористического акта, безопасности на водоемах в зимний и летний периоды.</w:t>
      </w:r>
    </w:p>
    <w:p>
      <w:pPr>
        <w:pStyle w:val="Normal"/>
        <w:ind w:firstLine="1064"/>
        <w:jc w:val="both"/>
        <w:rPr>
          <w:sz w:val="24"/>
          <w:szCs w:val="24"/>
        </w:rPr>
      </w:pPr>
      <w:r>
        <w:rPr>
          <w:sz w:val="24"/>
          <w:szCs w:val="24"/>
        </w:rPr>
        <w:t>- Ведется постоянная работа по профилактике и недопущению заноса заболевания африканской чумы свиней на территорию поселения.</w:t>
      </w:r>
    </w:p>
    <w:p>
      <w:pPr>
        <w:pStyle w:val="Normal"/>
        <w:ind w:firstLine="1064"/>
        <w:jc w:val="both"/>
        <w:rPr>
          <w:sz w:val="24"/>
          <w:szCs w:val="24"/>
        </w:rPr>
      </w:pPr>
      <w:r>
        <w:rPr>
          <w:sz w:val="24"/>
          <w:szCs w:val="24"/>
        </w:rPr>
        <w:t>На 2016 год за счет местного бюджета запланировано:</w:t>
      </w:r>
    </w:p>
    <w:p>
      <w:pPr>
        <w:pStyle w:val="Normal"/>
        <w:ind w:firstLine="1064"/>
        <w:jc w:val="both"/>
        <w:rPr>
          <w:sz w:val="24"/>
          <w:szCs w:val="24"/>
        </w:rPr>
      </w:pPr>
      <w:r>
        <w:rPr>
          <w:sz w:val="24"/>
          <w:szCs w:val="24"/>
        </w:rPr>
        <w:t>- на мероприятия по защите населения и территории от чрезвычайных ситуаций природного и техногенного характера – 8,0 тыс.руб.;</w:t>
      </w:r>
    </w:p>
    <w:p>
      <w:pPr>
        <w:pStyle w:val="Normal"/>
        <w:ind w:firstLine="10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 Администрации Чаинского сельского поселения осуществляют свою деятельность МКУК "Чаинский ЦКиД" в с. Чаинск и обеспечено рабочее место при школе в с. Гришкино.</w:t>
      </w:r>
    </w:p>
    <w:p>
      <w:pPr>
        <w:pStyle w:val="Normal"/>
        <w:ind w:firstLine="1064"/>
        <w:jc w:val="both"/>
        <w:rPr/>
      </w:pPr>
      <w:r>
        <w:rPr>
          <w:sz w:val="24"/>
          <w:szCs w:val="24"/>
        </w:rPr>
        <w:t>Администрация Чаинского сельского поселения является учредителем муниципального казенного</w:t>
      </w:r>
      <w:r>
        <w:rPr/>
        <w:t xml:space="preserve"> </w:t>
      </w:r>
      <w:r>
        <w:rPr>
          <w:sz w:val="24"/>
          <w:szCs w:val="24"/>
        </w:rPr>
        <w:t>учреждение культуры Чаинского сельского поселения «Чаинский центр культуры и досуга»;</w:t>
      </w:r>
    </w:p>
    <w:p>
      <w:pPr>
        <w:pStyle w:val="Normal"/>
        <w:ind w:firstLine="1064"/>
        <w:jc w:val="both"/>
        <w:rPr>
          <w:sz w:val="24"/>
          <w:szCs w:val="24"/>
        </w:rPr>
      </w:pPr>
      <w:r>
        <w:rPr>
          <w:sz w:val="24"/>
          <w:szCs w:val="24"/>
        </w:rPr>
        <w:t>МКУК «Чаинский ЦКиД» является юридическим лицом и действует на основании Устава 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Normal"/>
        <w:ind w:firstLine="10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работы учреждения культуры размещены на сайте Чаинского сельского посел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азрешите напомнить Вам некоторые вопросы нашей повседневной жизни: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о вопросам соблюдения правил пожарной безопасности:</w:t>
      </w: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ПОЖАРНОЙ БЕЗОПАСНОСТИ ДЛЯ КВАРТИРОСЪЕМЩИКОВ И ДОМОВЛАДЕЛЬЦЕ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ери и люки, ведущие в подвальные и чердачные помещения, держите закрытыми на замок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курите в постели, это может привести к пожару с самыми тяжелыми последствиям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именяйте открытый огонь для отогревания замерзших труб отопления и водоснабжения, а также в чердачных и подвальных помещениях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зволяйте малолетним детям включать электроприборы и газовые плитк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 детям опасность игр с огнем. Не оставляйте малолетних детей в квартирах тез присмотр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меры предосторожности при пользовании предметами бытовой химии и при ремонтных работах с применением лаков и красок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у в квартирах и хозяйственных сараях содержите в исправном состояни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электросчетчика для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боры включайте в электросеть  только при помощи штепсельных соединений заводского изготовл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утюги. Электроплитки, электрочайники и другие электронагревательные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именяйте для обогрева помещений электрообогреватели кустарного производств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закрывайте электрические лампы люстр, бра, настольных ламп и других светильников бумагой и тканям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ушите одежду и другие несгораемые материалы над печами, газовыми плитами и электронагревательными приборам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и керосиновые приборы, топящиеся печ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топительного сезона отопительные печи и их дымоходы тщательно проверьте, очистите от сажи и отремонтируйт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гораемом полу напротив топливника разместите прибитый металлический лист размером 50х70 с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йте мебель у зеркала печи и не сушите дрова на п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обходимо обращать внимание на подачу сигнала звуковой сирены: приготовиться к действиям в режиме ЧС, дополнительная информация направляется через посыльных и по телефон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Телефон пожарной службы: «</w:t>
      </w:r>
      <w:r>
        <w:rPr>
          <w:b/>
          <w:sz w:val="24"/>
          <w:szCs w:val="24"/>
        </w:rPr>
        <w:t>01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целях обеспечения антитеррористической безопасности просим Ва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щайте внимание на граждан, проявляющих беспокойство и настороженность, а также пытающихся передать свои вещи другим гражданам или избавиться от них иным способом. Старайтесь запомнить этих лиц для установления личности подозреваем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наружения бесхозных вещей, немедленно сообщайте по телефону 02, 2-11-26 или на любой телефон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икасайтесь к забытым, бесхозным вещам и вызывающим подозрение други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бывайте и не оставляйте без присмотра свои вещи в магазинах и городском транспорте. Тем самым Вы окажете  содействие сотрудникам полиции в предотвращении террористически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гом каждого гражданина является проявление чувства высокой ответственности, бдительности по недопущению противоправных действий, угрожающих безопасности жителям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соблюдать толерантные отношения, не допускать конфликтов между разными национальностями. Разжигание межнациональной розни является одной из причин терроризма. Необходимо в этом вопросе также обращать внимание на деятельность религиозных сект различной направленности и на лиц, распространяющих литературу, аудио- и видеоматериалы экстремистской направленности. В случае обнаружения указанных фактов просим сразу сообщать в администрацию или участков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0:00Z</dcterms:created>
  <dc:creator>home</dc:creator>
  <dc:description/>
  <cp:keywords/>
  <dc:language>en-US</dc:language>
  <cp:lastModifiedBy>1</cp:lastModifiedBy>
  <dcterms:modified xsi:type="dcterms:W3CDTF">2017-02-13T06:04:00Z</dcterms:modified>
  <cp:revision>7</cp:revision>
  <dc:subject/>
  <dc:title>О Т Ч Е Т</dc:title>
</cp:coreProperties>
</file>