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В.Н. Аникин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5 от 21.01.2020 г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ановление администрации Чаинского сельского поселения от 21.03.2016 № 16 «Об утверждении административного регламента по предоставлению муниципальной услуги «Выдача разрешений на строительство (реконструкцию), ввод в эксплуатацию объектов капитального строительства на территории муниципального образования «Чаинское сельское поселение»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(в редакции № 28 от 26.04.2016, № 46 от 13.07.2016, № 83 от 27.12.2016, № 2 от 11.01.2017, № 53 от 04.09.2019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авовой экспертизы постановления администрации Чаинского сельского поселения </w:t>
      </w:r>
      <w:r>
        <w:rPr>
          <w:bCs/>
          <w:kern w:val="2"/>
          <w:sz w:val="28"/>
          <w:szCs w:val="28"/>
        </w:rPr>
        <w:t>от 21.03.2016 № 16</w:t>
      </w:r>
      <w:r>
        <w:rPr>
          <w:sz w:val="28"/>
          <w:szCs w:val="28"/>
        </w:rPr>
        <w:t xml:space="preserve"> ««Об утверждении административного регламента по предоставлению муниципальной услуги «Выдача разрешений на строительство (реконструкцию), ввод в эксплуатацию объектов капитального строительства на территории муниципального образования «Чаинское сельское поселение» </w:t>
      </w:r>
      <w:r>
        <w:rPr>
          <w:rFonts w:eastAsia="Calibri"/>
          <w:bCs/>
          <w:color w:val="000000"/>
          <w:sz w:val="28"/>
          <w:szCs w:val="28"/>
        </w:rPr>
        <w:t xml:space="preserve">((в редакции № 28 от 26.04.2016, № 46 от 13.07.2016, № 83 от 27.12.2016, № 2 от 11.01.2017, № 53 от 04.09.2019) </w:t>
      </w:r>
      <w:r>
        <w:rPr>
          <w:rFonts w:eastAsia="Calibri"/>
          <w:sz w:val="28"/>
          <w:szCs w:val="28"/>
        </w:rPr>
        <w:t>(</w:t>
      </w:r>
      <w:r>
        <w:rPr>
          <w:bCs/>
          <w:kern w:val="2"/>
          <w:sz w:val="28"/>
          <w:szCs w:val="28"/>
        </w:rPr>
        <w:t xml:space="preserve">далее – постановление, Регламент соответственно) </w:t>
      </w:r>
      <w:r>
        <w:rPr>
          <w:sz w:val="28"/>
          <w:szCs w:val="28"/>
        </w:rPr>
        <w:t xml:space="preserve">установлено следующее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Постановление принято по вопросам местного значения, установленным пунктом 20 части 1 статьи 14 Федерального закона от 06.10.2003 № 131-ФЗ «Об общих принципах организации местного самоуправления в Российской Федерации» (далее – Закон № 131-ФЗ), в пределах компетенции администрации Чаинского сельского поселения (далее – сельское поселение), определенной Уставом Чаин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 (далее –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и порядок вступления в силу соответствует статьям 43, 47 Закона № 131-ФЗ и Уставу Ча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Регламент требуется внесение изменений в связи со след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вступившим в силу 28.12.2019 года, в Градостроительный кодекс Российской Федерации внесены изменения в отношении сроков оказания муниципальных услуг по выдаче градостроительных планов земельных участков, разрешений на строительство, разрешений на ввод объектов в эксплуа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требований законодательства пункт 19 дополнить словами «Федеральным закон от 27.12.2019 № 472 «О внесении изменений в Градостроительный кодекс Российской Федерации и отдельные законодательные акты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е 18 Регламента изменить сроки предоставления муниципальной услуги, слова «семь рабочих дней» заменить словами «пяти рабочих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едлагаю привести отдельные нормы Регламента в соответствие с федераль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на провед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______________________  Чарная Т.А.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1-28T16:23:00Z</cp:lastPrinted>
  <dcterms:modified xsi:type="dcterms:W3CDTF">2020-01-28T09:23:00Z</dcterms:modified>
  <cp:revision>131</cp:revision>
  <dc:subject/>
  <dc:title/>
</cp:coreProperties>
</file>