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В.Н. Аникин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 от 17.01.2020 г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53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ановление администрации Чаинского сельского поселения от 29.06.2015 № 41 «Об утверждении административного регламента предоставления муниципальной услуги «Выдача   градостроительного плана земельного   участка»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(в редакции </w:t>
            </w:r>
            <w:r>
              <w:rPr>
                <w:bCs/>
                <w:color w:val="000000"/>
                <w:sz w:val="28"/>
                <w:szCs w:val="28"/>
              </w:rPr>
              <w:t>№ 89 от 29.12.2017, № 44 от 04.09.2019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авовой экспертизы постановления администрации Чаинского сельского поселения </w:t>
      </w:r>
      <w:r>
        <w:rPr>
          <w:bCs/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9.06.2015 № 41 «Об утверждении административного регламента предоставления муниципальной услуги «Выдача   градостроительного плана земельного   участка» </w:t>
      </w:r>
      <w:r>
        <w:rPr>
          <w:rFonts w:eastAsia="Calibri"/>
          <w:bCs/>
          <w:color w:val="000000"/>
          <w:sz w:val="28"/>
          <w:szCs w:val="28"/>
        </w:rPr>
        <w:t xml:space="preserve">(в редакции </w:t>
      </w:r>
      <w:r>
        <w:rPr>
          <w:bCs/>
          <w:color w:val="000000"/>
          <w:sz w:val="28"/>
          <w:szCs w:val="28"/>
        </w:rPr>
        <w:t xml:space="preserve">№ 89 от 29.12.2017, № 44 от 04.09.2019) </w:t>
      </w:r>
      <w:r>
        <w:rPr>
          <w:rFonts w:eastAsia="Calibri"/>
          <w:sz w:val="28"/>
          <w:szCs w:val="28"/>
        </w:rPr>
        <w:t>(</w:t>
      </w:r>
      <w:r>
        <w:rPr>
          <w:bCs/>
          <w:kern w:val="2"/>
          <w:sz w:val="28"/>
          <w:szCs w:val="28"/>
        </w:rPr>
        <w:t xml:space="preserve">далее – постановление, Регламент соответственно) </w:t>
      </w:r>
      <w:r>
        <w:rPr>
          <w:sz w:val="28"/>
          <w:szCs w:val="28"/>
        </w:rPr>
        <w:t xml:space="preserve">установлено следующее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Постановление принято по вопросам местного значения, установленным пунктом 20 части 1 статьи 14 Федерального закона от 06.10.2003 № 131-ФЗ «Об общих принципах организации местного самоуправления в Российской Федерации» (далее – Закон № 131-ФЗ), в пределах компетенции администрации Чаинского сельского поселения (далее – сельское поселение), определенной Уставом Чаин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 (далее – У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кта и порядок вступления в силу соответствует статьям 43, 47 Закона № 131-ФЗ и Уставу Ча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Регламент требуется внесение изменений в связи со след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вступившим в силу 28.12.2019 года, в Градостроительный кодекс Российской Федерации внесены изменения в отношении сроков оказания муниципальных услуг по выдаче градостроительных планов земельных участков, разрешений на строительство, разрешений на ввод объектов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ребований законодательства пункт 29 дополнить словами «Федеральным закон от 27.12.2019 № 472 «О внесении изменений в Градостроительный кодекс Российской Федерации и отдельные законодательные акты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7 Регламента изменить сроки предоставления муниципальной услуги, слова «двадцати рабочих дней» заменить словами «четырнадцати рабочих дней». Также дополнить пункт 27 Регламента абзацем следующего содержания «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едлагаю привести отдельные нормы Регламента в соответствие с федеральны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на провед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______________________  Чарная Т.А.</w:t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0-01-28T16:05:00Z</cp:lastPrinted>
  <dcterms:modified xsi:type="dcterms:W3CDTF">2020-01-28T09:05:00Z</dcterms:modified>
  <cp:revision>131</cp:revision>
  <dc:subject/>
  <dc:title/>
</cp:coreProperties>
</file>