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В.Н. Аники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9 от 03.07.2020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новление администрации Чаинского сельского поселения от 08.07.2019 № 35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й экспертизы постановления администрации Чаинского сельского поселения </w:t>
      </w:r>
      <w:r>
        <w:rPr>
          <w:bCs/>
          <w:kern w:val="2"/>
          <w:sz w:val="28"/>
          <w:szCs w:val="28"/>
        </w:rPr>
        <w:t xml:space="preserve">от 08.07.2019 № 35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 </w:t>
      </w:r>
      <w:r>
        <w:rPr>
          <w:rFonts w:eastAsia="Calibri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 xml:space="preserve">далее – постановление, Порядок соответственно) </w:t>
      </w:r>
      <w:r>
        <w:rPr>
          <w:sz w:val="28"/>
          <w:szCs w:val="28"/>
        </w:rPr>
        <w:t xml:space="preserve">установлено следующе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остановление принято по вопросам местного значения, установленным статьей 14 Федерального закона от 06.10.2003 № 131-ФЗ «Об общих принципах организации местного самоуправления в Российской Федерации» (далее – Закон № 131-ФЗ), в пределах компетенции администрации Чаинского сельского поселения (далее – сельское поселение), определенной Уставом Ча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 (далее –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и порядок вступления в силу соответствует статьям 43, 47 Закона № 131-ФЗ и Уставу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Регламент требуется внесение изменений в связи со следующи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, в нарушение действующего законодательства определены цели создания координационных или совещательных органов, не смотря на то, что имеют право только устанавливать порядок создания указ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предлагаю часть 2 Порядка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______________________  Чарная Т.А.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7-06T09:20:00Z</cp:lastPrinted>
  <dcterms:modified xsi:type="dcterms:W3CDTF">2020-07-06T03:01:00Z</dcterms:modified>
  <cp:revision>135</cp:revision>
  <dc:subject/>
  <dc:title/>
</cp:coreProperties>
</file>