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В.Н. Аникин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7 от 25.06.2020 г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новление администрации Чаинского сельского поселения от 04.09.2019 № 45а «Об утверждении Административного регламента предоставления муниципальной услуги «Предоставление гражданам жилых помещений, включенных в состав специализированного жилищного фонда, по договорам найма»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авовой экспертизы постановления администрации Чаинского сельского поселения </w:t>
      </w:r>
      <w:r>
        <w:rPr>
          <w:bCs/>
          <w:kern w:val="2"/>
          <w:sz w:val="28"/>
          <w:szCs w:val="28"/>
        </w:rPr>
        <w:t>от 04.09.2019 № 45а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гражданам жилых помещений, включенных в состав специализированного жилищного фонда, по договорам найма» </w:t>
      </w:r>
      <w:r>
        <w:rPr>
          <w:rFonts w:eastAsia="Calibri"/>
          <w:sz w:val="28"/>
          <w:szCs w:val="28"/>
        </w:rPr>
        <w:t>(</w:t>
      </w:r>
      <w:r>
        <w:rPr>
          <w:bCs/>
          <w:kern w:val="2"/>
          <w:sz w:val="28"/>
          <w:szCs w:val="28"/>
        </w:rPr>
        <w:t xml:space="preserve">далее – постановление, Регламент соответственно) </w:t>
      </w:r>
      <w:r>
        <w:rPr>
          <w:sz w:val="28"/>
          <w:szCs w:val="28"/>
        </w:rPr>
        <w:t xml:space="preserve">установлено следующее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Постановление принято по вопросам местного значения, установленным статьей 14 Федерального закона от 06.10.2003 № 131-ФЗ «Об общих принципах организации местного самоуправления в Российской Федерации» (далее – Закон № 131-ФЗ), в пределах компетенции администрации Чаинского сельского поселения (далее – сельское поселение), определенной Уставом Чаин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 xml:space="preserve"> (далее –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кта и порядок вступления в силу соответствует статьям 43, 47 Закона № 131-ФЗ и Уставу Ча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в Регламент требуется внесение изменений в связи со следующим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68 слова «субъектов Российской Федерации» заменить словами «Т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07.2018 № 204-ФЗ внесены изменения в ст. 11.2 Федерального закона № 210-ФЗ, устанавливающую общие требования к порядку подачи и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татья 11.2 Закона № 210-ФЗ дополнена частью 8.1., согласно которой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ная этим же законом часть 8.2. статьи 11.2 Закона № 210-ФЗ предусматривает, что 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7.2018 № 204-ФЗ действует с 18.10.2018, однако изменения в раздел Административного регламента до настоящего времени не внес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9 Регламента ошибочная ссылка на пункт «32», а следует на пункт «6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едлагаю привести отдельные нормы Регламента в соответствие с федераль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на провед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______________________  Чарная Т.А.</w:t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7-05T15:19:00Z</cp:lastPrinted>
  <dcterms:modified xsi:type="dcterms:W3CDTF">2020-07-05T08:21:00Z</dcterms:modified>
  <cp:revision>132</cp:revision>
  <dc:subject/>
  <dc:title/>
</cp:coreProperties>
</file>