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В.Н. Аники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6 от 17.04.2020 г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новление администрации Чаинского сельского поселения от 10.01.2020 № 4а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й экспертизы постановления администрации Чаинского сельского поселения </w:t>
      </w:r>
      <w:r>
        <w:rPr>
          <w:bCs/>
          <w:kern w:val="2"/>
          <w:sz w:val="28"/>
          <w:szCs w:val="28"/>
        </w:rPr>
        <w:t>от 10.01.2020 № 4а</w:t>
      </w:r>
      <w:r>
        <w:rPr>
          <w:sz w:val="28"/>
          <w:szCs w:val="28"/>
        </w:rPr>
        <w:t xml:space="preserve">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rFonts w:eastAsia="Calibri"/>
          <w:sz w:val="28"/>
          <w:szCs w:val="28"/>
        </w:rPr>
        <w:t>(</w:t>
      </w:r>
      <w:r>
        <w:rPr>
          <w:bCs/>
          <w:kern w:val="2"/>
          <w:sz w:val="28"/>
          <w:szCs w:val="28"/>
        </w:rPr>
        <w:t xml:space="preserve">далее – постановление) </w:t>
      </w:r>
      <w:r>
        <w:rPr>
          <w:sz w:val="28"/>
          <w:szCs w:val="28"/>
        </w:rPr>
        <w:t xml:space="preserve">установлено следующе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остановление принято в пределах компетенции администрации Чаинского сельского поселения (далее – сельское поселение), определенной Уставом Чаин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 (далее –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и порядок вступления в силу соответствует статьям 43, 47 Закона № 131-ФЗ и Уставу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Положение требуется внесение изменений в связи со следу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в статьи 27, 27.1 Федерального закона от 02.03.2007 № 25-ФЗ «О муниципальной службе в Российской Федерации» (далее – Федеральный закон № 25-ФЗ) внесены изменения. Изменения вступили в силу с 27.12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, ч. 3 ст. 27.1 Федерального закона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 настоящего Федерального закона, применяются представителем нанимателя (работодателем) в порядке, установленны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27.1 Федерального закона № 25-ФЗ предусмотрено, что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ункт 4.4 Положения не соответствует нормам действующего законодательства Российской Федерации и требует уточ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указанного нарушения необходимо пункт 4.4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 Взыскания, указанные в части 2.1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, предлагаю привести отдельные нормы Положения в соответствие с федераль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провед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______________________  Чарная Т.А.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4-20T12:15:00Z</cp:lastPrinted>
  <dcterms:modified xsi:type="dcterms:W3CDTF">2020-05-14T09:37:00Z</dcterms:modified>
  <cp:revision>133</cp:revision>
  <dc:subject/>
  <dc:title/>
</cp:coreProperties>
</file>