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В.Н. Аникин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10 от 10.07.2020 г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53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тановление Администрации Чаинского сельского поселения от 16.03.2020 № 28 «Об утверждении порядка формирования, утверждения планов-графиков закупок, внесения изменений в такие планы-графики, размещения планов-графиков покупок в ЕИС в сфере закупок, обоснований включения информации в такие планы-графики и требований к форме планов-графиков закупок для обеспечения функций администрации Чаинского сельского поселения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авовой экспертизы постановления администрации Чаинского сельского поселения </w:t>
      </w:r>
      <w:r>
        <w:rPr>
          <w:bCs/>
          <w:kern w:val="2"/>
          <w:sz w:val="28"/>
          <w:szCs w:val="28"/>
        </w:rPr>
        <w:t xml:space="preserve">от 16.03.2020 № 28 «Об утверждении порядка формирования, утверждения планов-графиков закупок, внесения изменений в такие планы-графики, размещения планов-графиков покупок в ЕИС в сфере закупок, обоснований включения информации в такие планы-графики и требований к форме планов-графиков закупок для обеспечения функций администрации Чаинского сельского поселения» (далее – постановление) </w:t>
      </w:r>
      <w:r>
        <w:rPr>
          <w:sz w:val="28"/>
          <w:szCs w:val="28"/>
        </w:rPr>
        <w:t xml:space="preserve">установлено следующее. 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инято в соответствии с частями 3 и 4 статьи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30.09.2019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 в настоящее время постановление противоречит требованиям действующего законодательства по следующим основаниям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внесены существенные изменения в Федеральный закон № 44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16 Федерального закона № 44-ФЗ Правительством Российской Федерации устанавлив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е планов-графиков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, утверждения планов-графиков, внесения изменений в такие планы-график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мещения планов-графиков в единой информацион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4 статьи 16 Федерального закона № 44-ФЗ Правительство Российской Федерации вправе установить особенности включения в план-график информации о централизованных закупках, совместных конкурсов и аукционах, закупках, при осуществлении которых применяются закрытые способы определения поставщиков (подрядчиков, исполнителей), а также об отдельных закупках, предусмотренных пунктом 7 части 2 статьи 83, пунктом 3 части 2 статьи 83.1, частью 1 статьи 93 и статьей 111 Федерального закона № 44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вышеуказанных норм принято постановление № 1279 от 30.09.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органов местного самоуправления отсутствуют полномочия устанавливать порядки формирования, утверждения планов-графиков закупок, внесения изменений в планы-графики, размещения планов-графиков закупок в ЕИС в сфере закупок, особенности включения информации в такие планы-графики и требования к форме планов-графиков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остановление противоречит действующему законодательству и принято Администрацией Чаинского сельского поселения за пределами сво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предлагаю постановление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на проведение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нтикоррупционной экспертизы______________________Чарная Т.А.</w:t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0-07-22T11:09:00Z</cp:lastPrinted>
  <dcterms:modified xsi:type="dcterms:W3CDTF">2020-07-22T04:09:00Z</dcterms:modified>
  <cp:revision>136</cp:revision>
  <dc:subject/>
  <dc:title/>
</cp:coreProperties>
</file>