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.06.2019                                                    с. Чаинск                                                           №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вета Чаинского сельского поселения « О бюджете муниципального образования «Чаинское сельское поселение» на 2019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Чаинского сельского поселения « О бюджете муниципального образования «Чаинское сельское поселение» на 2019 год»</w:t>
                            </w:r>
                          </w:p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21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1.Внести в решение Совета Чаинского сельского поселения «О бюджете муниципального образования «Чаинское сельское поселение» на 2019 год» (решение от 24.12.2018 № 45, решение от 25.02.2019 № 1, решение от 22.05.2019 № 7) следующие изменения:</w:t>
      </w:r>
    </w:p>
    <w:p>
      <w:pPr>
        <w:pStyle w:val="Normal"/>
        <w:ind w:firstLine="900"/>
        <w:jc w:val="both"/>
        <w:rPr/>
      </w:pPr>
      <w:r>
        <w:rPr/>
        <w:t>1.1. статью 1 изложить в следующей редакции: «Утвердить основные характеристики бюджета муниципального образования «Чаинское сельское поселение» на 2019 год:</w:t>
      </w:r>
    </w:p>
    <w:p>
      <w:pPr>
        <w:pStyle w:val="Normal"/>
        <w:ind w:firstLine="900"/>
        <w:jc w:val="both"/>
        <w:rPr/>
      </w:pPr>
      <w:r>
        <w:rPr/>
        <w:t xml:space="preserve">1) общий объем доходов бюджета поселения в сумме 9839,9 тыс. рублей, в том числе налоговые и неналоговые доходы в сумме </w:t>
      </w:r>
      <w:r>
        <w:rPr>
          <w:color w:val="000000"/>
        </w:rPr>
        <w:t xml:space="preserve">1456,4 </w:t>
      </w:r>
      <w:r>
        <w:rPr/>
        <w:t>тыс. рублей, безвозмездные поступления от других бюджетов бюджетной системы Российской Федерации в сумме 8383,5 тыс. рублей;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поселения в сумме 10 007,7 тыс. рублей;</w:t>
      </w:r>
    </w:p>
    <w:p>
      <w:pPr>
        <w:pStyle w:val="Normal"/>
        <w:ind w:firstLine="900"/>
        <w:jc w:val="both"/>
        <w:rPr/>
      </w:pPr>
      <w:r>
        <w:rPr/>
        <w:t>3) дефицит бюджета поселения в сумме 167,8 тыс. рублей.</w:t>
      </w:r>
    </w:p>
    <w:p>
      <w:pPr>
        <w:pStyle w:val="Normal"/>
        <w:ind w:firstLine="900"/>
        <w:jc w:val="both"/>
        <w:rPr/>
      </w:pPr>
      <w:r>
        <w:rPr/>
        <w:t xml:space="preserve">1.2. Приложения 7, 8, 9 изложить в редакции согласно приложениям к настоящему решению. 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Настоящее решение вступает в силу со дня его принятия и применяется к правоотношениям, возникшим с 1 января 2019 года.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Iniiaiieoaeno2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16"/>
          <w:szCs w:val="16"/>
        </w:rPr>
      </w:pPr>
      <w:r>
        <w:rPr>
          <w:sz w:val="24"/>
          <w:szCs w:val="24"/>
        </w:rPr>
        <w:t>Глава Чаинского сельского поселения                                                    В.Н.Аникин</w:t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17.06.2019 г. № 12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2019 год</w:t>
      </w:r>
    </w:p>
    <w:p>
      <w:pPr>
        <w:pStyle w:val="Normal"/>
        <w:jc w:val="right"/>
        <w:rPr/>
      </w:pPr>
      <w:r>
        <w:rPr/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7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398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10000 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1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</w:t>
            </w:r>
            <w:r>
              <w:rPr/>
              <w:t xml:space="preserve"> бюджетам сельских поселений</w:t>
            </w:r>
            <w:r>
              <w:rPr>
                <w:sz w:val="22"/>
                <w:szCs w:val="22"/>
              </w:rPr>
              <w:t xml:space="preserve"> на 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b/>
                <w:i/>
              </w:rPr>
              <w:t>5728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8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96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5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7.06.2019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бюджета муниципального образования «Чаинское сельское поселение» по разделам, подразделам, целевым статьям и группами подгруппам видов расходов классификации расходов бюджетов на 2019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709"/>
        <w:gridCol w:w="1430"/>
        <w:gridCol w:w="973"/>
        <w:gridCol w:w="12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7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43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67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/>
              <w:t>64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4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38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4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14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314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3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0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0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Детство под защит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Защита прав детей-сир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1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,4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,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96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9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от 17.06.2019 г. № 12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</w:rPr>
        <w:t>расходов бюджета муниципального образования «Чаинское сельское поселение» на 2019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107"/>
        <w:gridCol w:w="10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43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/>
              <w:t>64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и внутреннего финансового контрол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385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5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2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1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4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4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14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314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3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0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0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Детство под защит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Защита прав детей-сир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сновное мероприятие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,4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,6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7,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решения Совета Ча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«О внесении изменений в решение Совета Чаинского сельского поселения «О бюджете муниципального образования «Чаинское сельское поселение н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им проектом решения предлагается внести изменения в доходы и расходы бюджета муниципального образования «Чаинское сельское поселение»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оходы</w:t>
      </w:r>
    </w:p>
    <w:p>
      <w:pPr>
        <w:pStyle w:val="Normal"/>
        <w:ind w:firstLine="72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900"/>
        <w:jc w:val="both"/>
        <w:rPr/>
      </w:pPr>
      <w:r>
        <w:rPr/>
        <w:t xml:space="preserve">1. На основании поступивших уведомлений по расчетам между бюджетами сумма финансовой помощи бюджету поселения увеличится на 17,1 тыс. рублей:                 </w:t>
      </w:r>
    </w:p>
    <w:p>
      <w:pPr>
        <w:pStyle w:val="Normal"/>
        <w:ind w:firstLine="900"/>
        <w:jc w:val="both"/>
        <w:rPr/>
      </w:pPr>
      <w:r>
        <w:rPr/>
        <w:t xml:space="preserve">- увеличится на 17,1 тыс. рублей (на обеспечение равных финансовых возможностей сельских поселений по решению вопросов местного значения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В</w:t>
      </w:r>
      <w:r>
        <w:rPr>
          <w:b/>
        </w:rPr>
        <w:t xml:space="preserve"> </w:t>
      </w:r>
      <w:r>
        <w:rPr/>
        <w:t>расходы бюджета поселения предлагается внести изменения по следующим разделам и подразделам:</w:t>
      </w:r>
    </w:p>
    <w:p>
      <w:pPr>
        <w:pStyle w:val="Normal"/>
        <w:jc w:val="both"/>
        <w:rPr/>
      </w:pPr>
      <w:r>
        <w:rPr/>
        <w:t>- подраздел 0104 уменьшить на 2,0 тыс. рублей;</w:t>
      </w:r>
    </w:p>
    <w:p>
      <w:pPr>
        <w:pStyle w:val="Normal"/>
        <w:jc w:val="both"/>
        <w:rPr/>
      </w:pPr>
      <w:r>
        <w:rPr/>
        <w:t xml:space="preserve">- подраздел 0503 увеличить на 19,1 тыс. рублей.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нные изменения в приложения 7, 8, 9 внесены согласно изменению бюджетной классификации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Дефицит бюджета поселения 167,8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дущий специалист                                                                             Л.Ю. Куусмаа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Zhtml">
    <w:name w:val="z-htm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Admin</cp:lastModifiedBy>
  <cp:lastPrinted>2019-06-17T17:05:00Z</cp:lastPrinted>
  <dcterms:modified xsi:type="dcterms:W3CDTF">2019-06-17T10:06:00Z</dcterms:modified>
  <cp:revision>1654</cp:revision>
  <dc:subject/>
  <dc:title/>
</cp:coreProperties>
</file>