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5.08.2019                                                      с.Чаинск                                                         № 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«Чаинское сельское поселение» за 1</w:t>
      </w:r>
    </w:p>
    <w:p>
      <w:pPr>
        <w:pStyle w:val="Normal"/>
        <w:jc w:val="both"/>
        <w:rPr/>
      </w:pPr>
      <w:r>
        <w:rPr/>
        <w:t xml:space="preserve">полугодие 2019 год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4 ст.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7.04.2018 года № 11, руководствуясь Уставом муниципального образования «Ча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отчет об исполнении бюджета муниципального образования «Чаинское сельское поселение» за 1 полугодие 2019 года согласно приложениям 1 - 4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августа 2019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ведущего специалиста Л.Ю. Куусма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Чаинского сельского поселения                                                   В.Н.Ани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кодам классификации доходов бюджета за 1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820"/>
        <w:gridCol w:w="992"/>
        <w:gridCol w:w="1276"/>
        <w:gridCol w:w="1276"/>
        <w:gridCol w:w="1417"/>
        <w:gridCol w:w="1190"/>
      </w:tblGrid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</w:t>
            </w:r>
          </w:p>
          <w:p>
            <w:pPr>
              <w:pStyle w:val="Normal"/>
              <w:jc w:val="center"/>
              <w:rPr/>
            </w:pPr>
            <w:r>
              <w:rPr/>
              <w:t>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Расходы бюджета поселения на 1 полугодие 2019 года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191"/>
        <w:gridCol w:w="933"/>
        <w:gridCol w:w="1420"/>
        <w:gridCol w:w="920"/>
        <w:gridCol w:w="1065"/>
        <w:gridCol w:w="1095"/>
        <w:gridCol w:w="1260"/>
        <w:gridCol w:w="1083"/>
        <w:gridCol w:w="1172"/>
      </w:tblGrid>
      <w:tr>
        <w:trPr>
          <w:trHeight w:val="10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плана за 1 полугод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</w:r>
            <w:r>
              <w:rPr>
                <w:b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8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6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разделам и подразделам классификации расходов за 1 полугодие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372"/>
        <w:gridCol w:w="1559"/>
        <w:gridCol w:w="1134"/>
        <w:gridCol w:w="12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 на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а за 1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1 полугодие 2019 года по кодам классификации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680"/>
        <w:gridCol w:w="1260"/>
        <w:gridCol w:w="1092"/>
        <w:gridCol w:w="1428"/>
        <w:gridCol w:w="1080"/>
        <w:gridCol w:w="1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</w:t>
            </w:r>
            <w:r>
              <w:rPr/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инское сельское поселение»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х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налоговых и неналоговых доходов в бюджет Чаинского сельского поселения за 1 полугодие 2019 год выполнен на 103,3%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сходы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3"/>
          <w:szCs w:val="23"/>
        </w:rPr>
        <w:t>Кассовый план  по расходам за 1 полугодие 2019 года выполнен на 91,1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выполнен план по следующим подраздела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0108 в связи с поздним поступлением средст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Л.Ю.Куусма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Крылатова Г.М.</dc:creator>
  <dc:description/>
  <cp:keywords/>
  <dc:language>en-US</dc:language>
  <cp:lastModifiedBy>Admin</cp:lastModifiedBy>
  <cp:lastPrinted>2019-08-05T15:07:00Z</cp:lastPrinted>
  <dcterms:modified xsi:type="dcterms:W3CDTF">2019-08-05T08:07:00Z</dcterms:modified>
  <cp:revision>173</cp:revision>
  <dc:subject/>
  <dc:title>ОТЧЕТ</dc:title>
</cp:coreProperties>
</file>