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08.05.2024                                         с. Чаинск                                               № 8</w:t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72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724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35.8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Устава муниципального образования «Чаинское сельское поселение Чаинского района Томской области», статьей 22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6.03.2023 года № 9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 (в редакции от 29.02.2024 № 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образования «Чаинское сельское поселение Чаинского района Томской области»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3129,2 тыс. рублей, в том числе налоговые и неналоговые доходы в сумме 2075,9 тыс. рублей, безвозмездные поступления в сумме 11053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1340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поселения в сумме 271,6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я 4, 6, 7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и применяется к правоотношениям, возникшим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.</w:t>
      </w:r>
    </w:p>
    <w:p>
      <w:pPr>
        <w:pStyle w:val="Iniiaiieoaeno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Чаинского сельского поселения                                               С.Ю. Труш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Н. Аникин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8.05.2024 г. № 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8.05.2024 г. № 8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муниципального образования «Чаин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аинского района Томской области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3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7955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8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электрогенератора для Администрации Ча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8.05.2024 г. № 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8.05.2024 г. № 8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, группам и подгруппам видов расходов по классификации расходов бюджета муниципального образования «Чаинское сельское поселение Чаинского района Томской области»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7"/>
        <w:gridCol w:w="657"/>
        <w:gridCol w:w="1605"/>
        <w:gridCol w:w="714"/>
        <w:gridCol w:w="135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7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24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3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9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336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7,6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1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1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1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089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089,5</w:t>
            </w:r>
          </w:p>
        </w:tc>
      </w:tr>
      <w:tr>
        <w:trPr>
          <w:trHeight w:val="5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89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8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28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3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3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7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,6</w:t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76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5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1790065" cy="776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8.05.2024 г. № 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8.2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8.05.2024 г. № 8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ое сельское поселение Чаинского района Томской области» на 2024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7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2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9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6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336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1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1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1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4,0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,0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2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,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о внесении изменений в бюджет</w:t>
      </w:r>
    </w:p>
    <w:p>
      <w:pPr>
        <w:pStyle w:val="Normal"/>
        <w:jc w:val="center"/>
        <w:rPr/>
      </w:pPr>
      <w:r>
        <w:rPr>
          <w:b/>
        </w:rPr>
        <w:t>Чаинского сельского поселения на 2024 год и плановый период 2025-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проектом решения предлагается внести изменения в доходы и расходы бюджета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На основании уведомлений по расчетам между бюджетами расходы и доходы бюджета Ча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Увеличить на приобретение электрогенератора для Администрации Чаинского сельского поселения в сумме 100,0 тыс. рублей;</w:t>
      </w:r>
    </w:p>
    <w:p>
      <w:pPr>
        <w:pStyle w:val="Normal"/>
        <w:ind w:firstLine="709"/>
        <w:jc w:val="both"/>
        <w:rPr/>
      </w:pPr>
      <w:r>
        <w:rPr/>
        <w:t>2. Расходы также:</w:t>
      </w:r>
    </w:p>
    <w:p>
      <w:pPr>
        <w:pStyle w:val="Normal"/>
        <w:ind w:firstLine="851"/>
        <w:jc w:val="both"/>
        <w:rPr/>
      </w:pPr>
      <w:r>
        <w:rPr/>
        <w:t>1101 «Физическая культура» КВР 350 заменить на КВР 240.</w:t>
      </w:r>
    </w:p>
    <w:p>
      <w:pPr>
        <w:pStyle w:val="Normal"/>
        <w:ind w:firstLine="851"/>
        <w:jc w:val="both"/>
        <w:rPr/>
      </w:pPr>
      <w:r>
        <w:rPr/>
        <w:t>4. Данные изменения в приложении 4, 6, 7, внесены согласно изменению бюджетной классификации.</w:t>
      </w:r>
    </w:p>
    <w:p>
      <w:pPr>
        <w:pStyle w:val="Normal"/>
        <w:ind w:firstLine="709"/>
        <w:jc w:val="both"/>
        <w:rPr/>
      </w:pPr>
      <w:r>
        <w:rPr/>
        <w:t>5. Общий объем доходов бюджета поселения в сумме 13129,2 тыс. рублей, в том числе налоговые и неналоговые доходы в сумме 2075,9 тыс. рублей, безвозмездные поступления в сумме 11053,3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ий объем расходов бюджета поселения в сумме 13400,7 тыс. рублей;</w:t>
      </w:r>
    </w:p>
    <w:p>
      <w:pPr>
        <w:pStyle w:val="Normal"/>
        <w:ind w:firstLine="709"/>
        <w:rPr/>
      </w:pPr>
      <w:r>
        <w:rPr/>
        <w:t>дефицит бюджета поселения в сумме 271,6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специалист                                                                    Л.Ю. Куусма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4-05-08T09:28:00Z</cp:lastPrinted>
  <dcterms:modified xsi:type="dcterms:W3CDTF">2024-05-08T02:31:00Z</dcterms:modified>
  <cp:revision>906</cp:revision>
  <dc:subject/>
  <dc:title> </dc:title>
</cp:coreProperties>
</file>