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ЧА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5.12.2024                                                    с. Чаинск                                                           № 49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01942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23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бюджете муниципального образования «Чаинское сельское поселение Чаинского района Томской области» на 2025 год и на плановый период 2026 и 2027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64.8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бюджете муниципального образования «Чаинское сельское поселение Чаинского района Томской области» на 2025 год и на плановый период 2026 и 2027 го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бюджете муниципального образования «Чаинское сельское поселение Чаинского района Томской области» на 2025 год и на плановый период 2026 и 2027 годов», в соответствии с подпунктом 2 пункта 1 статьи 58 Устава муниципального образования «Чаинское сельское поселение Чаинского района Томской области» и статьей 3 Положения о бюджетном процессе в муниципальном образовании «Чаинское сельское поселение Чаинского района Томской области», утвержденного решением Совета Чаинского сельского поселения от 16.03.2023 года № 9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«Чаинское сельское поселение Чаинского района Томской области»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4793,7 тыс. рублей, в том числе налоговые и неналоговые доходы в сумме 2374,1 тыс. рублей, безвозмездные поступления в сумме 12419,6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4793,7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ое сельское поселение Чаинского района Томской области» на 2026 год и на 2027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на 2026 год в сумме 6080,5  тыс. рублей, в том числе налоговые и неналоговые доходы в сумме 2482,7 тыс. рублей, безвозмездные поступления в сумме 3597,8 тыс. рублей и на 2027 год в сумме 6687,5 тыс. рублей, в том числе налоговые и неналоговые доходы в сумме 3123,6 тыс. рублей, безвозмездные поступления в сумме 3563,9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на 2026 год в сумме 6080,5 тыс. рублей, в том числе условно утвержденные расходы в сумме 129,9 тыс. рублей и на 2027 год в сумме 6687,5 тыс. рублей, в том числе условно утвержденные расходы в сумме 296,1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на 2026 год в сумме 0,0 тыс. рублей, дефицит бюджета поселения на 2027 год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Чаинское сельское поселение Чаинского района Томской области» и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>1. Утвердить верхний предел муниципального внутреннего долга муниципального образования «Чаинское сельское поселение Чаинского района Томской области» на 1 января 2026 года в сумме 0,0 тыс. рублей., в том числе верхний предел долга по муниципальным гарантиям в сумме 0,0 тыс. рублей, на 1 января 2027 года в сумме 0,0 тыс. рублей., в том числе верхний предел долга по муниципальным гарантиям в сумме 0,0 тыс. рублей и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900"/>
        <w:jc w:val="both"/>
        <w:rPr>
          <w:b/>
          <w:b/>
        </w:rPr>
      </w:pPr>
      <w:r>
        <w:rPr/>
        <w:t>2. Утвердить объем расходов на обслуживание муниципального долга муниципального образования «Чаинское сельское поселение Чаинского района Томской области»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TextBodyIndent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рограмму муниципальных внутренних заимствований муниципального образования «Чаинское сельское поселение Чаинского района Томской области»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/>
        <w:t>2) программу приватизации (продажи) муниципального имущества муниципального образования «Чаинское сельское поселение Чаинского района Томской области» на 2025 год и плановый период 2026 и 2027 годов согласно приложению 2 к настоящему решению;</w:t>
      </w:r>
    </w:p>
    <w:p>
      <w:pPr>
        <w:pStyle w:val="Normal"/>
        <w:ind w:firstLine="900"/>
        <w:jc w:val="both"/>
        <w:rPr/>
      </w:pPr>
      <w:r>
        <w:rPr/>
        <w:t>3) программу муниципальных гарантий муниципального образования «Чаинское сельское поселение Чаинского района Томской области» в валюте Российской Федерации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объем межбюджетных трансфертов, предоставляемых бюджету муниципального образования «Чаинское сельское поселение Чаинского района Томской области» на 2025 год согласно приложению 4 к настоящему решению и на плановый период 2026 и 2027 годов согласно приложению 4.1 к настоящему решению;</w:t>
      </w:r>
    </w:p>
    <w:p>
      <w:pPr>
        <w:pStyle w:val="Normal"/>
        <w:ind w:firstLine="709"/>
        <w:jc w:val="both"/>
        <w:rPr/>
      </w:pPr>
      <w:r>
        <w:rPr/>
        <w:t>5) распределение бюджетных ассигнований по объектам капитального строительства муниципальной собственности муниципального образования «Чаинское сельское поселение Чаинского района Томской области» и объектам недвижимого имущества, приобретаемым в муниципальную собственность муниципального образования «Чаинское сельское поселение Чаинского района Томской области», финансируемых за счет средств местного и областного бюджета, на 2025 год и на плановый период 2026 и 2027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ое сельское поселение Чаинского района Томской области» на 2025 год согласно приложению 6 к настоящему решению и на плановый период 2026 и 2027 годов согласно приложению 6.1 к настоящему решению;</w:t>
      </w:r>
    </w:p>
    <w:p>
      <w:pPr>
        <w:pStyle w:val="Normal"/>
        <w:ind w:firstLine="900"/>
        <w:jc w:val="both"/>
        <w:rPr>
          <w:bCs/>
        </w:rPr>
      </w:pPr>
      <w:r>
        <w:rPr/>
        <w:t>2) ведомственную структуру расходов муниципального образования «Чаинское сельское поселение Чаинского района Томской области» на 2025 год согласно приложению 7 к настоящему решению и на плановый период 2026 и 2027 годов согласно приложению 7.1 к настоящему решению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Утвердить</w:t>
      </w:r>
      <w:r>
        <w:rPr/>
        <w:t xml:space="preserve"> общий объем бюджетных ассигнований на исполнение публичных нормативных обязательств на 2025 год в сумме 0,0 тыс. рублей, на 2026 год в сумме 0,0 тыс. рублей и на 2027 год в сумме 0,0 тыс. рублей.</w:t>
      </w:r>
    </w:p>
    <w:p>
      <w:pPr>
        <w:pStyle w:val="TextBodyIndent"/>
        <w:rPr/>
      </w:pPr>
      <w:r>
        <w:rPr>
          <w:bCs/>
        </w:rPr>
        <w:t xml:space="preserve">3. Утвердить источники финансирования дефицита бюджета </w:t>
      </w:r>
      <w:r>
        <w:rPr/>
        <w:t>муниципального образования «Чаинское сельское поселение Чаинского района Томской области»</w:t>
      </w:r>
      <w:r>
        <w:rPr>
          <w:lang w:val="ru-RU"/>
        </w:rPr>
        <w:t xml:space="preserve"> </w:t>
      </w:r>
      <w:r>
        <w:rPr>
          <w:bCs/>
        </w:rPr>
        <w:t>на 202</w:t>
      </w:r>
      <w:r>
        <w:rPr>
          <w:bCs/>
          <w:lang w:val="ru-RU"/>
        </w:rPr>
        <w:t>5</w:t>
      </w:r>
      <w:r>
        <w:rPr>
          <w:bCs/>
        </w:rPr>
        <w:t xml:space="preserve"> год</w:t>
      </w:r>
      <w:r>
        <w:rPr/>
        <w:t xml:space="preserve">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  <w:r>
        <w:rPr>
          <w:bCs/>
        </w:rPr>
        <w:t xml:space="preserve"> согласно приложению 8 к настоящему решению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4. Утвердить </w:t>
      </w:r>
      <w:r>
        <w:rPr/>
        <w:t>объем бюджетных ассигнований дорожного фонда муниципального образования «Чаинское сельское поселение Чаинского района Томской области» на 2025 год в сумме 4106,7 тыс. рублей, на 2026 год в сумме 1707,0 тыс. рублей и на 2027 год в сумме 2304,0 тыс. рублей.</w:t>
      </w:r>
    </w:p>
    <w:p>
      <w:pPr>
        <w:pStyle w:val="Normal"/>
        <w:ind w:firstLine="900"/>
        <w:jc w:val="both"/>
        <w:rPr/>
      </w:pPr>
      <w:r>
        <w:rPr/>
        <w:t>5. Утвердить распределение иных межбюджетных трансфертов, предоставляемых бюджету муниципального образования «Чаинский район Томской области» на 2025 год и на плановый период 2026 и 2027 годов согласно приложению 9 к настоящему решению.</w:t>
      </w:r>
    </w:p>
    <w:p>
      <w:pPr>
        <w:pStyle w:val="Normal"/>
        <w:ind w:firstLine="900"/>
        <w:jc w:val="both"/>
        <w:rPr>
          <w:b/>
          <w:b/>
        </w:rPr>
      </w:pPr>
      <w:r>
        <w:rPr/>
        <w:t>6. Утвердить объем межбюджетных трансфертов бюджету муниципального образования «Чаинский район Томской области» в 2025 году в сумме 2897,6 тыс. рублей, в 2026 году в сумме 0,0 тыс. рублей и в 2027 году в сумме 0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получатели средств бюджета поселения могут предусматривать выплату аванса: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2025 году и плановом периоде 2026 и 2027 годов,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1) по договорам (контрактам) об оказании услуг связи, о подписке на периодические издания, об обучении на курсах повышения квалификации, на обязательное страхование гражданской ответственности владельцев транспортных средств, на технологическое присоединение к электрическим сетям;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сумма договора (контракта) не превышает 40,0 тыс. рублей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Чаинское сельское поселение Чаинского района Томской области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Iniiaiieoaeno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2) безвозмездных поступлений от физических и юридических лиц, в том числе добровольных пожертвований.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Чаинское сельское поселение Чаинского района Томской области».</w:t>
      </w:r>
    </w:p>
    <w:p>
      <w:pPr>
        <w:pStyle w:val="Iniiaiieoaeno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ых средств устанавливается финансовым органом Администрацией Чаинского сельского поселения.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Чаинское сельское поселение Чаинского района Томской области» устанавливается Администрацией Чаинского сельского поселения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Чаинское сельское поселение Чаинского района Томской области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пожертвования,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, по представлению главных распорядителей бюджетных средств, без внесения изменений в настоящее решение.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 предельную величину резервного фонда Администрации Чаинского сельского поселения на 2025 год в сумме 20,0 тыс. рублей, на 2026 год в сумме 0,0 тыс. рублей и на 2027 год в сумме 0,0 тыс. рублей.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официальном периодическом издании «Официальные ведомости Чаинского сельского поселения» не позднее 10 дней с момента его подписания и разместить на сайте муниципального образования «Чаинское сельское поселение» в информационно-телекоммуникационной сети «Интернет» </w:t>
      </w:r>
      <w:r>
        <w:rPr/>
        <w:t xml:space="preserve"> </w:t>
      </w:r>
      <w:r>
        <w:rPr>
          <w:sz w:val="24"/>
          <w:szCs w:val="24"/>
        </w:rPr>
        <w:t>https://chainskoe-r69.gosweb.gosuslugi.ru/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В.Н. Аникин</w:t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5465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2.9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ПРОГРАММ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униципальных внутренних заимствований муниципального образования «Чаинское сельское поселение Чаинского района Томской области» на 2025 год и на плановый период 2026 и 2027 год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ая Программа муниципальных внутренних заимствований муниципального образования «Чаинское сельское поселение Чаинского района Томской области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Чаинское сельское поселение Чаинского района Томской области», направляемых в 2025 году и на плановый период 2026 и 2027 годов на финансирование дефицита бюджета Чаинского сельского поселения и на погашение муниципальных долговых обязательств муниципального образования «Чаинское сельское поселение Чаинского района Томской области» и пополнения остатков средств на едином счете бюджета.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56"/>
        <w:gridCol w:w="1684"/>
        <w:gridCol w:w="1684"/>
        <w:gridCol w:w="1616"/>
        <w:gridCol w:w="1616"/>
        <w:gridCol w:w="1481"/>
      </w:tblGrid>
      <w:tr>
        <w:trPr>
          <w:trHeight w:val="258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48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ые займы, осуществляемые путем выпуска муниципальных ценных бумаг от имени муниципального образования «Чаинское сельское поселение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Чаинского района Томской области»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8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Чаинское сельское поселение</w:t>
      </w:r>
      <w:r>
        <w:rPr/>
        <w:t xml:space="preserve"> </w:t>
      </w:r>
      <w:r>
        <w:rPr>
          <w:b/>
        </w:rPr>
        <w:t xml:space="preserve">Чаинского района Томской области» на 2025 год </w:t>
      </w:r>
      <w:r>
        <w:rPr>
          <w:b/>
          <w:bCs/>
        </w:rPr>
        <w:t>и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77"/>
        <w:gridCol w:w="1843"/>
        <w:gridCol w:w="1701"/>
        <w:gridCol w:w="1843"/>
        <w:gridCol w:w="1701"/>
      </w:tblGrid>
      <w:tr>
        <w:trPr>
          <w:trHeight w:val="7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8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6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 xml:space="preserve">                                       </w:t>
      </w:r>
      <w:r>
        <w:rPr>
          <w:b/>
        </w:rPr>
        <w:t>ПРОГРАМ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ых гарантий муниципального образования«Чаинское сельское поселение</w:t>
      </w:r>
      <w:r>
        <w:rPr/>
        <w:t xml:space="preserve"> </w:t>
      </w:r>
      <w:r>
        <w:rPr>
          <w:b/>
        </w:rPr>
        <w:t>Чаинского района Томской области» в валюте Российской Федерации на 202</w:t>
      </w:r>
      <w:r>
        <w:rPr>
          <w:b/>
          <w:lang w:val="ru-RU"/>
        </w:rPr>
        <w:t>5</w:t>
      </w:r>
      <w:r>
        <w:rPr>
          <w:b/>
        </w:rPr>
        <w:t xml:space="preserve"> год </w:t>
      </w:r>
      <w:r>
        <w:rPr>
          <w:b/>
          <w:bCs/>
        </w:rPr>
        <w:t>и плановый период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1. Перечень подлежащих предоставлению муниципальных гарантий муниципального образования «Чаинское сельское поселение Чаинского района Томской области» в 202</w:t>
      </w:r>
      <w:r>
        <w:rPr>
          <w:b/>
          <w:lang w:val="ru-RU"/>
        </w:rPr>
        <w:t>5</w:t>
      </w:r>
      <w:r>
        <w:rPr>
          <w:b/>
        </w:rPr>
        <w:t xml:space="preserve"> году и плановом периоде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/>
        <w:t xml:space="preserve"> годов </w:t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32"/>
        <w:gridCol w:w="2035"/>
        <w:gridCol w:w="1134"/>
        <w:gridCol w:w="1134"/>
        <w:gridCol w:w="1220"/>
        <w:gridCol w:w="1843"/>
        <w:gridCol w:w="1842"/>
        <w:gridCol w:w="2987"/>
      </w:tblGrid>
      <w:tr>
        <w:trPr>
          <w:trHeight w:val="90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гарантирова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инципал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обьё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рава регрессного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2. Общий объем бюджетных ассигнований, предусмотренных на исполнение муниципальных гарантий муниципального образования «Чаинское сельское поселение Чаинского района Томской области» в валюте Российской Федерации по возможным гарантийным случаям в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у и в плановом периоде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7</w:t>
      </w:r>
      <w:r>
        <w:rPr/>
        <w:t xml:space="preserve"> годов</w:t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070"/>
        <w:gridCol w:w="3543"/>
        <w:gridCol w:w="2987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олнение муниципальных гаранти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5 год, 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6 год, тыс. ру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27 год, тыс. руб.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 счет источников финансирования дефицита  бюджета Чаин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 счет расходов бюджета Чаин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8590</wp:posOffset>
                </wp:positionV>
                <wp:extent cx="1790065" cy="776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1.7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муниципального образования «Чаинское сельское поселение Чаинского района Томской области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9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5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908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иквидацию мест несанкционированного складирования от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26720</wp:posOffset>
                </wp:positionV>
                <wp:extent cx="1790065" cy="776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33.6pt;mso-position-vertical-relative:text;margin-left:3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>бюджету муниципального образования «Чаинское сельское поселение Чаинского района Томской области» на плановый период 2026 и 2027 годов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76"/>
        <w:gridCol w:w="1276"/>
        <w:gridCol w:w="569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253AD57"/>
            <w:bookmarkEnd w:id="0"/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7 год, тыс. руб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5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63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6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8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5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8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79705</wp:posOffset>
                </wp:positionV>
                <wp:extent cx="1790065" cy="776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4.1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ое сельское поселение Чаинского района Томской области» и объектам недвижимого имущества, приобретаемым в муниципальную собственность муниципального образования «Чаинское сельское поселение Чаинского района Томской области», финансируемых за счет средств местного и областного бюджета на 2025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67"/>
        <w:gridCol w:w="1607"/>
        <w:gridCol w:w="766"/>
        <w:gridCol w:w="1604"/>
        <w:gridCol w:w="1670"/>
        <w:gridCol w:w="1307"/>
      </w:tblGrid>
      <w:tr>
        <w:trPr>
          <w:trHeight w:val="5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Чаинское сельское поселение Чаинского района Том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Чаинское сельское поселение Чаинский район Том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5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3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13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410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6,7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6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6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6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1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790065" cy="7766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1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 группам и подгруппам видов классификации расходов бюджета муниципального образования «Чаинское сельское поселение Чаинского района Томской области» поселения </w:t>
      </w:r>
      <w:r>
        <w:rPr>
          <w:b/>
          <w:bCs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</w:r>
    </w:p>
    <w:tbl>
      <w:tblPr>
        <w:tblW w:w="160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55"/>
        <w:gridCol w:w="1560"/>
        <w:gridCol w:w="992"/>
        <w:gridCol w:w="1129"/>
        <w:gridCol w:w="6"/>
        <w:gridCol w:w="1133"/>
        <w:gridCol w:w="635"/>
        <w:gridCol w:w="720"/>
        <w:gridCol w:w="1260"/>
        <w:gridCol w:w="500"/>
        <w:gridCol w:w="1120"/>
        <w:gridCol w:w="1120"/>
        <w:gridCol w:w="1300"/>
      </w:tblGrid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/>
            </w:pPr>
            <w:bookmarkStart w:id="1" w:name="RANGE!A1%253AG509"/>
            <w:bookmarkEnd w:id="1"/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7год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9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80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7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highlight w:val="yellow"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8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10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иных муниципальных функций рас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4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1790065" cy="7766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8.3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 Чаинского района Томской области» на 2025год</w:t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1"/>
        <w:gridCol w:w="1817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13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финансовой грамотности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410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11,1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,1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квидация мест несанкционированного складирова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40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3,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790065" cy="7766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5.7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67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  <w:br/>
        <w:t>расходов бюджета муниципального образования «Чаинское сельское поселение Чаинского района Томской области»</w:t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плановый период 2026 и 2027годов</w:t>
      </w:r>
      <w:bookmarkStart w:id="2" w:name="RANGE!A1%253AG538"/>
      <w:bookmarkEnd w:id="2"/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54"/>
        <w:gridCol w:w="992"/>
        <w:gridCol w:w="850"/>
        <w:gridCol w:w="1560"/>
        <w:gridCol w:w="708"/>
        <w:gridCol w:w="1134"/>
        <w:gridCol w:w="1134"/>
      </w:tblGrid>
      <w:tr>
        <w:trPr>
          <w:trHeight w:val="9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С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финансовой грамотности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,8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687,5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Чаинское сельское поселение Чаинского района Томской области» на 2025 год и на плановый период 2026 и 2027 годов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ов внутреннего финансирования дефицитов бюджетов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О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32715</wp:posOffset>
                </wp:positionV>
                <wp:extent cx="1790065" cy="7766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5.12.2024 г. № 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45pt;mso-position-vertical-relative:text;margin-left:3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5.12.2024 г. № 49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, предоставляемых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на 2025 год и на плановый период 2026 и 2027 годов</w:t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6"/>
        <w:gridCol w:w="1559"/>
        <w:gridCol w:w="1418"/>
        <w:gridCol w:w="1417"/>
      </w:tblGrid>
      <w:tr>
        <w:trPr>
          <w:trHeight w:val="590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ого трансф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проекту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инского сельского поселения на 2025 год и плановый пери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6-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ект бюджета Чаин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сель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пос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на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одов сформирован на основе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Послания Президента Российской Федерации Федеральному Собранию Российской Федерации от 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феврал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ноза социально-экономического развития муниципального образования «Чаинское сельское поселение Чаинского района Томской области» на 2025-2027 год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х направлений бюджетной и налоговой политики муниципального образования «Чаинское сельское поселение Чаинского района Томской области» на 2025-2027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бюджета Чаинское сельское поселения на 2025 год и плановый период 2026-2027 годов составлен в соответствии с Бюджетным кодексом Российской Федерации, проектом закона Томской области «Об областном бюджете на 2025 год и на плановый период 2026  и 2027 годов», Законом Томской области от 13.08.2007 № 170-ОЗ «О межбюджетных отношениях в Томской области» (в редакции с учетом изменений), приказом Минфина России от 10.06.2024 № 85н «Об утверждении кодов (перечней кодов) бюджетной классификации Российской Федерации на 2025 год (на 2025 год и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ект бюджета Чаинского сельского поселения на 2025 год плановый период 2026-2027 годов бездефицитный, сбалансированный по доходам и по расход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собенности расчета поступлений по отдельным видам доходных источников в 2025 году и плановый период 2026-2027 годов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ог на доходы физических лиц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упления налога на доходы физических лиц учтены в соответствии с Законом Томской области № 197-ОЗ от 30.12.2014 года «Об установлении единых нормативов отчислений в бюджеты сельских поселений Томской области от отдельных федеральных налогов» налог на доходы физических лиц, взимаемый на территориях сельских поселений и подлежащий зачислению в бюджет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основу расчета поступлений налога на доходы физических лиц принято ожидаемое поступление налога в 2024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упление налога на доходы физических лиц в бюджет поселения в 2025 году прогнозируется в сумме 621,1 тыс. руб., в 2026 году в сумме 664,6 тыс. руб., в 2027 году в сумме 707,8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цизы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лановые поступления доходов от уплаты акцизов в 2025году прогнозируется в сумме 1662,0 тыс. руб., в 2026 году в сумме 1707,0 тыс. руб., в 2027 году в сумме 2304,0 тыс.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алог на имущество физических лиц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Планирование осуществлялось на основании данных налоговой инспекции о плательщиках налога. Прогноз поступления налога на имущество физических лиц в 2025году составляет 13,6 тыс. руб., в 2026 году в сумме 13,8 тыс. руб., в 2027 году в сумме 14 тыс.руб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Земельный нало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осуществлялось на основании данных о плательщиках налога и кадастровой стоимости земель, согласованных с отделом по земельным вопросам Администрации Чаинского района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Прогноз поступления земельного в 2025году составляет 7,1 тыс. руб., в 2026 году в сумме 6,9 тыс. руб., в 2027 году в сумме 6,9 тыс.руб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ходы от сдачи в аренду имущества, находящегося в оперативном управлении органов управления муниципального образования «Чаинское сельское поселение Чаинского района Томской области» и созданных ими учреждений, в 2025 году должны составить 51,2тыс. руб., в 2026 году в сумме 53,4 тыс.руб., в 2027 году в сумме 55,5 тыс.руб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ходы, получаемые в виде арендной платы за земли после разграничения государственной собственности на землю в 2025 году должны составить 3,6 тыс. руб., в 2026 году в сумме 2,9 тыс. руб., в 2027году в сумме 0,6 тыс.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чие поступления от использования имущества, находящегося в собственности муниципального образования «Чаинское сельское поселение Чаинского  района Томской области», составят в 2025 году 15,5 тыс. руб., в 2026 году 15,5 тыс. руб., в 2027 году 15,5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ходы от оказания платных услуг и компенсации затрат государств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ходы от оказания платных услуг на 2025 год запланированы в сумме 0,0 тыс.руб., в 2026 году в сумме 18,6 тыс.руб., в 2027 году в сумме 19,3 тыс.руб. Доходы по данному источнику поступают от МКУК «Чаинский ЦКиД</w:t>
      </w:r>
      <w:r>
        <w:rPr>
          <w:b/>
          <w:sz w:val="20"/>
          <w:szCs w:val="20"/>
        </w:rPr>
        <w:t>».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Безвозмездные поступления из бюджетов других уровн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ом решения Думы Чаинского района «О бюджете муниципального образования «Чаинский район» на 2025 год и на плановый период 2026 и 2027 годов» предусмотрены безвозмездные поступления бюджету Чаинского сельского посе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на 2025 год в сумме 12419,6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3032,2 тыс. 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ые межбюджетные трансферты –9387,4 тыс. руб.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на 2026 год в сумме 3597,8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2712,5 тыс. 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ые межбюджетные трансферты –885,3 тыс. руб.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на 2027 год в сумме 3563,9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2796,8 тыс. руб.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ные межбюджетные трансферты – 767,1 тыс. руб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ий объем доходов бюджета поселения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ий объем доходов бюджета поселения на 2025год запланирован в сумме 14793,7 тыс. руб., в 2026 году в сумме 6080,5  тыс. руб., в 2027  году в сумме 6687,5 тыс. руб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Расходы бюджета Чаинского сельского поселения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ходы  бюджета Чаинского сельского поселения на 2025 год запланирован в сумме 14793,7 тыс. руб., в 2026 году в сумме 6080,5  тыс. руб., в 2027  году в сумме 6687,5 тыс. руб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расходы на 2025 год и плановый период 2026-2027 годов учтены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тавка страховых взносов во внебюджетные фонды учтена в размере 30,2 %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электроэнергии, и приобретение топлива предусмотрены в расходах в соответствии с нормативами потребления и исходя из средней прогнозируемой стоимости товаров и услуг в следующем размер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ов и единица измер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тариф) 2024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, кВт/ча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голь, то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55,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, лит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, лит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Основные направления расходов бюджета муниципального образова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Чаинское сельское поселение Чаинского района Томской области»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1 «Общегосударственные вопросы»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 разделу 01 «Общегосударственные расходы» объем бюджетных ассигнований на 2025 год предусмотрен в сумме 6743,8 тыс. руб., в 2026 году в сумме 3780,4 тыс. руб., в 2027 году в сумме 3780,4 тыс. руб. </w:t>
      </w:r>
    </w:p>
    <w:p>
      <w:pPr>
        <w:pStyle w:val="TextBodyIndent"/>
        <w:rPr/>
      </w:pPr>
      <w:r>
        <w:rPr>
          <w:sz w:val="20"/>
          <w:szCs w:val="20"/>
        </w:rPr>
        <w:t>По подразделу 0102 «Функционирование высшего должностного лица субъекта РФ и муниципального образования» предусмотрены расходы на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val="ru-RU"/>
        </w:rPr>
        <w:t>959,0</w:t>
      </w:r>
      <w:r>
        <w:rPr>
          <w:sz w:val="20"/>
          <w:szCs w:val="20"/>
        </w:rPr>
        <w:t xml:space="preserve"> тыс. руб., в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у в сумме </w:t>
      </w:r>
      <w:r>
        <w:rPr>
          <w:sz w:val="20"/>
          <w:szCs w:val="20"/>
          <w:lang w:val="ru-RU"/>
        </w:rPr>
        <w:t>826,7</w:t>
      </w:r>
      <w:r>
        <w:rPr>
          <w:sz w:val="20"/>
          <w:szCs w:val="20"/>
        </w:rPr>
        <w:t xml:space="preserve"> тыс. руб., в 202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оду в сумме </w:t>
      </w:r>
      <w:r>
        <w:rPr>
          <w:sz w:val="20"/>
          <w:szCs w:val="20"/>
          <w:lang w:val="ru-RU"/>
        </w:rPr>
        <w:t>826,7</w:t>
      </w:r>
      <w:r>
        <w:rPr>
          <w:sz w:val="20"/>
          <w:szCs w:val="20"/>
        </w:rPr>
        <w:t xml:space="preserve"> тыс. руб. на содержание Главы Чаин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на 2025 год в сумме 5613,5 тыс. руб., в 2026 году в сумме 2823,8 тыс. руб., в 2027 году в сумме 2657,6 тыс. руб. на содержание Администрации Чаинского поселения, межбюджетные трансферты в бюджет муниципального района на 2025году предусмотрены в сумме 27,1 тыс. руб., на 2026 году предусмотрены в сумме 0,0 тыс. руб., на 2027 году предусмотрены в сумме 0,0 тыс. руб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106 «Обеспечение деятельности финансовых, налоговых и таможенных органов и органов финансового «финансово-бюджетного надзора» запланирована сумма межбюджетного трансферта в бюджет муниципального района на 20245 год в бюджет муниципального района в сумме 15,1 тыс. руб., на 2026 год в бюджет муниципального района в сумме 0,0 тыс. руб., на 2027 год в бюджет муниципального района в сумме 0,0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11 «Резервные фонды» на 2025 год запланированы средства в сумме 20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 Администрации Чаинского сельского поселения по предупреждению и ликвидации чрезвычайных ситуаций в сумме 20,0 тыс. руб.,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в 2026 году в сумме 0,0 тыс. руб., в 2027 году в сумме 0,0 тыс. руб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13 «Другие общегосударственные расходы» в 2025 году предусмотрены средства в сумме 136,2 тыс. руб.  в том числе:  на перечисление ежегодного взноса в Совет муниципальных образований Томской области в сумме 7 тыс. руб. оценку имущества, изготовление технической документации, признание права собственности в сумме 45,0 тыс. руб, в 2026году в сумме 129,9 тыс. руб. и в 2027 году в сумме 296,1 тыс. руб. на условные расходы.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sz w:val="20"/>
          <w:szCs w:val="20"/>
        </w:rPr>
        <w:t xml:space="preserve">Раздел 02 </w:t>
      </w:r>
      <w:r>
        <w:rPr>
          <w:i/>
          <w:sz w:val="20"/>
          <w:szCs w:val="20"/>
        </w:rPr>
        <w:t>«Национальная оборона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02 «Национальная оборона» объем бюджетных ассигнований на 2025 год предусмотрен в сумме 305,9 тыс. руб., в 2026 году в сумме 335,7 тыс. руб., в 2027 году в сумме 348,2 тыс. руб. 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sz w:val="20"/>
          <w:szCs w:val="20"/>
        </w:rPr>
        <w:t>Раздел 03 «</w:t>
      </w:r>
      <w:r>
        <w:rPr>
          <w:i/>
          <w:sz w:val="20"/>
          <w:szCs w:val="20"/>
        </w:rPr>
        <w:t>Национальная безопасность и правоохранительная деятельность</w:t>
      </w:r>
      <w:r>
        <w:rPr>
          <w:sz w:val="20"/>
          <w:szCs w:val="20"/>
        </w:rPr>
        <w:t>»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 разделу 0310 «Защита населения и территории от чрезвычайных ситуаций природного и техногенного характера, гражданская оборона» объем бюджетных ассигнований на 2025 год предусмотрен в сумме 50,0 тыс. руб. для опашки населенных пунктов, в 2026 году в сумме 0,0 тыс. руб., в 2027 году в сумме 0,0 тыс. руб.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4 «Национальная экономика»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409 «</w:t>
      </w:r>
      <w:r>
        <w:rPr>
          <w:i/>
          <w:sz w:val="20"/>
          <w:szCs w:val="20"/>
        </w:rPr>
        <w:t>Дорожное хозяйство».</w:t>
      </w:r>
      <w:r>
        <w:rPr>
          <w:sz w:val="20"/>
          <w:szCs w:val="20"/>
        </w:rPr>
        <w:t xml:space="preserve"> По данному разделу предусмотрены средства на создание дорожного фонда Чаинского поселения в 2025 году в сумме 4106,7</w:t>
      </w:r>
      <w:r>
        <w:rPr/>
        <w:t xml:space="preserve"> </w:t>
      </w:r>
      <w:r>
        <w:rPr>
          <w:sz w:val="20"/>
          <w:szCs w:val="20"/>
        </w:rPr>
        <w:t xml:space="preserve">тыс. руб., в 2026 году в сумме 1707,0 тыс. руб., в 2027 году в сумме 2304,0 тыс. руб. 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5 «Жилищно-коммунальное хозяйство»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Расходы по разделу 05 «Жилищно-коммунальное хозяйство» предусмотрены на 2025 год в сумме 311,1 тыс. руб., в 2026 году в сумме 0,0 тыс. руб., в 2027 году в сумме 0,0 тыс. руб.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503 «Благоустройство» запланированы расходы на 2025 год в сумме 311,1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уличное освещение и на приобретение уличных светильников и монтаж 227,6 тыс. руб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уплату транспортного налога и страховой премии 5,5 тыс. руб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26 году в сумме 0,0 тыс. руб., в 2027 году в сумме 0,0 тыс. руб. 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Раздел 06 «</w:t>
      </w:r>
      <w:r>
        <w:rPr>
          <w:sz w:val="20"/>
          <w:szCs w:val="20"/>
        </w:rPr>
        <w:t>Охрана окружающей среды»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Расходы по разделу 0605 «Другие вопросы в области охраны окружающей среды» на ликвидацию мест несанкционированного складирования 162,3 тыс. руб.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8 «Культура, кинематография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801 «Культура» предусмотрены средства на 2025 год в сумме 2855,4 тыс. руб., на передачу полномочи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6 год в сумме 87,4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счет межбюджетных трансфертов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87,4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7 год в сумме 84,9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счет межбюджетных трансфертов: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84,9 тыс. руб.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Раздел 11 «Физическая культура и спорт»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1101 «Физическая культура» запланированы расходы на 2025 год в сумме 258,5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61,5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6 год в сумме 170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61,5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7 год в сумме 170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61,5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алансированность, муниципальный внутренний долг бюджета Чаин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Бюджет Чаинского сельского поселения на 2025 год и плановый период 2026-2027 годов сбалансирован.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ый внутренний долг отсутствует. Муниципальные внутренние заимствования на 2025 год и плановый период 2026-2027 годов не планиру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едущий специалист                                                                                    Л.Ю. Куусмаа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4-12-26T16:46:00Z</cp:lastPrinted>
  <dcterms:modified xsi:type="dcterms:W3CDTF">2025-01-08T08:31:00Z</dcterms:modified>
  <cp:revision>1250</cp:revision>
  <dc:subject/>
  <dc:title> </dc:title>
</cp:coreProperties>
</file>