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с. Чаинск                                               № 47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 (в редакции от 29.02.2024 № 3, от 08.05.2024 № 8, от 24.09.2024 № 30, от 22.11.2024 № 41, от 17.12.2024 № 4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района Томской области»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2642,4 тыс. рублей, в том числе налоговые и неналоговые доходы в сумме 2067,5 тыс. рублей, безвозмездные поступления в сумме 1057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29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271,6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статьи 5 слова «в 2024 году в сумме 3126,4 тыс. рублей» заменить словами «в 2024 году в 3133,3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6, 7, 9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 Аникин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63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9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инского района Том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4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47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электрогенератора для Администрации Ча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основных средств и материальных запасов к празднованию 80-летней годовщины Победы в Великой Отечественной вой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1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40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0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96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7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4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400"/>
        <w:gridCol w:w="1052"/>
        <w:gridCol w:w="1080"/>
        <w:gridCol w:w="1828"/>
        <w:gridCol w:w="1018"/>
        <w:gridCol w:w="998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17,8</w:t>
            </w:r>
          </w:p>
        </w:tc>
      </w:tr>
      <w:tr>
        <w:trPr>
          <w:trHeight w:val="55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408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1,3</w:t>
            </w:r>
          </w:p>
        </w:tc>
      </w:tr>
      <w:tr>
        <w:trPr>
          <w:trHeight w:val="28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3</w:t>
            </w:r>
          </w:p>
        </w:tc>
      </w:tr>
      <w:tr>
        <w:trPr>
          <w:trHeight w:val="27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6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866265" cy="732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12.2024 г. № 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57.7pt;mso-wrap-distance-left:9pt;mso-wrap-distance-right:0pt;mso-wrap-distance-top:0pt;mso-wrap-distance-bottom:0pt;margin-top:-0.35pt;mso-position-vertical-relative:text;margin-left:3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12.2024 г. № 4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ых межбюджетных трансфертов, предоставляемых бюджет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Чаинский район Томской области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6"/>
        <w:gridCol w:w="1559"/>
        <w:gridCol w:w="1418"/>
        <w:gridCol w:w="1417"/>
      </w:tblGrid>
      <w:tr>
        <w:trPr>
          <w:trHeight w:val="590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сельского поселения на 2024 год и плановый период 2025-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ьшить на</w:t>
      </w:r>
      <w:r>
        <w:rPr/>
        <w:t xml:space="preserve"> приобретение электрогенератора для Администрации Чаинского сельского поселения</w:t>
      </w:r>
      <w:r>
        <w:rPr>
          <w:sz w:val="22"/>
          <w:szCs w:val="22"/>
        </w:rPr>
        <w:t xml:space="preserve"> в сумме 16,6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Данные изменения в приложении 4, 6, 7, 9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Общий объем доходов бюджета поселения в сумме 12642,4 тыс. рублей, в том числе налоговые и неналоговые доходы в сумме 2067,5 тыс. рублей, безвозмездные поступления в сумме 10574,9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12914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фицит бюджета поселения в сумме 271,6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Л.Ю. Куусма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12-26T11:59:00Z</cp:lastPrinted>
  <dcterms:modified xsi:type="dcterms:W3CDTF">2025-01-09T12:45:00Z</dcterms:modified>
  <cp:revision>1088</cp:revision>
  <dc:subject/>
  <dc:title> </dc:title>
</cp:coreProperties>
</file>