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редакции постановления от 22.07.2024 № 97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 xml:space="preserve">09.01.2023                                            с.Чаинск                                                № 3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а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формирования и использования резервного фонда Администрации Чаинского сельского поселения</w:t>
            </w:r>
          </w:p>
        </w:tc>
      </w:tr>
    </w:tbl>
    <w:p>
      <w:pPr>
        <w:pStyle w:val="Normal"/>
        <w:ind w:right="55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1</w:t>
        </w:r>
      </w:hyperlink>
      <w:r>
        <w:rPr>
          <w:rFonts w:cs="Arial" w:ascii="Arial" w:hAnsi="Arial"/>
        </w:rPr>
        <w:t xml:space="preserve"> Бюджетного кодекса Российской Федерации, в целях эффективного расходования средств бюджета муниципального образования «Чаинское сельское поселение»,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cs="Arial" w:ascii="Arial" w:hAnsi="Arial"/>
          <w:kern w:val="2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Cs/>
            <w:kern w:val="2"/>
          </w:rPr>
          <w:t>Порядок</w:t>
        </w:r>
      </w:hyperlink>
      <w:r>
        <w:rPr>
          <w:rFonts w:cs="Arial" w:ascii="Arial" w:hAnsi="Arial"/>
          <w:kern w:val="2"/>
        </w:rPr>
        <w:t xml:space="preserve"> формирования и использования </w:t>
      </w:r>
      <w:r>
        <w:rPr>
          <w:rFonts w:cs="Arial" w:ascii="Arial" w:hAnsi="Arial"/>
        </w:rPr>
        <w:t xml:space="preserve">резервного фонда Администрации Чаинского сельского поселения </w:t>
      </w:r>
      <w:r>
        <w:rPr>
          <w:rFonts w:cs="Arial" w:ascii="Arial" w:hAnsi="Arial"/>
          <w:color w:val="000000"/>
          <w:kern w:val="2"/>
        </w:rPr>
        <w:t>согласно приложению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2.</w:t>
      </w:r>
      <w:r>
        <w:rPr>
          <w:rFonts w:cs="Arial" w:ascii="Arial" w:hAnsi="Arial"/>
        </w:rPr>
        <w:t xml:space="preserve"> Признать утратившими силу постановление Администрации Чаинского сельского поселе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0.2020 № 100 «Об утверждении Порядка формирования и использования резервного фонда администрации Чаи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 Куусмаа Л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Чаинского сельского поселения                                               В.Н.   Аникин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-182880</wp:posOffset>
                </wp:positionV>
                <wp:extent cx="2058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09.01.2023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pt;mso-wrap-distance-left:9.05pt;mso-wrap-distance-right:9.05pt;mso-wrap-distance-top:0pt;mso-wrap-distance-bottom:0pt;margin-top:-14.4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Чаинского сельского поселения от 09.01.2023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rFonts w:cs="Arial" w:ascii="Arial" w:hAnsi="Arial"/>
          <w:b/>
        </w:rPr>
        <w:t>Порядок формирования и использования резервного фонда Администрации Чаинского сельского поселения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формирования и использования резервного фонда Администрации Чаинского сельского поселения (далее - Порядок) разработан в соответствии со статьей 81 Бюджетного кодекса Российской Федерации и устанавливает порядок формирования и использования бюджетных ассигнований резервного фонда Администрации Ча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зервный фонд Администрации Чаинского сельского поселения (далее – резервный фонд) формируется в расходной части бюджета муниципальное образование «Чаинское сельское поселение Чаинского района Томской области» на соответствующий финансовый год и плановый период (далее – бюджет поселения) отдельной строко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>(пункт 1.2 в редакции постановления от 22.07.2024 № 97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 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4. Распорядителем резервного фонда местного бюджета является Администрация Чаи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Направление расходования средств резервного фон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Резервный фонд Администрации Чаинского сельского поселения дели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Резервный фонд непредвиденных расходов Администрации Ча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2. Расходование средств резервного фонда осуществляется по следующим основным направлениям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2.1. Финансирование мероприятий по предупреждению и ликвидации последствий чрезвычайных ситуаций и стихийных бедствий на территории поселения, в том числе расходов на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предупреждение ситуаций, которые могут привести к нарушению функционирования систем жизнеобеспечения населения сельского поселения, ликвидацию их последстви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казание единовременной материальной помощи гражданам, пострадавшим от чрезвычайных ситуаций и стихийных бедствий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2.1.1. Резервные средства могут использоваться при введении режима повышенной гото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Финансирование непредвиденных расходов: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е поддержки общественным организациям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расходов, обусловленных вступлением в силу вновь принятого законодательства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нение решений суда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едение юбилейных мероприятий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пункт 2.2 в редакции постановления от 22.07.2024 № 97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3. Использование средств резервного фонда на цели, не предусмотренные настоящим Порядком, не допускаетс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.</w:t>
        <w:tab/>
        <w:t>Управление средствами резервного фон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3.1. Основанием для выделения бюджетных ассигнований из резервного фонда является решение администрации о выделении бюджетных ассигнований из резервного фонда.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елении бюджетных ассигнований резервного фонда (далее – решение) оформляется распоряжением Главы поселения, проект которого подготавливается Администрацией по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решении указываются: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е принятия соответствующего решения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ий объем бюджетных ассигнований, выделяемых из резервного фонда с указанием классификации расходов бюджета муниципального образования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, на которые выделяются бюджетные ассигнования резервного фонда (конкретный объект и вид работ (услуг);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предоставления отчета (отчетов) о целевом использовании полученных бюджетных ассигнований резервного фонда получателем бюджетных ассигнований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снованием для рассмотрения вопроса о выделении бюджетных ассигнований резервного фонда является письменное обращение главного распорядителя бюджетных средств с приложением документов, обосновывающих размер запрашиваемых средств (смета и расчет).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 результатам рассмотрения обращения, указанного в абзаце втором настоящего пункта, в срок не более 15 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ект решения; 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о невозможности выделения бюджетных ассигнований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решения прилагаются документы, подтверждающие необходимость выделения бюджетных ассигнований резервного фонда в планируемых объемах, включая непредвиденность и неотложность мероприятий, предлагаемых к финансированию за счет бюджетных ассигнований резервного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rFonts w:cs="Arial" w:ascii="Arial" w:hAnsi="Arial"/>
        </w:rPr>
        <w:t>3.5. Решение является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rFonts w:cs="Arial" w:ascii="Arial" w:hAnsi="Arial"/>
        </w:rPr>
        <w:t>основанием для внесения соответствующих изменений в сводную бюджетную роспись Администрации Чаинского сельского по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озникновения расходных обязательств, подлежащих исполнению после внесения соответствующих изменений в реестр расходных обязательств Чаи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</w:t>
        <w:tab/>
        <w:t>Контроль за расходованием средств резервного фон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1. Контроль за расходованием средств резервного фонда осуществляется Администрацией пос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2. Средства резервного фонда, предоставленные в соответствии с решением, подлежат использованию в течение финансового года. Неиспользованные остатки резервного фонда на следующий год не переносятс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3. Получатели </w:t>
      </w:r>
      <w:r>
        <w:rPr>
          <w:rFonts w:cs="Arial" w:ascii="Arial" w:hAnsi="Arial"/>
          <w:kern w:val="2"/>
        </w:rPr>
        <w:t xml:space="preserve">в сроки, указанные в решении, </w:t>
      </w:r>
      <w:r>
        <w:rPr>
          <w:rFonts w:cs="Arial" w:ascii="Arial" w:hAnsi="Arial"/>
        </w:rPr>
        <w:t>представляют в Администрацию поселения отчёт о целевом использовании средств, выделенных из резервного фонда</w:t>
      </w:r>
      <w:r>
        <w:rPr>
          <w:rFonts w:cs="Arial" w:ascii="Arial" w:hAnsi="Arial"/>
          <w:kern w:val="2"/>
        </w:rPr>
        <w:t xml:space="preserve"> по форме согласно приложению 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В случае неполного использования средств, выделенных из резервного фонда, неиспользованные остатки подлежат возврату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</w:rPr>
        <w:t xml:space="preserve"> течение 10 календарных дней со дня представления </w:t>
      </w:r>
      <w:r>
        <w:rPr>
          <w:rFonts w:cs="Arial" w:ascii="Arial" w:hAnsi="Arial"/>
          <w:kern w:val="2"/>
        </w:rPr>
        <w:t xml:space="preserve">получателем </w:t>
      </w:r>
      <w:r>
        <w:rPr>
          <w:rFonts w:cs="Arial" w:ascii="Arial" w:hAnsi="Arial"/>
        </w:rPr>
        <w:t>отчета об использовании бюджетных ассигнований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5. Средства, используемые не по целевому назначению, подлежат возврату в бюджет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6. Информация об использовании бюджетных ассигнований резервных фондов в виде отчета прилагается к ежеквартальному и годовому отчету об исполнении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144780</wp:posOffset>
                </wp:positionV>
                <wp:extent cx="205803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я и использования резервного фонда администрации Ча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6.9pt;mso-wrap-distance-left:9.05pt;mso-wrap-distance-right:9.05pt;mso-wrap-distance-top:0pt;mso-wrap-distance-bottom:0pt;margin-top:11.4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я и использования резервного фонда администрации Ча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одпись)        (расшифровка подписи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____» ______________ 20___ год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наименование субъекта, в распоряжение которого выделены средства резервного фонда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целевом использовании средств, выделенных из резервного фонд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_____________ поселения в соответствии с распоряжением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и ________ поселения от _____________ № 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2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8"/>
        <w:gridCol w:w="1322"/>
        <w:gridCol w:w="1598"/>
        <w:gridCol w:w="1746"/>
        <w:gridCol w:w="1819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п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Направление расходования денежных средств  в соответствии с распоряжением Администрации ____ поселения о выделении средств из резервного фонда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Коды классификации расходов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Сумма в соответствии с распоряжением Администрации ___ поселения о выделении средств из резервного фонда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Кассовый расход, сложившийся по результатам проведения соответствующи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Остаток неиспользованных денежных средств, в которых отсутствует потребность (гр.4 – гр. 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Номер и дата платежного документа на возврат остатка денежных средств, в которых отсутствует потреб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оставил _________________________ __________  _________________ </w:t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должность ответственного исполнителя)       (подпись)       (расшифровка подписи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 _______________ 20 _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82C4D34DFAF2C5EAD7FA8E9E297E6582CC902D62CB52089CF311B66FA7F108A960EBF1FB106N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Admin</cp:lastModifiedBy>
  <cp:lastPrinted>2023-01-09T15:55:00Z</cp:lastPrinted>
  <dcterms:modified xsi:type="dcterms:W3CDTF">2024-08-01T08:28:00Z</dcterms:modified>
  <cp:revision>82</cp:revision>
  <dc:subject/>
  <dc:title>МУНИЦИПАЛИТЕТ ЧАИНСКОГО РАЙОНА ТОМСКОЙ ОБЛАСТИ</dc:title>
</cp:coreProperties>
</file>