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8.05.2025                                                     с. Чаинск                                               № 20</w:t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585</wp:posOffset>
                </wp:positionH>
                <wp:positionV relativeFrom="paragraph">
                  <wp:posOffset>130175</wp:posOffset>
                </wp:positionV>
                <wp:extent cx="3162935" cy="1381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381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Совета Чаинского сельского поселения от 25.12.2024 года  № 49 «О бюджете муниципального образования «Чаинское сельское поселение Чаинского района Томской области» на 2025 год 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05pt;height:108.8pt;mso-wrap-distance-left:9.05pt;mso-wrap-distance-right:9.05pt;mso-wrap-distance-top:0pt;mso-wrap-distance-bottom:0pt;margin-top:10.25pt;mso-position-vertical-relative:text;margin-left:-8.5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решение Совета Чаинского сельского поселения от 25.12.2024 года  № 49 «О бюджете муниципального образования «Чаинское сельское поселение Чаинского района Томской области» на 2025 год и на плановый период 2026 и 2027 год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1 Устава муниципального образования «Чаинское сельское поселение Чаинского муниципального района Томской области», статьей 22 Положения о бюджетном процессе, утвержденного решением Совета Чаинского сельского поселения от 16.03.2023 года № 9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Чаинского сельского поселения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в решение Совета Чаинского сельского поселения от 25.12.2024 года  № 49 «О бюджете муниципального образования «Чаинское сельское поселение Чаинского района Томской области» на 2025 год и на плановый период 2026 и 2027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Чаинское сельское поселение Чаинского муниципального района Томской области» на 2025 год:</w:t>
      </w:r>
    </w:p>
    <w:p>
      <w:pPr>
        <w:pStyle w:val="Normal"/>
        <w:ind w:firstLine="709"/>
        <w:jc w:val="both"/>
        <w:rPr/>
      </w:pPr>
      <w:r>
        <w:rPr/>
        <w:t>1) общий объем доходов бюджета поселения в сумме 13227,7 тыс. рублей, в том числе налоговые и неналоговые доходы в сумме 2374,1 тыс. рублей, безвозмездные поступления в сумме 10853,6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бюджета поселения в сумме 13446,8 тыс. рублей;</w:t>
      </w:r>
    </w:p>
    <w:p>
      <w:pPr>
        <w:pStyle w:val="Normal"/>
        <w:ind w:firstLine="709"/>
        <w:jc w:val="both"/>
        <w:rPr/>
      </w:pPr>
      <w:r>
        <w:rPr/>
        <w:t>3) дефицит бюджета поселения в сумме 219,2 тыс. рублей.».</w:t>
      </w:r>
    </w:p>
    <w:p>
      <w:pPr>
        <w:pStyle w:val="Normal"/>
        <w:ind w:firstLine="709"/>
        <w:jc w:val="both"/>
        <w:rPr/>
      </w:pPr>
      <w:r>
        <w:rPr/>
        <w:t>1.2. в пункте 4 статьи 5 слова «в 2025 году в 1736,2 тыс. рублей» заменить словами «на 2025 год в сумме 1736,2 тыс. рублей»</w:t>
      </w:r>
    </w:p>
    <w:p>
      <w:pPr>
        <w:pStyle w:val="Normal"/>
        <w:ind w:firstLine="709"/>
        <w:jc w:val="both"/>
        <w:rPr/>
      </w:pPr>
      <w:r>
        <w:rPr/>
        <w:t xml:space="preserve">1.3. приложения  4, 6, 7 изложить в редакции согласно приложениям к настоящему решению. 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официального обнародования и применяется к правоотношениям, возникшим с 1 января 2025 года.</w:t>
      </w:r>
    </w:p>
    <w:p>
      <w:pPr>
        <w:pStyle w:val="Normal"/>
        <w:ind w:firstLine="709"/>
        <w:jc w:val="both"/>
        <w:rPr/>
      </w:pPr>
      <w:r>
        <w:rPr/>
        <w:t xml:space="preserve">3. Опубликовать настоящее реш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 Чаинского муниципального  района Томской области» в информационно-телекоммуникационной сети «Интернет» по адресу: https://chainskoe-r69.gosweb.gosuslugi.ru/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Чаинского сельского поселения                                                                   С.Ю. Трушл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Ча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В.Н. 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8590</wp:posOffset>
                </wp:positionV>
                <wp:extent cx="1790065" cy="776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28.05.2025 г. № 2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11.7pt;mso-position-vertical-relative:text;margin-left:32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28.05.2025 г. № 20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</w:rPr>
        <w:t>бюджету муниципального образования «Чаинское сельское поселение Чаинского муниципального района Томской области»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401"/>
        <w:gridCol w:w="138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3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1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032,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3032,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3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5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5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4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iiaiieoaeno2"/>
              <w:ind w:left="0" w:right="0" w:hanging="0"/>
              <w:rPr>
                <w:shd w:fill="FFFF00" w:val="clear"/>
              </w:rPr>
            </w:pPr>
            <w:r>
              <w:rPr>
                <w:b/>
                <w:i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00" w:val="clear"/>
              </w:rPr>
            </w:pPr>
            <w:r>
              <w:rPr>
                <w:b/>
                <w:i/>
              </w:rPr>
              <w:t>7515,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5,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3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 обеспечение условий для развития физической культуры и массового спор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ликвидацию мест несанкционированного складирования отхо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7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790065" cy="776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ложение 6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сельского поселения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28.05.2025 г. № 2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3.4pt;mso-position-vertical-relative:text;margin-left:32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ложение 6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сельского поселения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28.05.2025 г. № 20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ных ассигнований бюджета муниципального образования «Чаинское сельское поселение Чаинского муниципального района Томской области» по разделам, подразделам, целевым статьям, группам и подгруппам видов расходов по классификации расходов бюджета муниципального образования «Чаинское сельское поселение Чаинского муниципального района Томской области» на 202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67"/>
        <w:gridCol w:w="657"/>
        <w:gridCol w:w="1605"/>
        <w:gridCol w:w="714"/>
        <w:gridCol w:w="1355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46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4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08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1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1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1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5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075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02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02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1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4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5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финансовой грамотности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465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4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1736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36,2</w:t>
            </w:r>
          </w:p>
        </w:tc>
      </w:tr>
      <w:tr>
        <w:trPr>
          <w:trHeight w:val="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36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86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86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чие расходы в сфере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66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6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82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82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Охрана окружающей среды, воспроизводство и рациональное использование природных ресурс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мплекс процессных мероприятий «Обеспечение экологической безопасности в области обращения с отход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иквидация мест несанкционированного складирования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47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4714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4714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беспечение софинансирования расходов на ликвидацию мест несанкционированного складирования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en-US"/>
              </w:rPr>
            </w:pPr>
            <w:r>
              <w:rPr/>
              <w:t>79000S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en-US"/>
              </w:rPr>
            </w:pPr>
            <w:r>
              <w:rPr/>
              <w:t>79000S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000S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2855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855,4</w:t>
            </w:r>
          </w:p>
        </w:tc>
      </w:tr>
      <w:tr>
        <w:trPr>
          <w:trHeight w:val="59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сельских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,4</w:t>
            </w:r>
          </w:p>
        </w:tc>
      </w:tr>
      <w:tr>
        <w:trPr/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,4</w:t>
            </w:r>
          </w:p>
        </w:tc>
      </w:tr>
      <w:tr>
        <w:trPr/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855,4</w:t>
            </w:r>
          </w:p>
        </w:tc>
      </w:tr>
      <w:tr>
        <w:trPr/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,7</w:t>
            </w:r>
          </w:p>
        </w:tc>
      </w:tr>
      <w:tr>
        <w:trPr/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7</w:t>
            </w:r>
          </w:p>
        </w:tc>
      </w:tr>
      <w:tr>
        <w:trPr/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7</w:t>
            </w:r>
          </w:p>
        </w:tc>
      </w:tr>
      <w:tr>
        <w:trPr/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7</w:t>
            </w:r>
          </w:p>
        </w:tc>
      </w:tr>
      <w:tr>
        <w:trPr/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58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258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Ча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1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1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8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,0</w:t>
            </w:r>
          </w:p>
        </w:tc>
      </w:tr>
      <w:tr>
        <w:trPr>
          <w:trHeight w:val="55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76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59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55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41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финансирования расходов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65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20" w:leader="none"/>
        </w:tabs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12775</wp:posOffset>
                </wp:positionV>
                <wp:extent cx="1790065" cy="7766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28.05.2025 г. № 2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48.25pt;mso-position-vertical-relative:text;margin-left:5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28.05.2025 г. № 20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  <w:t>расходов бюджета муниципального образования «Чаинское сельское поселение Чаинского муниципального района Томской области» на 2025год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052"/>
        <w:gridCol w:w="1080"/>
        <w:gridCol w:w="11"/>
        <w:gridCol w:w="1817"/>
        <w:gridCol w:w="1018"/>
        <w:gridCol w:w="99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Наименование </w:t>
            </w:r>
            <w:r>
              <w:rPr>
                <w:b/>
                <w:lang w:val="en-US"/>
              </w:rPr>
              <w:t>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46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4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08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1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1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1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07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02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02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1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4,5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2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2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2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5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финансовой грамотности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46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4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1736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36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36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86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86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чие расходы в сфере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66,3</w:t>
            </w:r>
          </w:p>
        </w:tc>
      </w:tr>
      <w:tr>
        <w:trPr>
          <w:trHeight w:val="28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6,3</w:t>
            </w:r>
          </w:p>
        </w:tc>
      </w:tr>
      <w:tr>
        <w:trPr>
          <w:trHeight w:val="2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</w:tr>
      <w:tr>
        <w:trPr>
          <w:trHeight w:val="26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82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82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храна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Охрана окружающей среды, воспроизводство и рациональное использование природных ресурс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мплекс процессных мероприятий «Обеспечение экологической безопасности в области обращения с отход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иквидация мест несанкционированного складирования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1401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1401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1401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беспечение софинансирования расходов на ликвидацию мест несанкционированного складирования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en-US"/>
              </w:rPr>
            </w:pPr>
            <w:r>
              <w:rPr/>
              <w:t>79000S01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en-US"/>
              </w:rPr>
            </w:pPr>
            <w:r>
              <w:rPr/>
              <w:t>79000S01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000S01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285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85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сельских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85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5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25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Чаинском райо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еспечение софинансирования расходов на 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4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1701" w:footer="709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оекту о внесении изменений в бюдж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инского сельского поселения на 2025 год и плановый период 2025-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стоящим проектом решения предлагается внести изменен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</w:t>
      </w:r>
      <w:r>
        <w:rPr/>
        <w:t>На основании уведомлений по расчетам между бюджетами расходы и доходы бюджета Чаинского сельского посел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ить на 878,7 тыс.руб. на приобретение жилья детям-сиротам и демям оставшимся без попечительства родите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В расходы бюджета Ча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i/>
        </w:rPr>
        <w:t>С «Благоустройство</w:t>
      </w:r>
      <w:r>
        <w:rPr/>
        <w:t>» перенести на «Другие общегосударственные вопросы» средства на транспортный нало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Все данные в приложениях 4, 6, 7 внесены согласно изменению бюджетной классифик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Общий объем доходов бюджета поселения в сумме 13227,7 тыс. рублей, в том числе налоговые и неналоговые доходы в сумме 2374,1 тыс. рублей, безвозмездные поступления в сумме 10853,6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расходов бюджета поселения в сумме 13446,8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фицит бюджета поселения в сумме 219,2 тыс. рублей.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                                                                    Л.Ю. Куусмаа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  <w:lang w:eastAsia="zh-CN"/>
    </w:rPr>
  </w:style>
  <w:style w:type="character" w:styleId="Style9">
    <w:name w:val="Основной текст с отступом Знак"/>
    <w:qFormat/>
    <w:rPr>
      <w:sz w:val="24"/>
      <w:szCs w:val="24"/>
      <w:lang w:eastAsia="zh-CN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jc w:val="center"/>
    </w:pPr>
    <w:rPr>
      <w:b/>
      <w:sz w:val="22"/>
      <w:szCs w:val="22"/>
    </w:rPr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left="0"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7"/>
    <w:next w:val="17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buhgalt2</dc:creator>
  <dc:description/>
  <cp:keywords/>
  <dc:language>en-US</dc:language>
  <cp:lastModifiedBy>Admin</cp:lastModifiedBy>
  <cp:lastPrinted>2025-05-29T15:42:00Z</cp:lastPrinted>
  <dcterms:modified xsi:type="dcterms:W3CDTF">2025-05-30T02:53:00Z</dcterms:modified>
  <cp:revision>1198</cp:revision>
  <dc:subject/>
  <dc:title> </dc:title>
</cp:coreProperties>
</file>