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АИ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ЧАИНСКОГО СЕЛЬСКОГО ПОСЕ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Cel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31.01.2025                                         с. Чаинск                                               № 1</w:t>
      </w:r>
    </w:p>
    <w:p>
      <w:pPr>
        <w:pStyle w:val="ConsPlusCel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8585</wp:posOffset>
                </wp:positionH>
                <wp:positionV relativeFrom="paragraph">
                  <wp:posOffset>130175</wp:posOffset>
                </wp:positionV>
                <wp:extent cx="3162935" cy="1724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17246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Совета Чаинского сельского поселения от 25.12.2024года  № 49 «О бюджете муниципального образования «Чаинское сельское поселение Чаинского района Томской области» на 2025 год и на плановый период 2026 и 2027 годов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9.05pt;height:135.8pt;mso-wrap-distance-left:9.05pt;mso-wrap-distance-right:9.05pt;mso-wrap-distance-top:0pt;mso-wrap-distance-bottom:0pt;margin-top:10.25pt;mso-position-vertical-relative:text;margin-left:-8.5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решение Совета Чаинского сельского поселения от 25.12.2024года  № 49 «О бюджете муниципального образования «Чаинское сельское поселение Чаинского района Томской области» на 2025 год и на плановый период 2026 и 2027 годов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1 Устава муниципального образования «Чаинское сельское поселение Чаинского муниципального района Томской области», статьей 22 Положения о бюджетном процессе, утвержденного решением Совета Чаинского сельского поселения от 16.03.2023 года № 9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вет Чаинского сельского поселения 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Чаинского сельского поселения от 25.12.2024 года  № 49 «О бюджете муниципального образования «Чаинское сельское поселение Чаинского района Томской области» на 2025 год и на плановый период 2026 и 2027 годов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наименовании решения, по тексту решения и в приложениях к решению слова «муниципальное образование «Чаинское сельское поселение Чаинского района Томской области»» в соответствующем падеже заменить словами «муниципальное образование «Чаинское сельское поселение Чаинского муниципального района Томской области» в соответствующем падеж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ункт 1 статьи 1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Утвердить основные характеристики бюджета муниципального образования «Чаинское сельское поселение Чаинского муниципального района Томской области» на 2025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доходов бюджета поселения в сумме 12349,0 тыс. рублей, в том числе налоговые и неналоговые доходы в сумме 2374,1 тыс. рублей, безвозмездные поступления в сумме 9974,9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поселения в сумме 12568,2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поселения в сумме 219,2 тыс. рублей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4 статьи 5 слова «в 2025 году в сумме 4106,7 тыс. рублей» заменить словами «в 2025 году в 1736,2 тыс. рубл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приложения  4, 6, 7, 8 изложить в редакции согласно приложениям к настоящему реш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после официального обнародования и применяется к правоотношениям, возникшим с 1 января 202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ее решение в печатном издании «Официальные ведомости Чаинского сельского поселения» и разместить на сайте муниципального образования «Чаинское сельское поселение Чаинского муниципального  района Томской области» в информационно-телекоммуникационной сети «Интернет» по адресу: https://chainskoe-r69.gosweb.gosuslugi.ru/. </w:t>
      </w:r>
    </w:p>
    <w:p>
      <w:pPr>
        <w:pStyle w:val="Iniiaiieoaeno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/>
      </w:pPr>
      <w:r>
        <w:rPr>
          <w:sz w:val="28"/>
          <w:szCs w:val="28"/>
        </w:rPr>
        <w:t>Чаинского сельского поселения                                               С.Ю. Трушл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Ча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В.Н. Аникин</w:t>
      </w:r>
    </w:p>
    <w:p>
      <w:pPr>
        <w:pStyle w:val="Normal"/>
        <w:tabs>
          <w:tab w:val="clear" w:pos="708"/>
          <w:tab w:val="left" w:pos="7590" w:leader="none"/>
        </w:tabs>
        <w:rPr>
          <w:sz w:val="22"/>
          <w:szCs w:val="22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5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48590</wp:posOffset>
                </wp:positionV>
                <wp:extent cx="1790065" cy="7766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9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2819" w:type="dxa"/>
                                  <w:tcBorders/>
                                </w:tcPr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ложение 4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к решению Совета Чаинского 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 31.01.2025 г. № 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52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5pt;height:61.15pt;mso-wrap-distance-left:9pt;mso-wrap-distance-right:0pt;mso-wrap-distance-top:0pt;mso-wrap-distance-bottom:0pt;margin-top:-11.7pt;mso-position-vertical-relative:text;margin-left:32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9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2819" w:type="dxa"/>
                            <w:tcBorders/>
                          </w:tcPr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к решению Совета Чаинского </w:t>
                            </w:r>
                          </w:p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 31.01.2025 г. № 1</w:t>
                            </w:r>
                          </w:p>
                          <w:p>
                            <w:pPr>
                              <w:pStyle w:val="Normal"/>
                              <w:ind w:right="252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</w:t>
      </w:r>
    </w:p>
    <w:p>
      <w:pPr>
        <w:pStyle w:val="Normal"/>
        <w:jc w:val="center"/>
        <w:rPr/>
      </w:pPr>
      <w:r>
        <w:rPr>
          <w:b/>
        </w:rPr>
        <w:t>бюджету муниципального образования «Чаинское сельское поселение Чаинского муниципального района Томской области» на 202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5401"/>
        <w:gridCol w:w="1382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жбюджетных трансферт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ыс. руб.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74,9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2 10000 00 000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32,2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3032,2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2 30000 00 000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бвенции бюджетам бюджетной системы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5,9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 и городских округ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05,9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2 40000 00 000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iiaiieoaeno2"/>
              <w:ind w:left="0" w:right="0" w:hanging="0"/>
              <w:rPr>
                <w:shd w:fill="FFFF00" w:val="clear"/>
              </w:rPr>
            </w:pPr>
            <w:r>
              <w:rPr>
                <w:b/>
                <w:i/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d w:fill="FFFF00" w:val="clear"/>
              </w:rPr>
            </w:pPr>
            <w:r>
              <w:rPr>
                <w:b/>
                <w:i/>
              </w:rPr>
              <w:t>6636,8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6,8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в том числе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оддержку мер по обеспечению сбалансированности бюджетов сельских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3,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на обеспечение условий для развития физической культуры и массового спорт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5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ликвидацию мест несанкционированного складирования отход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3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1134" w:top="1190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0"/>
          <w:szCs w:val="22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 xml:space="preserve">                  </w:t>
      </w:r>
    </w:p>
    <w:p>
      <w:pPr>
        <w:pStyle w:val="Normal"/>
        <w:spacing w:lineRule="auto" w:line="276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3180</wp:posOffset>
                </wp:positionV>
                <wp:extent cx="1790065" cy="7766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9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2819" w:type="dxa"/>
                                  <w:tcBorders/>
                                </w:tcPr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иложение 6 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к решению Совета Чаинского сельского поселения 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 31.01.2025 г. № 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52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5pt;height:61.15pt;mso-wrap-distance-left:9pt;mso-wrap-distance-right:0pt;mso-wrap-distance-top:0pt;mso-wrap-distance-bottom:0pt;margin-top:3.4pt;mso-position-vertical-relative:text;margin-left:32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9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2819" w:type="dxa"/>
                            <w:tcBorders/>
                          </w:tcPr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иложение 6 </w:t>
                            </w:r>
                          </w:p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к решению Совета Чаинского сельского поселения </w:t>
                            </w:r>
                          </w:p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 31.01.2025 г. № 1</w:t>
                            </w:r>
                          </w:p>
                          <w:p>
                            <w:pPr>
                              <w:pStyle w:val="Normal"/>
                              <w:ind w:right="252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юджетных ассигнований бюджета муниципального образования «Чаинское сельское поселение Чаинского муниципального района Томской области» по разделам, подразделам, целевым статьям, группам и подгруппам видов расходов по классификации расходов бюджета муниципального образования «Чаинское сельское поселение Чаинского муниципального района Томской области» на 2025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39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67"/>
        <w:gridCol w:w="657"/>
        <w:gridCol w:w="1605"/>
        <w:gridCol w:w="714"/>
        <w:gridCol w:w="1355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128" w:hanging="0"/>
              <w:rPr>
                <w:b/>
                <w:b/>
              </w:rPr>
            </w:pPr>
            <w:r>
              <w:rPr>
                <w:b/>
              </w:rPr>
              <w:t>Наименование разделов и подразде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68,2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88,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00FF" w:val="clear"/>
              </w:rPr>
            </w:pPr>
            <w:r>
              <w:rPr>
                <w:i/>
                <w:shd w:fill="FF00FF" w:val="clear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ых муниципаль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758,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муниципальных образований Ча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муниципальных образований Ча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2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ых муниципаль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1,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1,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1,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5,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4075,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52,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52,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,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контрольно-счетного органа муниципальных образований Чаинского района по осуществлению 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контрольно-счетного органа муниципальных образований Чаинского района по осуществлению 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5,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Чаинского сельского поселения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0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6,2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ых муниципаль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2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в организации по взаимодействию муниципа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29,2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2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9,2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,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5,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вышение финансовой грамотности в Том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омплекс процессных мероприятий «Создание условий для обеспечения равных финансовых возможностей муниципальных образований по решению вопросов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465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465511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65511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65511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65511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65511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50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ых муниципаль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в области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0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/>
              </w:rPr>
              <w:t>1736,2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36,2</w:t>
            </w:r>
          </w:p>
        </w:tc>
      </w:tr>
      <w:tr>
        <w:trPr>
          <w:trHeight w:val="78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в сфере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6,2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736,2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736,2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736,2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311,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1,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227,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227,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5,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,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,3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2,3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осударственная программа «Охрана окружающей среды, воспроизводство и рациональное использование природных ресурс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3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омплекс процессных мероприятий «Обеспечение экологической безопасности в области обращения с отход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3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Ликвидация мест несанкционированного складирования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471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3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47140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3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47140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3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hd w:fill="FFFFFF" w:val="clear"/>
              </w:rPr>
              <w:t>2855,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2855,4</w:t>
            </w:r>
          </w:p>
        </w:tc>
      </w:tr>
      <w:tr>
        <w:trPr>
          <w:trHeight w:val="596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5,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сельских поселен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64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5,4</w:t>
            </w:r>
          </w:p>
        </w:tc>
      </w:tr>
      <w:tr>
        <w:trPr/>
        <w:tc>
          <w:tcPr>
            <w:tcW w:w="4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641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5,4</w:t>
            </w:r>
          </w:p>
        </w:tc>
      </w:tr>
      <w:tr>
        <w:trPr/>
        <w:tc>
          <w:tcPr>
            <w:tcW w:w="4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641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855,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258,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i/>
              </w:rPr>
              <w:t>258,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Развитие физической культуры и спорта в Чаинск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1,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4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61,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4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4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48,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4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4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>
          <w:trHeight w:val="315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ых муниципаль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7,0</w:t>
            </w:r>
          </w:p>
        </w:tc>
      </w:tr>
      <w:tr>
        <w:trPr>
          <w:trHeight w:val="559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 мероприятий в сфер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</w:tr>
      <w:tr>
        <w:trPr>
          <w:trHeight w:val="76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</w:tr>
      <w:tr>
        <w:trPr>
          <w:trHeight w:val="591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</w:tr>
      <w:tr>
        <w:trPr>
          <w:trHeight w:val="557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</w:tr>
      <w:tr>
        <w:trPr>
          <w:trHeight w:val="410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финансирования расходов на 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</w:t>
            </w:r>
            <w:r>
              <w:rPr/>
              <w:t>00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</w:t>
            </w:r>
            <w:r>
              <w:rPr/>
              <w:t>00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</w:t>
            </w:r>
            <w:r>
              <w:rPr/>
              <w:t>00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7,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</w:t>
            </w:r>
            <w:r>
              <w:rPr/>
              <w:t>00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</w:t>
            </w:r>
            <w:r>
              <w:rPr/>
              <w:t>00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65" w:leader="none"/>
        </w:tabs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72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851" w:gutter="0" w:header="72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120" w:leader="none"/>
        </w:tabs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612775</wp:posOffset>
                </wp:positionV>
                <wp:extent cx="1790065" cy="77660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9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2819" w:type="dxa"/>
                                  <w:tcBorders/>
                                </w:tcPr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ложение 7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к решению Совета Чаинского 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 31.01.2025 г. № 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52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5pt;height:61.15pt;mso-wrap-distance-left:9pt;mso-wrap-distance-right:0pt;mso-wrap-distance-top:0pt;mso-wrap-distance-bottom:0pt;margin-top:-48.25pt;mso-position-vertical-relative:text;margin-left:58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9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2819" w:type="dxa"/>
                            <w:tcBorders/>
                          </w:tcPr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 7</w:t>
                            </w:r>
                          </w:p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к решению Совета Чаинского </w:t>
                            </w:r>
                          </w:p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 31.01.2025 г. № 1</w:t>
                            </w:r>
                          </w:p>
                          <w:p>
                            <w:pPr>
                              <w:pStyle w:val="Normal"/>
                              <w:ind w:right="252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</w:rPr>
      </w:pPr>
      <w:r>
        <w:rPr>
          <w:b/>
        </w:rPr>
        <w:t>Ведомственная структура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</w:rPr>
      </w:pPr>
      <w:r>
        <w:rPr>
          <w:b/>
        </w:rPr>
        <w:t>расходов бюджета муниципального образования «Чаинское сельское поселение Чаинского муниципального района Томской области» на 2025год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7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620"/>
        <w:gridCol w:w="1052"/>
        <w:gridCol w:w="1080"/>
        <w:gridCol w:w="11"/>
        <w:gridCol w:w="1817"/>
        <w:gridCol w:w="1018"/>
        <w:gridCol w:w="998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128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 xml:space="preserve">Наименование </w:t>
            </w:r>
            <w:r>
              <w:rPr>
                <w:b/>
                <w:lang w:val="en-US"/>
              </w:rPr>
              <w:t>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д главного</w:t>
            </w:r>
          </w:p>
          <w:p>
            <w:pPr>
              <w:pStyle w:val="Normal"/>
              <w:tabs>
                <w:tab w:val="clear" w:pos="708"/>
                <w:tab w:val="left" w:pos="1392" w:leader="none"/>
                <w:tab w:val="left" w:pos="18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распорядител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)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Чаи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68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88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00FF" w:val="clear"/>
              </w:rPr>
            </w:pPr>
            <w:r>
              <w:rPr>
                <w:i/>
                <w:shd w:fill="FF00FF" w:val="cle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ых муниципальных фун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758,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муниципальных образований Ча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муниципальных образований Чаинск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2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ых муниципальных фун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1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1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1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5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4075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52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52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контрольно-счетного органа муниципальных образований Чаинского района по осуществлению  внешнего муниципального финансового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контрольно-счетного органа муниципальных образований Чаинского района по осуществлению  внешнего муниципального финансового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5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Чаинского сельского поселения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ругие общегосударственные вопрос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6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ых муниципальных фун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в организации по взаимодействию муниципальных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29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2</w:t>
            </w:r>
          </w:p>
        </w:tc>
      </w:tr>
      <w:tr>
        <w:trPr>
          <w:trHeight w:val="3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9,2</w:t>
            </w:r>
          </w:p>
        </w:tc>
      </w:tr>
      <w:tr>
        <w:trPr>
          <w:trHeight w:val="3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,9</w:t>
            </w:r>
          </w:p>
        </w:tc>
      </w:tr>
      <w:tr>
        <w:trPr>
          <w:trHeight w:val="3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5,9</w:t>
            </w:r>
          </w:p>
        </w:tc>
      </w:tr>
      <w:tr>
        <w:trPr>
          <w:trHeight w:val="3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9</w:t>
            </w:r>
          </w:p>
        </w:tc>
      </w:tr>
      <w:tr>
        <w:trPr>
          <w:trHeight w:val="3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овышение финансовой грамотности в Том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9</w:t>
            </w:r>
          </w:p>
        </w:tc>
      </w:tr>
      <w:tr>
        <w:trPr>
          <w:trHeight w:val="3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омплекс процессных мероприятий «Создание условий для обеспечения равных финансовых возможностей муниципальных образований по решению вопросов местного знач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465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9</w:t>
            </w:r>
          </w:p>
        </w:tc>
      </w:tr>
      <w:tr>
        <w:trPr>
          <w:trHeight w:val="3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465511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9</w:t>
            </w:r>
          </w:p>
        </w:tc>
      </w:tr>
      <w:tr>
        <w:trPr>
          <w:trHeight w:val="3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65511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9</w:t>
            </w:r>
          </w:p>
        </w:tc>
      </w:tr>
      <w:tr>
        <w:trPr>
          <w:trHeight w:val="3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65511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9</w:t>
            </w:r>
          </w:p>
        </w:tc>
      </w:tr>
      <w:tr>
        <w:trPr>
          <w:trHeight w:val="3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65511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3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65511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5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ых муниципальных фун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в области пожарной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/>
              </w:rPr>
              <w:t>1736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36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в сфере Дорож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6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736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736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736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311,1</w:t>
            </w:r>
          </w:p>
        </w:tc>
      </w:tr>
      <w:tr>
        <w:trPr>
          <w:trHeight w:val="286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1,1</w:t>
            </w:r>
          </w:p>
        </w:tc>
      </w:tr>
      <w:tr>
        <w:trPr>
          <w:trHeight w:val="276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6</w:t>
            </w:r>
          </w:p>
        </w:tc>
      </w:tr>
      <w:tr>
        <w:trPr>
          <w:trHeight w:val="26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227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227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5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плата налогов, сборов и иных платеж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храна окружающей ср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ругие вопросы в области охраны окружающей ср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2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осударственная программа «Охрана окружающей среды, воспроизводство и рациональное использование природных ресурс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омплекс процессных мероприятий «Обеспечение экологической безопасности в области обращения с отходам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7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Ликвидация мест несанкционированного складирования от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71401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71401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71401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hd w:fill="FFFFFF" w:val="clear"/>
              </w:rPr>
              <w:t>2855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2855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5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сельских поселен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64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5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64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5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64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855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258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i/>
              </w:rPr>
              <w:t>258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Развитие физической культуры и спорта в Чаинском район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1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400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61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400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400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48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400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400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ых муниципальных фун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7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, проведение мероприятий в сфере физической культуры и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беспечение софинансирования расходов на обеспечение условий для развития физической культуры и массового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</w:t>
            </w:r>
            <w:r>
              <w:rPr/>
              <w:t>00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</w:t>
            </w:r>
            <w:r>
              <w:rPr/>
              <w:t>00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</w:t>
            </w:r>
            <w:r>
              <w:rPr/>
              <w:t>00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7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</w:t>
            </w:r>
            <w:r>
              <w:rPr/>
              <w:t>00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</w:t>
            </w:r>
            <w:r>
              <w:rPr/>
              <w:t>00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7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68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20" w:top="1701" w:footer="709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43180</wp:posOffset>
                </wp:positionV>
                <wp:extent cx="1790065" cy="77660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9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2819" w:type="dxa"/>
                                  <w:tcBorders/>
                                </w:tcPr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ложение 8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к решению Совета Чаинского 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 31.01.2025 г. № 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52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5pt;height:61.15pt;mso-wrap-distance-left:9pt;mso-wrap-distance-right:0pt;mso-wrap-distance-top:0pt;mso-wrap-distance-bottom:0pt;margin-top:3.4pt;mso-position-vertical-relative:text;margin-left:32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9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2819" w:type="dxa"/>
                            <w:tcBorders/>
                          </w:tcPr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 8</w:t>
                            </w:r>
                          </w:p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к решению Совета Чаинского </w:t>
                            </w:r>
                          </w:p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 31.01.2025 г. № 1</w:t>
                            </w:r>
                          </w:p>
                          <w:p>
                            <w:pPr>
                              <w:pStyle w:val="Normal"/>
                              <w:ind w:right="252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tabs>
          <w:tab w:val="clear" w:pos="708"/>
          <w:tab w:val="left" w:pos="2835" w:leader="none"/>
          <w:tab w:val="center" w:pos="5102" w:leader="none"/>
        </w:tabs>
        <w:jc w:val="center"/>
        <w:rPr>
          <w:b/>
          <w:b/>
        </w:rPr>
      </w:pPr>
      <w:r>
        <w:rPr>
          <w:b/>
        </w:rPr>
        <w:t xml:space="preserve">внутреннего финансирования дефицита бюджета 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Чаинское сельское поселение Чаинского муниципального района Томской области» на 2025 год и на плановый период 2026 и 2027 годов</w:t>
      </w:r>
    </w:p>
    <w:p>
      <w:pPr>
        <w:pStyle w:val="Normal"/>
        <w:tabs>
          <w:tab w:val="clear" w:pos="708"/>
          <w:tab w:val="left" w:pos="2835" w:leader="none"/>
          <w:tab w:val="center" w:pos="5102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35" w:leader="none"/>
          <w:tab w:val="center" w:pos="5102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418"/>
        <w:gridCol w:w="1276"/>
        <w:gridCol w:w="1134"/>
      </w:tblGrid>
      <w:tr>
        <w:trPr>
          <w:cantSplit w:val="true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источников внутреннего финансирования дефицитов бюджетов</w:t>
            </w:r>
            <w:r>
              <w:rPr/>
              <w:t xml:space="preserve"> </w:t>
            </w:r>
            <w:r>
              <w:rPr>
                <w:b/>
              </w:rPr>
              <w:t>Российской Федераци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ыс.руб.</w:t>
            </w:r>
          </w:p>
        </w:tc>
      </w:tr>
      <w:tr>
        <w:trPr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7год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 поселения в течение финансов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ИСТОЧНИКИ ВНУТРЕННОГО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center" w:pos="5102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проекту о внесении изменений в бюдж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инского сельского поселения на 2025 год и плановый период 2025-2026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Настоящим проектом решения предлагается внести изменения в расходы бюджета Ча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связи с остатками средств прошлого года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величить</w:t>
      </w:r>
      <w:r>
        <w:rPr/>
        <w:t xml:space="preserve"> </w:t>
      </w:r>
      <w:r>
        <w:rPr>
          <w:sz w:val="22"/>
          <w:szCs w:val="22"/>
        </w:rPr>
        <w:t>на  145 тыс. рублей для приобретения товаров к 80 летию Победы в Великой отечественной войны и на приобретение лодочного мот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увеличить дорожный фонд на 74,2 тыс. рубл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 </w:t>
      </w:r>
      <w:r>
        <w:rPr/>
        <w:t>На основании уведомлений по расчетам между бюджетами расходы и доходы бюджета Чаинского сельского поселени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едства </w:t>
      </w:r>
      <w:r>
        <w:rPr/>
        <w:t xml:space="preserve">на капитальный ремонт и (или) ремонт автомобильных дорог общего пользования местного значения уменьшить на 2444,7 </w:t>
      </w:r>
      <w:r>
        <w:rPr>
          <w:sz w:val="22"/>
          <w:szCs w:val="22"/>
        </w:rPr>
        <w:t>тыс. рубл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 Данные изменения в приложении  4, 6, 7, 8 внесены согласно изменению бюджетной классифик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Общий объем доходов бюджета поселения в сумме 12349,0 тыс. рублей, в том числе налоговые и неналоговые доходы в сумме 2374,1 тыс. рублей, безвозмездные поступления в сумме 9974,9 тыс. рублей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бщий объем расходов бюджета поселения в сумме 12568,2 тыс. рублей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дефицит бюджета поселения в сумме 219,2 тыс. руб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едущий специалист                                                                    Л.Ю. Куусмаа</w:t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lang w:val="en-U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  <w:lang w:eastAsia="zh-CN"/>
    </w:rPr>
  </w:style>
  <w:style w:type="character" w:styleId="Style9">
    <w:name w:val="Основной текст с отступом Знак"/>
    <w:qFormat/>
    <w:rPr>
      <w:sz w:val="24"/>
      <w:szCs w:val="24"/>
      <w:lang w:eastAsia="zh-CN"/>
    </w:rPr>
  </w:style>
  <w:style w:type="character" w:styleId="Style10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b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13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">
    <w:name w:val="Iniiaiie oaeno 2"/>
    <w:basedOn w:val="Normal"/>
    <w:qFormat/>
    <w:pPr>
      <w:widowControl w:val="false"/>
      <w:ind w:left="0" w:right="0" w:firstLine="720"/>
      <w:jc w:val="both"/>
    </w:pPr>
    <w:rPr>
      <w:sz w:val="28"/>
      <w:szCs w:val="20"/>
    </w:rPr>
  </w:style>
  <w:style w:type="paragraph" w:styleId="32">
    <w:name w:val="Основной текст 32"/>
    <w:basedOn w:val="Normal"/>
    <w:qFormat/>
    <w:pPr>
      <w:jc w:val="center"/>
    </w:pPr>
    <w:rPr>
      <w:b/>
      <w:sz w:val="22"/>
      <w:szCs w:val="22"/>
    </w:rPr>
  </w:style>
  <w:style w:type="paragraph" w:styleId="14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90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ind w:left="0" w:right="4135" w:hanging="0"/>
      <w:jc w:val="both"/>
    </w:pPr>
    <w:rPr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17"/>
    <w:next w:val="17"/>
    <w:qFormat/>
    <w:pPr/>
    <w:rPr>
      <w:b/>
      <w:bCs/>
    </w:rPr>
  </w:style>
  <w:style w:type="paragraph" w:styleId="Xl63">
    <w:name w:val="xl63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67">
    <w:name w:val="xl67"/>
    <w:basedOn w:val="Normal"/>
    <w:qFormat/>
    <w:pPr>
      <w:spacing w:before="280" w:after="280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2"/>
      <w:szCs w:val="22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sz w:val="22"/>
      <w:szCs w:val="22"/>
    </w:rPr>
  </w:style>
  <w:style w:type="paragraph" w:styleId="Xl81">
    <w:name w:val="xl81"/>
    <w:basedOn w:val="Normal"/>
    <w:qFormat/>
    <w:pP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spacing w:before="280" w:after="280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85">
    <w:name w:val="xl85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spacing w:before="280" w:after="280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textAlignment w:val="top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97">
    <w:name w:val="xl97"/>
    <w:basedOn w:val="Normal"/>
    <w:qFormat/>
    <w:pPr>
      <w:spacing w:before="280" w:after="280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spacing w:before="280" w:after="280"/>
    </w:pPr>
    <w:rPr>
      <w:rFonts w:ascii="Arial" w:hAnsi="Arial" w:cs="Arial"/>
    </w:rPr>
  </w:style>
  <w:style w:type="paragraph" w:styleId="Xl100">
    <w:name w:val="xl100"/>
    <w:basedOn w:val="Normal"/>
    <w:qFormat/>
    <w:pPr>
      <w:spacing w:before="280" w:after="280"/>
    </w:pPr>
    <w:rPr>
      <w:rFonts w:ascii="Arial" w:hAnsi="Arial" w:cs="Arial"/>
    </w:rPr>
  </w:style>
  <w:style w:type="paragraph" w:styleId="Xl101">
    <w:name w:val="xl101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sz w:val="22"/>
      <w:szCs w:val="22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26:00Z</dcterms:created>
  <dc:creator>buhgalt2</dc:creator>
  <dc:description/>
  <cp:keywords/>
  <dc:language>en-US</dc:language>
  <cp:lastModifiedBy>Admin</cp:lastModifiedBy>
  <cp:lastPrinted>2025-02-18T10:42:00Z</cp:lastPrinted>
  <dcterms:modified xsi:type="dcterms:W3CDTF">2025-02-18T03:43:00Z</dcterms:modified>
  <cp:revision>1126</cp:revision>
  <dc:subject/>
  <dc:title> </dc:title>
</cp:coreProperties>
</file>