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ЧАИН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ИНСКОГО РАЙОНА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00.12.2024                                                    с. Чаинск                                                           № 00</w:t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585</wp:posOffset>
                </wp:positionH>
                <wp:positionV relativeFrom="paragraph">
                  <wp:posOffset>130175</wp:posOffset>
                </wp:positionV>
                <wp:extent cx="301942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823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бюджете муниципального образования «Чаинское сельское поселение Чаинского района Томской области» на 2025 год и на плановый период 2026 и 2027 г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5pt;height:64.85pt;mso-wrap-distance-left:9.05pt;mso-wrap-distance-right:9.05pt;mso-wrap-distance-top:0pt;mso-wrap-distance-bottom:0pt;margin-top:10.25pt;mso-position-vertical-relative:text;margin-left:-8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бюджете муниципального образования «Чаинское сельское поселение Чаинского района Томской области» на 2025 год и на плановый период 2026 и 2027 год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«О бюджете муниципального образования «Чаинское сельское поселение Чаинского района Томской области» на 2025 год и на плановый период 2026 и 2027 годов», в соответствии с подпунктом 2 пункта 1 статьи 58 Устава муниципального образования «Чаинское сельское поселение Чаинского района Томской области» и статьей 3 Положения о бюджетном процессе в муниципальном образовании «Чаинское сельское поселение Чаинского района Томской области», утвержденного решением Совета Чаинского сельского поселения от 16.03.2023 года № 9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бюджета муниципального образования «Чаинское сельское поселение Чаинского района Томской области» на 2025 год:</w:t>
      </w:r>
    </w:p>
    <w:p>
      <w:pPr>
        <w:pStyle w:val="Normal"/>
        <w:ind w:firstLine="709"/>
        <w:jc w:val="both"/>
        <w:rPr/>
      </w:pPr>
      <w:r>
        <w:rPr/>
        <w:t>1) общий объем доходов бюджета поселения в сумме 14793,7 тыс. рублей, в том числе налоговые и неналоговые доходы в сумме 2374,1 тыс. рублей, безвозмездные поступления в сумме 12419,6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поселения в сумме 14793,7 тыс. рублей;</w:t>
      </w:r>
    </w:p>
    <w:p>
      <w:pPr>
        <w:pStyle w:val="Normal"/>
        <w:ind w:firstLine="709"/>
        <w:jc w:val="both"/>
        <w:rPr/>
      </w:pPr>
      <w:r>
        <w:rPr/>
        <w:t>3) дефицит бюджета поселения в сумме 0,0 тыс. рублей.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муниципального образования «Чаинское сельское поселение Чаинского района Томской области» на 2026 год и на 2027 год:</w:t>
      </w:r>
    </w:p>
    <w:p>
      <w:pPr>
        <w:pStyle w:val="Normal"/>
        <w:ind w:firstLine="709"/>
        <w:jc w:val="both"/>
        <w:rPr/>
      </w:pPr>
      <w:r>
        <w:rPr/>
        <w:t>1) общий объем доходов бюджета поселения на 2026 год в сумме 6080,5  тыс. рублей, в том числе налоговые и неналоговые доходы в сумме 2482,7 тыс. рублей, безвозмездные поступления в сумме 3597,8 тыс. рублей и на 2027 год в сумме 6687,5 тыс. рублей, в том числе налоговые и неналоговые доходы в сумме 3123,6 тыс. рублей, безвозмездные поступления в сумме 3563,9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поселения на 2026 год в сумме 6080,5 тыс. рублей, в том числе условно утвержденные расходы в сумме 129,9 тыс. рублей и на 2027 год в сумме 6687,5 тыс. рублей, в том числе условно утвержденные расходы в сумме 296,1 тыс. рублей;</w:t>
      </w:r>
    </w:p>
    <w:p>
      <w:pPr>
        <w:pStyle w:val="Normal"/>
        <w:ind w:firstLine="709"/>
        <w:jc w:val="both"/>
        <w:rPr/>
      </w:pPr>
      <w:r>
        <w:rPr/>
        <w:t>3) дефицит бюджета поселения на 2026 год в сумме 0,0 тыс. рублей, дефицит бюджета поселения на 2027 год в сумме 0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2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муниципального образования «Чаинское сельское поселение Чаинского района Томской области» и остатков неиспользованных межбюджетных трансфертов, полученных бюджетом поселения в форме субвенций и иных межбюджетных трансфертов, имеющих целевое назначение, в объеме до 100 %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900"/>
        <w:jc w:val="both"/>
        <w:rPr/>
      </w:pPr>
      <w:r>
        <w:rPr/>
        <w:t>1. Утвердить верхний предел муниципального внутреннего долга муниципального образования «Чаинское сельское поселение Чаинского района Томской области» на 1 января 2026 года в сумме 0,0 тыс. рублей., в том числе верхний предел долга по муниципальным гарантиям в сумме 0,0 тыс. рублей, на 1 января 2027 года в сумме 0,0 тыс. рублей., в том числе верхний предел долга по муниципальным гарантиям в сумме 0,0 тыс. рублей и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900"/>
        <w:jc w:val="both"/>
        <w:rPr>
          <w:b/>
          <w:b/>
        </w:rPr>
      </w:pPr>
      <w:r>
        <w:rPr/>
        <w:t>2. Утвердить объем расходов на обслуживание муниципального долга муниципального образования «Чаинское сельское поселение Чаинского района Томской области» на 2025 год в сумме 0,0 тыс. рублей, на 2026 год в сумме 0,0 тыс. рублей и на 2027 год в сумме 0,0 тыс. рублей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TextBodyIndent"/>
        <w:rPr/>
      </w:pPr>
      <w:r>
        <w:rPr/>
        <w:t xml:space="preserve">Утвердить: </w:t>
      </w:r>
    </w:p>
    <w:p>
      <w:pPr>
        <w:pStyle w:val="Normal"/>
        <w:ind w:firstLine="900"/>
        <w:jc w:val="both"/>
        <w:rPr/>
      </w:pPr>
      <w:r>
        <w:rPr/>
        <w:t>1) программу муниципальных внутренних заимствований муниципального образования «Чаинское сельское поселение Чаинского района Томской области» согласно приложению 1 к настоящему решению;</w:t>
      </w:r>
    </w:p>
    <w:p>
      <w:pPr>
        <w:pStyle w:val="Normal"/>
        <w:ind w:firstLine="900"/>
        <w:jc w:val="both"/>
        <w:rPr/>
      </w:pPr>
      <w:r>
        <w:rPr/>
        <w:t>2) программу приватизации (продажи) муниципального имущества муниципального образования «Чаинское сельское поселение Чаинского района Томской области» на 2025 год и плановый период 2026 и 2027 годов согласно приложению 2 к настоящему решению;</w:t>
      </w:r>
    </w:p>
    <w:p>
      <w:pPr>
        <w:pStyle w:val="Normal"/>
        <w:ind w:firstLine="900"/>
        <w:jc w:val="both"/>
        <w:rPr/>
      </w:pPr>
      <w:r>
        <w:rPr/>
        <w:t>3) программу муниципальных гарантий муниципального образования «Чаинское сельское поселение Чаинского района Томской области» в валюте Российской Федерации на 2025 год и на плановый период 2026 и 2027 год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4) объем межбюджетных трансфертов, предоставляемых бюджету муниципального образования «Чаинское сельское поселение Чаинского района Томской области» на 2025 год согласно приложению 4 к настоящему решению и на плановый период 2026 и 2027 годов согласно приложению 4.1 к настоящему решению;</w:t>
      </w:r>
    </w:p>
    <w:p>
      <w:pPr>
        <w:pStyle w:val="Normal"/>
        <w:ind w:firstLine="709"/>
        <w:jc w:val="both"/>
        <w:rPr/>
      </w:pPr>
      <w:r>
        <w:rPr/>
        <w:t>5) распределение бюджетных ассигнований по объектам капитального строительства муниципальной собственности муниципального образования «Чаинское сельское поселение Чаинского района Томской области» и объектам недвижимого имущества, приобретаемым в муниципальную собственность муниципального образования «Чаинское сельское поселение Чаинского района Томской области», финансируемых за счет средств местного и областного бюджета, на 2025 год и на плановый период 2026 и 2027 годов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900"/>
        <w:jc w:val="both"/>
        <w:rPr/>
      </w:pPr>
      <w:r>
        <w:rPr/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900"/>
        <w:jc w:val="both"/>
        <w:rPr/>
      </w:pPr>
      <w:r>
        <w:rPr/>
        <w:t>1) распределение бюджетных ассигнований по разделам, подразделам, целевым статьям и группам, подгруппам видов расходов классификации расходов бюджета муниципального образования «Чаинское сельское поселение Чаинского района Томской области» на 2025 год согласно приложению 6 к настоящему решению и на плановый период 2026 и 2027 годов согласно приложению 6.1 к настоящему решению;</w:t>
      </w:r>
    </w:p>
    <w:p>
      <w:pPr>
        <w:pStyle w:val="Normal"/>
        <w:ind w:firstLine="900"/>
        <w:jc w:val="both"/>
        <w:rPr>
          <w:bCs/>
        </w:rPr>
      </w:pPr>
      <w:r>
        <w:rPr/>
        <w:t>2) ведомственную структуру расходов муниципального образования «Чаинское сельское поселение Чаинского района Томской области» на 2025 год согласно приложению 7 к настоящему решению и на плановый период 2026 и 2027 годов согласно приложению 7.1 к настоящему решению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. Утвердить</w:t>
      </w:r>
      <w:r>
        <w:rPr/>
        <w:t xml:space="preserve"> общий объем бюджетных ассигнований на исполнение публичных нормативных обязательств на 2025 год в сумме 0,0 тыс. рублей, на 2026 год в сумме 0,0 тыс. рублей и на 2027 год в сумме 0,0 тыс. рублей.</w:t>
      </w:r>
    </w:p>
    <w:p>
      <w:pPr>
        <w:pStyle w:val="TextBodyIndent"/>
        <w:rPr/>
      </w:pPr>
      <w:r>
        <w:rPr>
          <w:bCs/>
        </w:rPr>
        <w:t xml:space="preserve">3. Утвердить источники финансирования дефицита бюджета </w:t>
      </w:r>
      <w:r>
        <w:rPr/>
        <w:t>муниципального образования «Чаинское сельское поселение Чаинского района Томской области»</w:t>
      </w:r>
      <w:r>
        <w:rPr>
          <w:lang w:val="ru-RU"/>
        </w:rPr>
        <w:t xml:space="preserve"> </w:t>
      </w:r>
      <w:r>
        <w:rPr>
          <w:bCs/>
        </w:rPr>
        <w:t>на 202</w:t>
      </w:r>
      <w:r>
        <w:rPr>
          <w:bCs/>
          <w:lang w:val="ru-RU"/>
        </w:rPr>
        <w:t>5</w:t>
      </w:r>
      <w:r>
        <w:rPr>
          <w:bCs/>
        </w:rPr>
        <w:t xml:space="preserve"> год</w:t>
      </w:r>
      <w:r>
        <w:rPr/>
        <w:t xml:space="preserve">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</w:t>
      </w:r>
      <w:r>
        <w:rPr>
          <w:bCs/>
        </w:rPr>
        <w:t xml:space="preserve"> согласно приложению 8 к настоящему решению.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4. Утвердить </w:t>
      </w:r>
      <w:r>
        <w:rPr/>
        <w:t>объем бюджетных ассигнований дорожного фонда муниципального образования «Чаинское сельское поселение Чаинского района Томской области» на 2025 год в сумме 4106,7 тыс. рублей, на 2026 год в сумме 1707,0 тыс. рублей и на 2027 год в сумме 2304,0 тыс. рублей.</w:t>
      </w:r>
    </w:p>
    <w:p>
      <w:pPr>
        <w:pStyle w:val="Normal"/>
        <w:ind w:firstLine="900"/>
        <w:jc w:val="both"/>
        <w:rPr/>
      </w:pPr>
      <w:r>
        <w:rPr/>
        <w:t>5. Утвердить распределение иных межбюджетных трансфертов, предоставляемых бюджету муниципального образования «Чаинский район Томской области» на 2025 год и на плановый период 2026 и 2027 годов согласно приложению 9 к настоящему решению.</w:t>
      </w:r>
    </w:p>
    <w:p>
      <w:pPr>
        <w:pStyle w:val="Normal"/>
        <w:ind w:firstLine="900"/>
        <w:jc w:val="both"/>
        <w:rPr>
          <w:b/>
          <w:b/>
        </w:rPr>
      </w:pPr>
      <w:r>
        <w:rPr/>
        <w:t>6. Утвердить объем межбюджетных трансфертов бюджету муниципального образования «Чаинский район Томской области» в 2025 году в сумме 2897,6 тыс. рублей, в 2026 году в сумме 0,0 тыс. рублей и в 2027 году в сумме 0,0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b/>
          <w:sz w:val="24"/>
          <w:szCs w:val="24"/>
        </w:rPr>
        <w:t>Статья 6</w:t>
      </w:r>
    </w:p>
    <w:p>
      <w:pPr>
        <w:pStyle w:val="Iniiaiieoaeno2"/>
        <w:ind w:left="0" w:right="0" w:firstLine="900"/>
        <w:rPr/>
      </w:pPr>
      <w:r>
        <w:rPr>
          <w:sz w:val="24"/>
          <w:szCs w:val="24"/>
        </w:rPr>
        <w:t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получатели средств бюджета поселения могут предусматривать выплату аванса:</w:t>
      </w:r>
    </w:p>
    <w:p>
      <w:pPr>
        <w:pStyle w:val="Iniiaiieoaeno2"/>
        <w:ind w:left="0" w:right="0" w:firstLine="900"/>
        <w:rPr/>
      </w:pPr>
      <w:r>
        <w:rPr>
          <w:sz w:val="24"/>
          <w:szCs w:val="24"/>
        </w:rPr>
        <w:t>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2025 году и плановом периоде 2026 и 2027 годов,</w:t>
      </w:r>
    </w:p>
    <w:p>
      <w:pPr>
        <w:pStyle w:val="Iniiaiieoaeno2"/>
        <w:ind w:left="0" w:right="0" w:firstLine="900"/>
        <w:rPr/>
      </w:pPr>
      <w:r>
        <w:rPr>
          <w:sz w:val="24"/>
          <w:szCs w:val="24"/>
        </w:rPr>
        <w:t>1) по договорам (контрактам) об оказании услуг связи, о подписке на периодические издания, об обучении на курсах повышения квалификации, на обязательное страхование гражданской ответственности владельцев транспортных средств, на технологическое присоединение к электрическим сетям;</w:t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  <w:t>2) по договорам (контрактам) на поставку иных товаров, выполнение иных работ и оказание иных услуг, если сумма договора (контракта) не превышает 40,0 тыс. рублей.</w:t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b/>
          <w:sz w:val="24"/>
          <w:szCs w:val="24"/>
        </w:rPr>
        <w:t>Статья 7</w:t>
      </w:r>
    </w:p>
    <w:p>
      <w:pPr>
        <w:pStyle w:val="Iniiaiieoaeno2"/>
        <w:ind w:left="0" w:right="0" w:firstLine="709"/>
        <w:rPr/>
      </w:pPr>
      <w:r>
        <w:rPr>
          <w:sz w:val="24"/>
          <w:szCs w:val="24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Чаинское сельское поселение Чаинского района Томской области»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Iniiaiieoaeno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) доходов от платных услуг, оказываемых муниципальными казенными учреждениями;</w:t>
      </w:r>
    </w:p>
    <w:p>
      <w:pPr>
        <w:pStyle w:val="Iniiaiieoaeno2"/>
        <w:ind w:left="0" w:right="0" w:firstLine="709"/>
        <w:rPr/>
      </w:pPr>
      <w:r>
        <w:rPr>
          <w:sz w:val="24"/>
          <w:szCs w:val="24"/>
        </w:rPr>
        <w:t>2) безвозмездных поступлений от физических и юридических лиц, в том числе добровольных пожертвований.</w:t>
      </w:r>
    </w:p>
    <w:p>
      <w:pPr>
        <w:pStyle w:val="Iniiaiieoaeno2"/>
        <w:ind w:left="0" w:right="0" w:firstLine="709"/>
        <w:rPr/>
      </w:pPr>
      <w:r>
        <w:rPr>
          <w:sz w:val="24"/>
          <w:szCs w:val="24"/>
        </w:rPr>
        <w:t>Предоставляются при условии фактического поступления указанных доходов в бюджет муниципального образования «Чаинское сельское поселение Чаинского района Томской области».</w:t>
      </w:r>
    </w:p>
    <w:p>
      <w:pPr>
        <w:pStyle w:val="Iniiaiieoaeno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рядок предоставления указанных средств устанавливается финансовым органом Администрацией Чаинского сельского поселения.</w:t>
      </w:r>
    </w:p>
    <w:p>
      <w:pPr>
        <w:pStyle w:val="Iniiaiieoaeno2"/>
        <w:ind w:left="0" w:right="0" w:firstLine="709"/>
        <w:rPr/>
      </w:pPr>
      <w:r>
        <w:rPr>
          <w:sz w:val="24"/>
          <w:szCs w:val="24"/>
        </w:rPr>
        <w:t>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«Чаинское сельское поселение Чаинского района Томской области» устанавливается Администрацией Чаинского сельского поселения.</w:t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b/>
          <w:sz w:val="24"/>
          <w:szCs w:val="24"/>
        </w:rPr>
        <w:t>Статья 8</w:t>
      </w:r>
    </w:p>
    <w:p>
      <w:pPr>
        <w:pStyle w:val="Iniiaiieoaeno2"/>
        <w:ind w:left="0" w:right="0"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>Доходы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поступившие в бюджет муниципального образования «Чаинское сельское поселение Чаинского района Томской области» сверх утвержденных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в том числе добровольные пожертвования, направляются в 2025 году на увеличение расходов соответствующего муниципального казенного учреждения путем внесения изменений в сводную бюджетную роспись, по представлению главных распорядителей бюджетных средств, без внесения изменений в настоящее решение.</w:t>
      </w:r>
    </w:p>
    <w:p>
      <w:pPr>
        <w:pStyle w:val="Iniiaiieoaeno2"/>
        <w:ind w:left="0" w:righ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b/>
          <w:sz w:val="24"/>
          <w:szCs w:val="24"/>
        </w:rPr>
        <w:t>Статья 9</w:t>
      </w:r>
    </w:p>
    <w:p>
      <w:pPr>
        <w:pStyle w:val="Iniiaiieoaeno2"/>
        <w:ind w:left="0" w:right="0"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>Установить предельную величину резервного фонда Администрации Чаинского сельского поселения на 2025 год в сумме 20,0 тыс. рублей, на 2026 год в сумме 0,0 тыс. рублей и на 2027 год в сумме 0,0 тыс. рублей.</w:t>
      </w:r>
    </w:p>
    <w:p>
      <w:pPr>
        <w:pStyle w:val="Iniiaiieoaeno2"/>
        <w:ind w:left="0" w:righ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b/>
          <w:sz w:val="24"/>
          <w:szCs w:val="24"/>
        </w:rPr>
        <w:t>Статья 10</w:t>
      </w:r>
    </w:p>
    <w:p>
      <w:pPr>
        <w:pStyle w:val="Iniiaiieoaeno2"/>
        <w:ind w:left="0" w:right="0" w:firstLine="900"/>
        <w:rPr/>
      </w:pPr>
      <w:r>
        <w:rPr>
          <w:sz w:val="24"/>
          <w:szCs w:val="24"/>
        </w:rPr>
        <w:t>Настоящее решение вступает в силу с 1 января 2025 года.</w:t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b/>
          <w:sz w:val="24"/>
          <w:szCs w:val="24"/>
        </w:rPr>
        <w:t>Статья 11</w:t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официальном периодическом издании «Официальные ведомости Чаинского сельского поселения» не позднее 10 дней с момента его подписания и разместить на сайте муниципального образования «Чаинское сельское поселение» в информационно-телекоммуникационной сети «Интернет» </w:t>
      </w:r>
      <w:r>
        <w:rPr/>
        <w:t xml:space="preserve"> </w:t>
      </w:r>
      <w:r>
        <w:rPr>
          <w:sz w:val="24"/>
          <w:szCs w:val="24"/>
        </w:rPr>
        <w:t>https://chainskoe-r69.gosweb.gosuslugi.ru/.</w:t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Чаинского </w:t>
      </w:r>
    </w:p>
    <w:p>
      <w:pPr>
        <w:pStyle w:val="Normal"/>
        <w:tabs>
          <w:tab w:val="clear" w:pos="708"/>
          <w:tab w:val="left" w:pos="7851" w:leader="none"/>
        </w:tabs>
        <w:rPr/>
      </w:pPr>
      <w:r>
        <w:rPr/>
        <w:t>сельского поселения                                                                                         С.Ю. Труш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а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В.Н. Аникин</w:t>
      </w:r>
    </w:p>
    <w:p>
      <w:pPr>
        <w:pStyle w:val="Iniiaiieoaeno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45465</wp:posOffset>
                </wp:positionV>
                <wp:extent cx="1790065" cy="77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4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42.95pt;mso-position-vertical-relative:text;margin-left:5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4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                                             </w:t>
      </w:r>
      <w:r>
        <w:rPr>
          <w:b/>
        </w:rPr>
        <w:t>ПРОГРАММА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униципальных внутренних заимствований муниципального образования «Чаинское сельское поселение Чаинского района Томской области» на 2025 год и на плановый период 2026 и 2027 годов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ая Программа муниципальных внутренних заимствований муниципального образования «Чаинское сельское поселение Чаинского района Томской области» составлена в соответствии с Бюджетным кодексом Российской Федерации и устанавливает перечень муниципальных внутренних заимствований муниципального образования «Чаинское сельское поселение Чаинского района Томской области», направляемых в 2025 году и на плановый период 2026 и 2027 годов на финансирование дефицита бюджета Чаинского сельского поселения и на погашение муниципальных долговых обязательств муниципального образования «Чаинское сельское поселение Чаинского района Томской области» и пополнения остатков средств на едином счете бюджета.</w:t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56"/>
        <w:gridCol w:w="1684"/>
        <w:gridCol w:w="1684"/>
        <w:gridCol w:w="1616"/>
        <w:gridCol w:w="1616"/>
        <w:gridCol w:w="1481"/>
      </w:tblGrid>
      <w:tr>
        <w:trPr>
          <w:trHeight w:val="258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481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ые сроки погаш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ые сроки погаш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ые сроки погашения</w:t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ые займы, осуществляемые путем выпуска муниципальных ценных бумаг от имени муниципального образования «Чаинское сельское поселение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Чаинского района Томской области»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 привлекаемые от кредитных организаций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1790065" cy="776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4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0.85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4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(продажи) муниципального имуществ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Чаинское сельское поселение</w:t>
      </w:r>
      <w:r>
        <w:rPr/>
        <w:t xml:space="preserve"> </w:t>
      </w:r>
      <w:r>
        <w:rPr>
          <w:b/>
        </w:rPr>
        <w:t xml:space="preserve">Чаинского района Томской области» на 2025 год </w:t>
      </w:r>
      <w:r>
        <w:rPr>
          <w:b/>
          <w:bCs/>
        </w:rPr>
        <w:t>и плановый период 2026 и 2027 годов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77"/>
        <w:gridCol w:w="1843"/>
        <w:gridCol w:w="1701"/>
        <w:gridCol w:w="1843"/>
        <w:gridCol w:w="1701"/>
      </w:tblGrid>
      <w:tr>
        <w:trPr>
          <w:trHeight w:val="7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доход, тыс. руб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НДС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доход, тыс. руб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НДС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доход, тыс. руб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НДС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держатель</w:t>
            </w:r>
          </w:p>
        </w:tc>
      </w:tr>
      <w:tr>
        <w:trPr>
          <w:trHeight w:val="80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790065" cy="776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4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3.4pt;mso-position-vertical-relative:text;margin-left:62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4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lang w:val="ru-RU"/>
        </w:rPr>
        <w:t xml:space="preserve">                                       </w:t>
      </w:r>
      <w:r>
        <w:rPr>
          <w:b/>
        </w:rPr>
        <w:t>ПРОГРАММ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ых гарантий муниципального образования«Чаинское сельское поселение</w:t>
      </w:r>
      <w:r>
        <w:rPr/>
        <w:t xml:space="preserve"> </w:t>
      </w:r>
      <w:r>
        <w:rPr>
          <w:b/>
        </w:rPr>
        <w:t>Чаинского района Томской области» в валюте Российской Федерации на 202</w:t>
      </w:r>
      <w:r>
        <w:rPr>
          <w:b/>
          <w:lang w:val="ru-RU"/>
        </w:rPr>
        <w:t>5</w:t>
      </w:r>
      <w:r>
        <w:rPr>
          <w:b/>
        </w:rPr>
        <w:t xml:space="preserve"> год </w:t>
      </w:r>
      <w:r>
        <w:rPr>
          <w:b/>
          <w:bCs/>
        </w:rPr>
        <w:t>и плановый период 202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и 202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год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/>
      </w:pPr>
      <w:r>
        <w:rPr>
          <w:b/>
        </w:rPr>
        <w:t>1. Перечень подлежащих предоставлению муниципальных гарантий муниципального образования «Чаинское сельское поселение Чаинского района Томской области» в 202</w:t>
      </w:r>
      <w:r>
        <w:rPr>
          <w:b/>
          <w:lang w:val="ru-RU"/>
        </w:rPr>
        <w:t>5</w:t>
      </w:r>
      <w:r>
        <w:rPr>
          <w:b/>
        </w:rPr>
        <w:t xml:space="preserve"> году и плановом периоде 202</w:t>
      </w:r>
      <w:r>
        <w:rPr>
          <w:b/>
          <w:lang w:val="ru-RU"/>
        </w:rPr>
        <w:t>6</w:t>
      </w:r>
      <w:r>
        <w:rPr>
          <w:b/>
        </w:rPr>
        <w:t xml:space="preserve"> и 202</w:t>
      </w:r>
      <w:r>
        <w:rPr>
          <w:b/>
          <w:lang w:val="ru-RU"/>
        </w:rPr>
        <w:t>7</w:t>
      </w:r>
      <w:r>
        <w:rPr/>
        <w:t xml:space="preserve"> годов </w:t>
      </w:r>
    </w:p>
    <w:tbl>
      <w:tblPr>
        <w:tblW w:w="1517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32"/>
        <w:gridCol w:w="2035"/>
        <w:gridCol w:w="1134"/>
        <w:gridCol w:w="1134"/>
        <w:gridCol w:w="1220"/>
        <w:gridCol w:w="1843"/>
        <w:gridCol w:w="1842"/>
        <w:gridCol w:w="2987"/>
      </w:tblGrid>
      <w:tr>
        <w:trPr>
          <w:trHeight w:val="90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гарантирован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ринципала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ий обьём предоставления гаранти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ичие права регрессного треб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исполнения обязательства принципала по удовлетворению регрессных требований гаранта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>
          <w:trHeight w:val="74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202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>2. Общий объем бюджетных ассигнований, предусмотренных на исполнение муниципальных гарантий муниципального образования «Чаинское сельское поселение Чаинского района Томской области» в валюте Российской Федерации по возможным гарантийным случаям в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оду и в плановом периоде 202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и 202</w:t>
      </w:r>
      <w:r>
        <w:rPr>
          <w:b/>
          <w:bCs/>
          <w:lang w:val="ru-RU"/>
        </w:rPr>
        <w:t>7</w:t>
      </w:r>
      <w:r>
        <w:rPr/>
        <w:t xml:space="preserve"> годов</w:t>
      </w:r>
    </w:p>
    <w:tbl>
      <w:tblPr>
        <w:tblW w:w="1517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3070"/>
        <w:gridCol w:w="3543"/>
        <w:gridCol w:w="2987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полнение муниципальных гарантий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2025 год, тыс.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2026 год, тыс. руб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27 год, тыс. руб.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 счет источников финансирования дефицита  бюджета Чаинского сельского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 счет расходов бюджета Чаинского сельского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48590</wp:posOffset>
                </wp:positionV>
                <wp:extent cx="1790065" cy="7766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4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1.7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4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</w:rPr>
        <w:t>бюджету муниципального образования «Чаинское сельское поселение Чаинского района Томской области»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401"/>
        <w:gridCol w:w="138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9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2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032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5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4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left="0" w:right="0" w:hanging="0"/>
              <w:rPr>
                <w:shd w:fill="FFFF00" w:val="clear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00" w:val="clear"/>
              </w:rPr>
            </w:pPr>
            <w:r>
              <w:rPr>
                <w:b/>
                <w:i/>
              </w:rPr>
              <w:t>9081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1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3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обеспечение условий для развития физической культуры и массового спор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ликвидацию мест несанкционированного складирования от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,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26720</wp:posOffset>
                </wp:positionV>
                <wp:extent cx="1790065" cy="7766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4.1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3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33.6pt;mso-position-vertical-relative:text;margin-left:3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4.1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3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sz w:val="20"/>
          <w:szCs w:val="22"/>
        </w:rPr>
      </w:pPr>
      <w:r>
        <w:rPr>
          <w:b/>
        </w:rPr>
        <w:t>бюджету муниципального образования «Чаинское сельское поселение Чаинского района Томской области» на плановый период 2026 и 2027 годов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276"/>
        <w:gridCol w:w="1276"/>
        <w:gridCol w:w="569"/>
      </w:tblGrid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253AD57"/>
            <w:bookmarkEnd w:id="0"/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27 год, тыс. руб.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5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563,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96,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8,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40000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54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8,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4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обеспечение условий для развития физической культуры и массового спор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190" w:footer="68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79705</wp:posOffset>
                </wp:positionV>
                <wp:extent cx="1790065" cy="7766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4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4.15pt;mso-position-vertical-relative:text;margin-left:57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4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ных ассигнований по объектам капитального строительства муниципальной собственности муниципального образования «Чаинское сельское поселение Чаинского района Томской области» и объектам недвижимого имущества, приобретаемым в муниципальную собственность муниципального образования «Чаинское сельское поселение Чаинского района Томской области», финансируемых за счет средств местного и областного бюджета на 2025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267"/>
        <w:gridCol w:w="1607"/>
        <w:gridCol w:w="766"/>
        <w:gridCol w:w="1604"/>
        <w:gridCol w:w="1670"/>
        <w:gridCol w:w="1307"/>
      </w:tblGrid>
      <w:tr>
        <w:trPr>
          <w:trHeight w:val="5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7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1. Объекты капитального строительства муниципальной собственности муниципального образования «Чаинское сельское поселение Чаинского района Том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1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2. Объекты недвижимого имущества, приобретаемые в муниципальную собственность муниципального образования «Чаинское сельское поселение Чаинский район Том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2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1134" w:top="1190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790065" cy="7766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4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3.4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4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 xml:space="preserve">бюджетных ассигнований бюджета муниципального образования «Чаинское сельское поселение Чаинского района Томской области» по разделам, подразделам, целевым статьям, группам и подгруппам видов расходов по классификации расходов бюджета муниципального образования «Чаинское сельское поселение Чаинского района Томской области» на 2025 го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3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67"/>
        <w:gridCol w:w="657"/>
        <w:gridCol w:w="1605"/>
        <w:gridCol w:w="714"/>
        <w:gridCol w:w="1355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93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3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13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07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7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7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9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9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финансовой грамотности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6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410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06,7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,7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9Д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,7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9Д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,7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9Д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,7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6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6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6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473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3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с процессных мероприятий «Обеспечение экологической безопасности в области обращения с отхо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4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4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4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27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27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2855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855,4</w:t>
            </w:r>
          </w:p>
        </w:tc>
      </w:tr>
      <w:tr>
        <w:trPr>
          <w:trHeight w:val="59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855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58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258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1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1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8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,0</w:t>
            </w:r>
          </w:p>
        </w:tc>
      </w:tr>
      <w:tr>
        <w:trPr>
          <w:trHeight w:val="5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76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5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5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41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1790065" cy="7766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6.1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4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0.1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6.1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4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6265" w:leader="none"/>
        </w:tabs>
        <w:jc w:val="center"/>
        <w:rPr/>
      </w:pPr>
      <w:r>
        <w:rPr>
          <w:b/>
        </w:rPr>
        <w:t xml:space="preserve">бюджетных ассигнований бюджета муниципального образования «Чаинское сельское поселение Чаинского района Томской области» по разделам, подразделам, целевым статьям группам и подгруппам видов классификации расходов бюджета муниципального образования «Чаинское сельское поселение Чаинского района Томской области» поселения </w:t>
      </w:r>
      <w:r>
        <w:rPr>
          <w:b/>
          <w:bCs/>
        </w:rPr>
        <w:t>на плановый период 2026 и 2027 годов</w:t>
      </w:r>
    </w:p>
    <w:p>
      <w:pPr>
        <w:pStyle w:val="Normal"/>
        <w:tabs>
          <w:tab w:val="clear" w:pos="708"/>
          <w:tab w:val="left" w:pos="6265" w:leader="none"/>
        </w:tabs>
        <w:jc w:val="right"/>
        <w:rPr/>
      </w:pPr>
      <w:r>
        <w:rPr/>
      </w:r>
    </w:p>
    <w:tbl>
      <w:tblPr>
        <w:tblW w:w="1602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855"/>
        <w:gridCol w:w="1560"/>
        <w:gridCol w:w="992"/>
        <w:gridCol w:w="1129"/>
        <w:gridCol w:w="6"/>
        <w:gridCol w:w="1133"/>
        <w:gridCol w:w="635"/>
        <w:gridCol w:w="720"/>
        <w:gridCol w:w="1260"/>
        <w:gridCol w:w="500"/>
        <w:gridCol w:w="1120"/>
        <w:gridCol w:w="1120"/>
        <w:gridCol w:w="1300"/>
      </w:tblGrid>
      <w:tr>
        <w:trPr>
          <w:trHeight w:val="28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/>
            </w:pPr>
            <w:bookmarkStart w:id="1" w:name="RANGE!A1%253AG509"/>
            <w:bookmarkEnd w:id="1"/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ind w:right="-7128" w:hanging="0"/>
              <w:rPr/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ind w:right="-7128" w:hanging="0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ind w:right="-7128" w:hanging="0"/>
              <w:rPr/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ind w:right="-7128" w:hanging="0"/>
              <w:rPr/>
            </w:pPr>
            <w:r>
              <w:rPr>
                <w:b/>
              </w:rPr>
              <w:t>2027год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594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28" w:hanging="0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080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687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b/>
                <w:highlight w:val="yellow"/>
                <w:shd w:fill="FFFF00" w:val="clea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0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0,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4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70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82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3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57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2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109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79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75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6,1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ализация иных муниципальных функций расход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(утверждаемые) расхо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8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финансовой грамотности в Томской области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6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65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7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7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4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4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6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профессионального искусства и народного творчества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0464406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1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1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1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1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8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8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2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2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обеспечение условий для развития физической культуры и массового спор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,8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33045</wp:posOffset>
                </wp:positionV>
                <wp:extent cx="1790065" cy="7766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4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8.35pt;mso-position-vertical-relative:text;margin-left:57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4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сходов бюджета муниципального образования «Чаинское сельское поселение Чаинского района Томской области» на 2025год</w:t>
      </w:r>
    </w:p>
    <w:tbl>
      <w:tblPr>
        <w:tblW w:w="14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052"/>
        <w:gridCol w:w="1080"/>
        <w:gridCol w:w="11"/>
        <w:gridCol w:w="1817"/>
        <w:gridCol w:w="1018"/>
        <w:gridCol w:w="99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lang w:val="en-US"/>
              </w:rPr>
              <w:t>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93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3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13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07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7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7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9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9,2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финансовой грамотности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6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410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0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9Д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9Д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9Д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6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6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6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473,4</w:t>
            </w:r>
          </w:p>
        </w:tc>
      </w:tr>
      <w:tr>
        <w:trPr>
          <w:trHeight w:val="2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3,4</w:t>
            </w:r>
          </w:p>
        </w:tc>
      </w:tr>
      <w:tr>
        <w:trPr>
          <w:trHeight w:val="2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с процессных мероприятий «Обеспечение экологической безопасности в области обращения с отход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>
          <w:trHeight w:val="2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40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>
          <w:trHeight w:val="2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40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>
          <w:trHeight w:val="2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40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>
          <w:trHeight w:val="2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26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2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2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5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25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еспечение софинансирования расходов на 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93,7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1790065" cy="77660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7.1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4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5.75pt;mso-position-vertical-relative:text;margin-left:57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7.1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4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67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tabs>
          <w:tab w:val="clear" w:pos="708"/>
          <w:tab w:val="left" w:pos="6265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center"/>
        <w:rPr/>
      </w:pPr>
      <w:r>
        <w:rPr>
          <w:b/>
          <w:bCs/>
        </w:rPr>
        <w:t>ВЕДОМСТВЕННАЯ СТРУКТУРА</w:t>
        <w:br/>
        <w:t>расходов бюджета муниципального образования «Чаинское сельское поселение Чаинского района Томской области» на плановый период 2026 и 2027годов</w:t>
      </w:r>
      <w:bookmarkStart w:id="2" w:name="RANGE!A1%253AG538"/>
      <w:bookmarkEnd w:id="2"/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54"/>
        <w:gridCol w:w="992"/>
        <w:gridCol w:w="850"/>
        <w:gridCol w:w="1560"/>
        <w:gridCol w:w="708"/>
        <w:gridCol w:w="1134"/>
        <w:gridCol w:w="1134"/>
      </w:tblGrid>
      <w:tr>
        <w:trPr>
          <w:trHeight w:val="9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lang w:val="en-US"/>
              </w:rPr>
              <w:t>показ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28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ЦСР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41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68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0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5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ализация иных муниципальных функ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(утверждаемые) рас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финансовой грамотности в Томской обла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6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65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профессионального искусства и народного творчеств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1,5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обеспечение условий для развития физической культуры и массового спо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,8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687,5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790065" cy="77660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4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3.4pt;mso-position-vertical-relative:text;margin-left:38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4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Чаинское сельское поселение Чаинского района Томской области» на 2025 год и на плановый период 2026 и 2027 годов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134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сточников внутреннего финансирования дефицитов бюджетов</w:t>
            </w:r>
            <w:r>
              <w:rPr/>
              <w:t xml:space="preserve"> </w:t>
            </w:r>
            <w:r>
              <w:rPr>
                <w:b/>
              </w:rPr>
              <w:t>Российской Федер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И ВНУТРЕННО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132715</wp:posOffset>
                </wp:positionV>
                <wp:extent cx="1790065" cy="77660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9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4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0.45pt;mso-position-vertical-relative:text;margin-left:38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4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, предоставляемых бюдж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Чаинский район Томской области» </w:t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</w:rPr>
        <w:t>на 2025 год и на плановый период 2026 и 2027 годов</w:t>
      </w:r>
    </w:p>
    <w:tbl>
      <w:tblPr>
        <w:tblW w:w="1007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126"/>
        <w:gridCol w:w="1559"/>
        <w:gridCol w:w="1418"/>
        <w:gridCol w:w="1417"/>
      </w:tblGrid>
      <w:tr>
        <w:trPr>
          <w:trHeight w:val="590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ого трансфе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год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Чаинский район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полномочия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Чаинский район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полномочия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Чаинский район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Чаинский район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 к проекту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аинского сельского поселения на 2025 год и плановый период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6-2027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роект бюджета Чаинск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сельск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поселен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на 20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год и плановый период 202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-202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годов сформирован на основе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Послания Президента Российской Федерации Федеральному Собранию Российской Федерации от 2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февраля</w:t>
      </w:r>
      <w:r>
        <w:rPr>
          <w:sz w:val="20"/>
          <w:szCs w:val="20"/>
        </w:rPr>
        <w:t xml:space="preserve"> 20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год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гноза социально-экономического развития муниципального образования «Чаинское сельское поселение Чаинского района Томской области» на 2025-2027 годы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сновных направлений бюджетной и налоговой политики муниципального образования «Чаинское сельское поселение Чаинского района Томской области» на 2025-2027 год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ект бюджета Чаинское сельское поселения на 2025 год и плановый период 2026-2027 годов составлен в соответствии с Бюджетным кодексом Российской Федерации, проектом закона Томской области «Об областном бюджете на 2025 год и на плановый период 2026  и 2027 годов», Законом Томской области от 13.08.2007 № 170-ОЗ «О межбюджетных отношениях в Томской области» (в редакции с учетом изменений), приказом Минфина России от 10.06.2024 № 85н «Об утверждении кодов (перечней кодов) бюджетной классификации Российской Федерации на 2025 год (на 2025 год и плановый период 2026 и 2027 годов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ект бюджета Чаинского сельского поселения на 2025 год плановый период 2026-2027 годов бездефицитный, сбалансированный по доходам и по расхода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Особенности расчета поступлений по отдельным видам доходных источников в 2025 году и плановый период 2026-2027 годов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лог на доходы физических лиц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упления налога на доходы физических лиц учтены в соответствии с Законом Томской области № 197-ОЗ от 30.12.2014 года «Об установлении единых нормативов отчислений в бюджеты сельских поселений Томской области от отдельных федеральных налогов» налог на доходы физических лиц, взимаемый на территориях сельских поселений и подлежащий зачислению в бюджет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основу расчета поступлений налога на доходы физических лиц принято ожидаемое поступление налога в 2024 год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упление налога на доходы физических лиц в бюджет поселения в 2025 году прогнозируется в сумме 621,1 тыс. руб., в 2026 году в сумме 664,6 тыс. руб., в 2027 году в сумме 707,8 тыс. 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цизы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лановые поступления доходов от уплаты акцизов в 2025году прогнозируется в сумме 1662,0 тыс. руб., в 2026 году в сумме 1707,0 тыс. руб., в 2027 году в сумме 2304,0 тыс.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i/>
          <w:sz w:val="20"/>
          <w:szCs w:val="20"/>
        </w:rPr>
        <w:t>Налог на имущество физических лиц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sz w:val="20"/>
          <w:szCs w:val="20"/>
        </w:rPr>
        <w:t>Планирование осуществлялось на основании данных налоговой инспекции о плательщиках налога. Прогноз поступления налога на имущество физических лиц в 2025году составляет 13,6 тыс. руб., в 2026 году в сумме 13,8 тыс. руб., в 2027 году в сумме 14 тыс.руб.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i/>
          <w:sz w:val="20"/>
          <w:szCs w:val="20"/>
        </w:rPr>
        <w:t>Земельный налог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 осуществлялось на основании данных о плательщиках налога и кадастровой стоимости земель, согласованных с отделом по земельным вопросам Администрации Чаинского района.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sz w:val="20"/>
          <w:szCs w:val="20"/>
        </w:rPr>
        <w:t>Прогноз поступления земельного в 2025году составляет 7,1 тыс. руб., в 2026 году в сумме 6,9 тыс. руб., в 2027 году в сумме 6,9 тыс.руб.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оходы от сдачи в аренду имущества, находящегося в оперативном управлении органов управления муниципального образования «Чаинское сельское поселение Чаинского района Томской области» и созданных ими учреждений, в 2025 году должны составить 51,2тыс. руб., в 2026 году в сумме 53,4 тыс.руб., в 2027 году в сумме 55,5 тыс.руб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оходы, получаемые в виде арендной платы за земли после разграничения государственной собственности на землю в 2025 году должны составить 3,6 тыс. руб., в 2026 году в сумме 2,9 тыс. руб., в 2027году в сумме 0,6 тыс.руб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чие поступления от использования имущества, находящегося в собственности муниципального образования «Чаинское сельское поселение Чаинского  района Томской области», составят в 2025 году 15,5 тыс. руб., в 2026 году 15,5 тыс. руб., в 2027 году 15,5 тыс. 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ходы от оказания платных услуг и компенсации затрат государств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оходы от оказания платных услуг на 2025 год запланированы в сумме 0,0 тыс.руб., в 2026 году в сумме 18,6 тыс.руб., в 2027 году в сумме 19,3 тыс.руб. Доходы по данному источнику поступают от МКУК «Чаинский ЦКиД</w:t>
      </w:r>
      <w:r>
        <w:rPr>
          <w:b/>
          <w:sz w:val="20"/>
          <w:szCs w:val="20"/>
        </w:rPr>
        <w:t>».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</w:rPr>
        <w:t>Безвозмездные поступления из бюджетов других уровне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ом решения Думы Чаинского района «О бюджете муниципального образования «Чаинский район» на 2025 год и на плановый период 2026 и 2027 годов» предусмотрены безвозмездные поступления бюджету Чаинского сельского поселения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на 2025 год в сумме 12419,6 тыс. руб., в том числ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отация из районного фонда финансовой поддержки поселений – 3032,2 тыс. руб.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ные межбюджетные трансферты –9387,4 тыс. руб.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на 2026 год в сумме 3597,8 тыс. руб., в том числ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отация из районного фонда финансовой поддержки поселений – 2712,5 тыс. руб.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ные межбюджетные трансферты –885,3 тыс. руб.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на 2027 год в сумме 3563,9 тыс. руб., в том числ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отация из районного фонда финансовой поддержки поселений – 2796,8 тыс. руб.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иные межбюджетные трансферты – 767,1 тыс. руб.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щий объем доходов бюджета поселения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щий объем доходов бюджета поселения на 2025год запланирован в сумме 14793,7 тыс. руб., в 2026 году в сумме 6080,5  тыс. руб., в 2027  году в сумме 6687,5 тыс. руб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 Расходы бюджета Чаинского сельского поселения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сходы  бюджета Чаинского сельского поселения на 2025 год запланирован в сумме 14793,7 тыс. руб., в 2026 году в сумме 6080,5  тыс. руб., в 2027  году в сумме 6687,5 тыс. руб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В расходы на 2025 год и плановый период 2026-2027 годов учтены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тавка страховых взносов во внебюджетные фонды учтена в размере 30,2 %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оплату электроэнергии, и приобретение топлива предусмотрены в расходах в соответствии с нормативами потребления и исходя из средней прогнозируемой стоимости товаров и услуг в следующем размер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сурсов и единица измер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(тариф) 2024г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, кВт/ча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Уголь, тон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655,4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92, литр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моторное, литр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5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Основные направления расходов бюджета муниципального образования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Чаинское сельское поселение Чаинского района Томской области»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дел 01 «Общегосударственные вопросы»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о разделу 01 «Общегосударственные расходы» объем бюджетных ассигнований на 2025 год предусмотрен в сумме 6743,8 тыс. руб., в 2026 году в сумме 3780,4 тыс. руб., в 2027 году в сумме 3780,4 тыс. руб. </w:t>
      </w:r>
    </w:p>
    <w:p>
      <w:pPr>
        <w:pStyle w:val="TextBodyIndent"/>
        <w:rPr/>
      </w:pPr>
      <w:r>
        <w:rPr>
          <w:sz w:val="20"/>
          <w:szCs w:val="20"/>
        </w:rPr>
        <w:t>По подразделу 0102 «Функционирование высшего должностного лица субъекта РФ и муниципального образования» предусмотрены расходы на 20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год в сумме </w:t>
      </w:r>
      <w:r>
        <w:rPr>
          <w:sz w:val="20"/>
          <w:szCs w:val="20"/>
          <w:lang w:val="ru-RU"/>
        </w:rPr>
        <w:t>959,0</w:t>
      </w:r>
      <w:r>
        <w:rPr>
          <w:sz w:val="20"/>
          <w:szCs w:val="20"/>
        </w:rPr>
        <w:t xml:space="preserve"> тыс. руб., в 202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оду в сумме </w:t>
      </w:r>
      <w:r>
        <w:rPr>
          <w:sz w:val="20"/>
          <w:szCs w:val="20"/>
          <w:lang w:val="ru-RU"/>
        </w:rPr>
        <w:t>826,7</w:t>
      </w:r>
      <w:r>
        <w:rPr>
          <w:sz w:val="20"/>
          <w:szCs w:val="20"/>
        </w:rPr>
        <w:t xml:space="preserve"> тыс. руб., в 202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году в сумме </w:t>
      </w:r>
      <w:r>
        <w:rPr>
          <w:sz w:val="20"/>
          <w:szCs w:val="20"/>
          <w:lang w:val="ru-RU"/>
        </w:rPr>
        <w:t>826,7</w:t>
      </w:r>
      <w:r>
        <w:rPr>
          <w:sz w:val="20"/>
          <w:szCs w:val="20"/>
        </w:rPr>
        <w:t xml:space="preserve"> тыс. руб. на содержание Главы Чаинского сельского поселения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о подразделу 0104 «Функционирование Правительства РФ, высших исполнительных органов государственной власти субъектов РФ, местных администраций» запланированы расходы на 2025 год в сумме 5613,5 тыс. руб., в 2026 году в сумме 2823,8 тыс. руб., в 2027 году в сумме 2657,6 тыс. руб. на содержание Администрации Чаинского поселения, межбюджетные трансферты в бюджет муниципального района на 2025году предусмотрены в сумме 27,1 тыс. руб., на 2026 году предусмотрены в сумме 0,0 тыс. руб., на 2027 году предусмотрены в сумме 0,0 тыс. руб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0106 «Обеспечение деятельности финансовых, налоговых и таможенных органов и органов финансового «финансово-бюджетного надзора» запланирована сумма межбюджетного трансферта в бюджет муниципального района на 20245 год в бюджет муниципального района в сумме 15,1 тыс. руб., на 2026 год в бюджет муниципального района в сумме 0,0 тыс. руб., на 2027 год в бюджет муниципального района в сумме 0,0 тыс. руб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о подразделу 0111 «Резервные фонды» на 2025 год запланированы средства в сумме 20,0 тыс. руб., в том числ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езервный фонд Администрации Чаинского сельского поселения по предупреждению и ликвидации чрезвычайных ситуаций в сумме 20,0 тыс. руб.,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в 2026 году в сумме 0,0 тыс. руб., в 2027 году в сумме 0,0 тыс. руб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о подразделу 0113 «Другие общегосударственные расходы» в 2025 году предусмотрены средства в сумме 136,2 тыс. руб.  в том числе:  на перечисление ежегодного взноса в Совет муниципальных образований Томской области в сумме 7 тыс. руб. оценку имущества, изготовление технической документации, признание права собственности в сумме 45,0 тыс. руб, в 2026году в сумме 129,9 тыс. руб. и в 2027 году в сумме 296,1 тыс. руб. на условные расходы.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/>
      </w:pPr>
      <w:r>
        <w:rPr>
          <w:sz w:val="20"/>
          <w:szCs w:val="20"/>
        </w:rPr>
        <w:t xml:space="preserve">Раздел 02 </w:t>
      </w:r>
      <w:r>
        <w:rPr>
          <w:i/>
          <w:sz w:val="20"/>
          <w:szCs w:val="20"/>
        </w:rPr>
        <w:t>«Национальная оборона»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азделу 02 «Национальная оборона» объем бюджетных ассигнований на 2025 год предусмотрен в сумме 305,9 тыс. руб., в 2026 году в сумме 335,7 тыс. руб., в 2027 году в сумме 348,2 тыс. руб. </w:t>
      </w:r>
    </w:p>
    <w:p>
      <w:pPr>
        <w:pStyle w:val="Normal"/>
        <w:ind w:firstLine="9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center"/>
        <w:rPr/>
      </w:pPr>
      <w:r>
        <w:rPr>
          <w:sz w:val="20"/>
          <w:szCs w:val="20"/>
        </w:rPr>
        <w:t>Раздел 03 «</w:t>
      </w:r>
      <w:r>
        <w:rPr>
          <w:i/>
          <w:sz w:val="20"/>
          <w:szCs w:val="20"/>
        </w:rPr>
        <w:t>Национальная безопасность и правоохранительная деятельность</w:t>
      </w:r>
      <w:r>
        <w:rPr>
          <w:sz w:val="20"/>
          <w:szCs w:val="20"/>
        </w:rPr>
        <w:t>»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о разделу 0310 «Защита населения и территории от чрезвычайных ситуаций природного и техногенного характера, гражданская оборона» объем бюджетных ассигнований на 2025 год предусмотрен в сумме 50,0 тыс. руб. для опашки населенных пунктов, в 2026 году в сумме 0,0 тыс. руб., в 2027 году в сумме 0,0 тыс. руб. 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дел 04 «Национальная экономика»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о подразделу 0409 «</w:t>
      </w:r>
      <w:r>
        <w:rPr>
          <w:i/>
          <w:sz w:val="20"/>
          <w:szCs w:val="20"/>
        </w:rPr>
        <w:t>Дорожное хозяйство».</w:t>
      </w:r>
      <w:r>
        <w:rPr>
          <w:sz w:val="20"/>
          <w:szCs w:val="20"/>
        </w:rPr>
        <w:t xml:space="preserve"> По данному разделу предусмотрены средства на создание дорожного фонда Чаинского поселения в 2025 году в сумме 4106,7</w:t>
      </w:r>
      <w:r>
        <w:rPr/>
        <w:t xml:space="preserve"> </w:t>
      </w:r>
      <w:r>
        <w:rPr>
          <w:sz w:val="20"/>
          <w:szCs w:val="20"/>
        </w:rPr>
        <w:t xml:space="preserve">тыс. руб., в 2026 году в сумме 1707,0 тыс. руб., в 2027 году в сумме 2304,0 тыс. руб. </w:t>
      </w:r>
    </w:p>
    <w:p>
      <w:pPr>
        <w:pStyle w:val="Normal"/>
        <w:ind w:firstLine="9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дел 05 «Жилищно-коммунальное хозяйство»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Расходы по разделу 05 «Жилищно-коммунальное хозяйство» предусмотрены на 2025 год в сумме 473,4 тыс. руб., в 2026 году в сумме 0,0 тыс. руб., в 2027 году в сумме 0,0 тыс. руб. 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0503 «Благоустройство» запланированы расходы на 2025 год в сумме 354,0 тыс. руб., в том числе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на ликвидацию мест несанкционированного складирования 162,3 тыс. руб.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на уличное освещение и на приобретение уличных светильников и монтаж 227,6 тыс. руб.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на уплату транспортного налога и страховой премии 5,5 тыс. руб.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2026 году в сумме 0,0 тыс. руб., в 2027 году в сумме 0,0 тыс. руб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дел 08 «Культура, кинематография»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0801 «Культура» предусмотрены средства на 2025 год в сумме 2855,4 тыс. руб., на передачу полномочий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На 2026 год в сумме 87,4 тыс. руб., в том числ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за счет межбюджетных трансфертов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-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 в сумме 87,4 тыс. руб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На 2027 год в сумме 84,9 тыс. руб., в том числ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за счет межбюджетных трансфертов: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-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 в сумме 84,9 тыс. руб.</w:t>
      </w:r>
    </w:p>
    <w:p>
      <w:pPr>
        <w:pStyle w:val="Normal"/>
        <w:ind w:firstLine="9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i/>
          <w:sz w:val="20"/>
          <w:szCs w:val="20"/>
        </w:rPr>
        <w:t>Раздел 11 «Физическая культура и спорт»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о подразделу 1101 «Физическая культура» запланированы расходы на 2025 год в сумме 258,5 тыс. руб., в том числ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счет межбюджетных трансфертов: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- на обеспечение условий для развития физической культуры и массового спорта 161,5 тыс. руб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На 2026 год в сумме 170,0 тыс. руб., в том числ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счет межбюджетных трансфертов: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- на обеспечение условий для развития физической культуры и массового спорта 161,5 тыс. руб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На 2027 год в сумме 170,0 тыс. руб., в том числ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счет межбюджетных трансфертов: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- на обеспечение условий для развития физической культуры и массового спорта 161,5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балансированность, муниципальный внутренний долг бюджета Чаи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Бюджет Чаинского сельского поселения на 2025 год и плановый период 2026-2027 годов сбалансирован. 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Муниципальный внутренний долг отсутствует. Муниципальные внутренние заимствования на 2025 год и плановый период 2026-2027 годов не планируют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Ведущий специалист                                                                                    Л.Ю. Куусмаа</w:t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Style9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jc w:val="center"/>
    </w:pPr>
    <w:rPr>
      <w:b/>
      <w:sz w:val="22"/>
      <w:szCs w:val="22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left="0"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7"/>
    <w:next w:val="17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Admin</cp:lastModifiedBy>
  <cp:lastPrinted>2024-12-25T13:05:00Z</cp:lastPrinted>
  <dcterms:modified xsi:type="dcterms:W3CDTF">2024-12-26T05:29:00Z</dcterms:modified>
  <cp:revision>1243</cp:revision>
  <dc:subject/>
  <dc:title> </dc:title>
</cp:coreProperties>
</file>