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29.06.2021</w:t>
        <w:tab/>
        <w:t>с. Ча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, руководитель МКУК «Чаинский ЦКи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, инспектор по учету и бронированию военнообязанны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, ведущий специалист (экономист по финансовой рабо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, депутат Совета Ча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Усачев В.И., командир отделения ОПС № 2 в с. Чаинск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заседание комиссии считается  правомоч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Чаинского сельского поселения и должностных лиц администрации Чаинского сельского поселения за 2 квартал 2021года.</w:t>
      </w:r>
    </w:p>
    <w:p>
      <w:pPr>
        <w:pStyle w:val="Normal"/>
        <w:ind w:left="372" w:firstLine="708"/>
        <w:rPr/>
      </w:pPr>
      <w:r>
        <w:rPr/>
        <w:t>Докладчик: заместителя председателя комиссии Кисель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о первому вопросу слушали Кисель Т.А. </w:t>
      </w:r>
    </w:p>
    <w:p>
      <w:pPr>
        <w:pStyle w:val="Normal"/>
        <w:ind w:firstLine="708"/>
        <w:jc w:val="both"/>
        <w:rPr/>
      </w:pPr>
      <w:r>
        <w:rPr/>
        <w:t>В соответствии с пунктом 2.1 ст. 6 Федерального закона от 25.12.2008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2 квартале 2021 года судебные решения о признании недействительными ненормативных правовых актов, незаконными решений и действий (бездействия) Администрации Чаинского сельского поселения  и должностных лиц Администрации поселения не вынос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.</w:t>
        <w:tab/>
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 сведению.</w:t>
      </w:r>
    </w:p>
    <w:p>
      <w:pPr>
        <w:pStyle w:val="Normal"/>
        <w:ind w:firstLine="708"/>
        <w:jc w:val="both"/>
        <w:rPr/>
      </w:pPr>
      <w:r>
        <w:rPr/>
        <w:t>2. Продолжить работ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 и её должностных лиц.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ПРОГОЛОСОВАЛИ</w:t>
      </w:r>
      <w:r>
        <w:rPr/>
        <w:t>: единогласно («за» - 5 челов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Усачев Владимир Ива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-2" w:hanging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1</dc:creator>
  <dc:description/>
  <cp:keywords/>
  <dc:language>en-US</dc:language>
  <cp:lastModifiedBy>Admin</cp:lastModifiedBy>
  <cp:lastPrinted>2021-10-06T16:58:00Z</cp:lastPrinted>
  <dcterms:modified xsi:type="dcterms:W3CDTF">2021-10-06T09:59:00Z</dcterms:modified>
  <cp:revision>39</cp:revision>
  <dc:subject/>
  <dc:title/>
</cp:coreProperties>
</file>