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12.02.2021</w:t>
        <w:tab/>
        <w:t>с. Ча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Чарная Татьяна Анатольевна, управляющий делами 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, руководитель МКУК «Чаинский ЦКи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, инспектор по учету и бронированию военнообязанны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, ведущий специалист (экономист по финансовой рабо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, депутат Совета Ча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contextualSpacing/>
              <w:jc w:val="center"/>
              <w:rPr/>
            </w:pPr>
            <w:r>
              <w:rPr/>
              <w:t>Усачев В.И., командир отделения ОПС № 2 в с. Чаинск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заседание комиссии считается  правомоч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ведомления о цифровых финансовых активах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Глава поселения Аникин В.Н. 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трудниками органов местного самоуправления, руководителями, работниками подведомственных муниципальных учреждений справки об отсутствии судимости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управляющий делами Чарная Т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слушали Аникина В.Н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одательной Думой Томской области принят Закон Томской области от 29.12.2020 № 181-ОЗ «О внесении изменений в отдельные законодательные акты Томской области в целях совершенствования законодательства Томской области о противодействии коррупции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ним, гражданин, претендующий на замещение должности главы местной администрации по контракту, а также гражданин, претендующий на замещение муниципальной должности Томской области представляет уведомление о принадлежащих ему, его супруге (супругу) и несовершеннолетним детям цифровых финансовых активов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</w:t>
      </w:r>
      <w:r>
        <w:rPr>
          <w:color w:val="333333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части 1 статьи 15 Федерального закона от 02.03.2007 № 25-ФЗ «О муниципальной службе в Российской Федерации» граждане, претендующие на замещение должностей муниципальной службы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атье 5 Закона № 181-ФЗ данный закон вступает в силу с 01.01.2021 и действует до 30.06.2021. Таким образом, после 30.06.2021 обязанность по подаче уведомления прекраща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месте с тем с 01.07.2021 начнет действовать обновленная форма справки , которая будет дополнена соответствующими графами, в которые следует вносить сведения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  <w:tab/>
        <w:t>Информацию Главы поселения принять к  сведению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ОГОЛОСОВАЛИ</w:t>
      </w:r>
      <w:r>
        <w:rPr>
          <w:color w:val="000000"/>
        </w:rPr>
        <w:t>: единогласно («за» - 5 челов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слушали Чарную Т.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соответствии с пунктом 25 Указа Президента Российской Федерации от 2 апреля 2013 г. № 309 «О мерах по реализации отдельных положений Федерального закона «О противодействии коррупции»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, Пенсионному фонду Российской Федерации, Фонду социального страхования Российской Федерации, Федеральному фонду обязательного медицинского страхования, иным организациям, созданным на основании федеральных законов, а также уполномочено издавать </w:t>
      </w:r>
      <w:hyperlink r:id="rId2">
        <w:r>
          <w:rPr>
            <w:rStyle w:val="InternetLink"/>
            <w:lang w:eastAsia="en-US"/>
          </w:rPr>
          <w:t>методические рекомендации</w:t>
        </w:r>
      </w:hyperlink>
      <w:r>
        <w:rPr>
          <w:lang w:eastAsia="en-US"/>
        </w:rPr>
        <w:t xml:space="preserve"> и другие инструктивно-методические материалы по данным вопроса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этой связи пунктом 2 раздела 4 протокола заседания президиума Совета при Президенте Российской Федерации по противодействию коррупции от 24 апреля 2015 г. № 47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корпорациям (компаниям), фондам и иным организациям, созданным Российской Федерацией на основании законов, а также организациям, созданным для выполнения задач, поставленных перед федеральными государственными органами,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-методическими материал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Вышеуказанные методические рекомендации разработаны с целью профилактики коррупционных правонарушений в органах местного самоуправления и содержат рекомендации по надлежащему (полному и своевременному) исполнению обязанности предоставлять сведения о доходах, расходах, об имуществе и обязательствах имущественного характера в отношении себя и членов своей семь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редставление сведений о доходах, расходах, об имуществе и обязательствах имущественного характера является обязанностью соответствующего лица, предусмотренной антикоррупционным законодательство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период декларационной компании только в случае совершения в течении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  <w:tab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ассмотреть в 1 квартале 2021 года результаты декларационной компании за 2020 года на предмет своевременности и полноты сведений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ПРОГОЛОСОВАЛИ</w:t>
      </w:r>
      <w:r>
        <w:rPr>
          <w:color w:val="000000"/>
        </w:rPr>
        <w:t>: единогласно («за» - 6 челов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Чарная Татьяна Анатолье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исель Татья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 xml:space="preserve">Коняева Анна Борисо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уусмаа Людмил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  <w:t>Кравчук Тамар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-2" w:hanging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0B1C8ADAC653FBEA55D1E9049ED91A63B5BC1BDB036D12C5B445229pEa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1</dc:creator>
  <dc:description/>
  <cp:keywords/>
  <dc:language>en-US</dc:language>
  <cp:lastModifiedBy>Admin</cp:lastModifiedBy>
  <cp:lastPrinted>2021-01-11T14:58:00Z</cp:lastPrinted>
  <dcterms:modified xsi:type="dcterms:W3CDTF">2021-01-29T09:54:00Z</dcterms:modified>
  <cp:revision>36</cp:revision>
  <dc:subject/>
  <dc:title/>
</cp:coreProperties>
</file>