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right="3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529" w:right="3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</w:t>
      </w:r>
      <w:r>
        <w:rPr>
          <w:bCs/>
          <w:color w:val="000000"/>
          <w:spacing w:val="-2"/>
        </w:rPr>
        <w:t>постановлением администрации Чаинского сельского поселения от 28.12.2021 № 123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ind w:right="3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hd w:fill="FFFFFF" w:val="clear"/>
        <w:ind w:right="34" w:firstLine="567"/>
        <w:jc w:val="center"/>
        <w:rPr/>
      </w:pPr>
      <w:r>
        <w:rPr>
          <w:b/>
          <w:color w:val="000000"/>
          <w:spacing w:val="-1"/>
          <w:sz w:val="24"/>
          <w:szCs w:val="24"/>
        </w:rPr>
        <w:t>работы комиссии по соблюдению требований к служебному поведению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муниципальных служащих и урегулированию конфликта интересо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в администрации Чаинского сельского поселения</w:t>
      </w:r>
    </w:p>
    <w:p>
      <w:pPr>
        <w:pStyle w:val="Normal"/>
        <w:shd w:fill="FFFFFF" w:val="clear"/>
        <w:ind w:right="34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0"/>
        <w:gridCol w:w="2834"/>
        <w:gridCol w:w="1508"/>
        <w:gridCol w:w="1785"/>
        <w:gridCol w:w="2618"/>
      </w:tblGrid>
      <w:tr>
        <w:trPr>
          <w:tblHeader w:val="true"/>
          <w:trHeight w:val="689" w:hRule="atLeast"/>
        </w:trPr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5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Организационная работа</w:t>
            </w:r>
          </w:p>
        </w:tc>
      </w:tr>
      <w:tr>
        <w:trPr>
          <w:trHeight w:val="2767" w:hRule="atLeast"/>
        </w:trPr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предложений по обеспечению эффективности и совершенствованию деятельности Комиссии и включение их в план работы Коми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эффективности деятельности Комиссии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 предло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>
          <w:trHeight w:val="2819" w:hRule="atLeast"/>
        </w:trPr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обеспечение деятельности Комиссии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, по мере принятия правовых актов</w:t>
            </w:r>
          </w:p>
        </w:tc>
        <w:tc>
          <w:tcPr>
            <w:tcW w:w="2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3. </w:t>
            </w:r>
          </w:p>
        </w:tc>
        <w:tc>
          <w:tcPr>
            <w:tcW w:w="2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едения документации Комиссии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ости</w:t>
            </w:r>
          </w:p>
        </w:tc>
        <w:tc>
          <w:tcPr>
            <w:tcW w:w="2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поселения</w:t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9"/>
        <w:gridCol w:w="2882"/>
        <w:gridCol w:w="1724"/>
        <w:gridCol w:w="61"/>
        <w:gridCol w:w="1648"/>
        <w:gridCol w:w="2481"/>
      </w:tblGrid>
      <w:tr>
        <w:trPr/>
        <w:tc>
          <w:tcPr>
            <w:tcW w:w="9355" w:type="dxa"/>
            <w:gridSpan w:val="6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2. Внедрение механизмов контроля соблюдения муниципальными служащими администраци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Чаинского сельского поселения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требований к служебному поведению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докладов по результатам проверки достоверности и полноты представляемых сведений при поступлении на муниципальную службу</w:t>
            </w:r>
          </w:p>
        </w:tc>
        <w:tc>
          <w:tcPr>
            <w:tcW w:w="1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поступления докладов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>
          <w:trHeight w:val="897" w:hRule="atLeast"/>
        </w:trPr>
        <w:tc>
          <w:tcPr>
            <w:tcW w:w="9355" w:type="dxa"/>
            <w:gridSpan w:val="6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представлений представителя нанимателя (работодателя) об определении наличия (отсутствия) конфликта интересов при осуществлении муниципальными служащими администрации Чаинского сельского поселения, органов администрации Чаинского сельского поселения на иной оплачиваемой работы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поступления представлений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уведомлений коммерческой или некоммерческой организации о заключении с гражданином, замещавшим должность муниципальной службы </w:t>
              <w:br/>
              <w:t>в администрации Чаинского сельского поселе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Чаи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 </w:t>
              <w:br/>
              <w:t>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 </w:t>
              <w:br/>
              <w:t>не рассматривался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 поступления уведомлений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обращений граждан, замещавших в администрации Чаинского сельского поселения, органах администрации Чаинского сельского поселения, должности муниципальной службы, о даче согласия </w:t>
              <w:br/>
              <w:t>на замещение должности в коммерческой или некоммерческой организации либо 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ение условий проявления коррупции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поступления обращений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 и (или) их замещению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ение условий проявления коррупции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поступления информации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поселения</w:t>
            </w:r>
          </w:p>
        </w:tc>
      </w:tr>
      <w:tr>
        <w:trPr>
          <w:trHeight w:val="4618" w:hRule="atLeast"/>
        </w:trPr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материалов проверки, свидетельствующих о представлении муниципальными служащими недостоверных или неполных сведений </w:t>
              <w:br/>
              <w:t>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коррупции при исполнении муниципальных функций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заявлений муниципальных служащих о невозможности по объективным причинам представить сведения о доходах, об имуществе обязательствах имущественного характера своих супруги (супруга) несовершеннолетних детей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поступления заявлений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>
          <w:trHeight w:val="2817" w:hRule="atLeast"/>
        </w:trPr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ение условий проявления коррупции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поступления уведомлений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>
          <w:trHeight w:val="379" w:hRule="atLeast"/>
        </w:trPr>
        <w:tc>
          <w:tcPr>
            <w:tcW w:w="9355" w:type="dxa"/>
            <w:gridSpan w:val="6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 Информирование о работе Комиссии</w:t>
            </w:r>
          </w:p>
        </w:tc>
      </w:tr>
      <w:tr>
        <w:trPr>
          <w:trHeight w:val="3829" w:hRule="atLeast"/>
        </w:trPr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на официальном сайте Чаинского сельского поселения информации о деятельности Комиссии (положение и состав Комиссии, порядок работы, выписки из протокола и т.д.)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граждан и организаций о работе комиссии по соблюдению требований к служебному поведению и урегулированию конфликта интересов в администрации Чаинского сельского поселения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5 дней после проведения заседания Комиссии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. Межведомственное взаимодействие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2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заимодействия с правоохранительными, налоговыми и иными органами по проведению предварительной сверки и проверки сведений, представляемых гражданами, претендующими на замещение должностей муниципальной службы и муниципальными служащими администрации Чаинского сельского поселения</w:t>
            </w:r>
          </w:p>
        </w:tc>
        <w:tc>
          <w:tcPr>
            <w:tcW w:w="17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0:00Z</dcterms:created>
  <dc:creator>Котовщикова</dc:creator>
  <dc:description/>
  <cp:keywords/>
  <dc:language>en-US</dc:language>
  <cp:lastModifiedBy>Admin</cp:lastModifiedBy>
  <cp:lastPrinted>2022-04-19T14:37:00Z</cp:lastPrinted>
  <dcterms:modified xsi:type="dcterms:W3CDTF">2022-07-13T05:32:00Z</dcterms:modified>
  <cp:revision>26</cp:revision>
  <dc:subject/>
  <dc:title/>
</cp:coreProperties>
</file>