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граждан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обращениями граждан в администрации Чаинского сельского поселения проводилась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Основной и единственной формой работы с населением в 2018 году в администрации Чаинского сельского поселения являлось рассмотрение устных обращений граждан, а также личный приём граждан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й граждан и организаций в письменной форме и форме электронного документа в 2018 году не поступал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ее количество обращений поступало от жителей с.Чаинск и с.Гришкино, непосредственно лично, либо по телефону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ab/>
        <w:t>Основными категориями заявителей являлись пенсионеры, инвалиды, многодетные, неполные семьи, безработные граждане, т.е. наиболее социально незащищенные граждане, которые обращаются за помощью в оказании написания заявлений, сбора и оформления документов при обращении в государственные структуры для оформления пенсий, пособий, материальной помощи и т.д.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Анализ характера поступивших обращений показывает, что наиболее значимыми для жителей поселения остаются вопросы по весеннему половодью и его последствиях, содержанию дорог, уличному освещению, пассажирских перевозок, </w:t>
      </w:r>
      <w:r>
        <w:rPr>
          <w:color w:val="000000"/>
          <w:sz w:val="28"/>
          <w:szCs w:val="28"/>
        </w:rPr>
        <w:t>улучшения жилищных условий и ремонта жилья, благоустройства, отсутствие доступа в сеть «Интернет».</w:t>
      </w:r>
    </w:p>
    <w:p>
      <w:pPr>
        <w:pStyle w:val="Style15"/>
        <w:shd w:fill="FFFFFF" w:val="clear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все обращения граждане сразу получают ответ либо на личном приеме, либо по телефону.</w:t>
      </w:r>
    </w:p>
    <w:p>
      <w:pPr>
        <w:pStyle w:val="Style15"/>
        <w:spacing w:lineRule="atLeast" w:line="288"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ab/>
        <w:t>На сайте администрации Чаинского сельского поселения в сети «Интернет», в средствах массовой информации размещаются материалы, связанные с рассмотрением обращений граждан.</w:t>
      </w:r>
    </w:p>
    <w:p>
      <w:pPr>
        <w:pStyle w:val="Style15"/>
        <w:spacing w:lineRule="atLeast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lineRule="atLeast" w:line="288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бота, проводимая в сфере рассмотрения обращений граждан в администрации Чаинского сельского поселения, направлена на дальнейшее совершенствование её форм и методов в интересах защиты законных прав и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5:00Z</dcterms:created>
  <dc:creator>1</dc:creator>
  <dc:description/>
  <cp:keywords/>
  <dc:language>en-US</dc:language>
  <cp:lastModifiedBy>Admin</cp:lastModifiedBy>
  <dcterms:modified xsi:type="dcterms:W3CDTF">2019-05-15T02:59:00Z</dcterms:modified>
  <cp:revision>11</cp:revision>
  <dc:subject/>
  <dc:title/>
</cp:coreProperties>
</file>