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08.2013                                            с.Чаинск                                                        №  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ин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Чаинского сельского поселения от 08.06.2011 № 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1.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 xml:space="preserve">О внесении изменений в решение Совета Чаинского сельского поселения от 08.06.2011 № 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В целях совершенствования муниципальной нормативной правовой базы по вопросам рассмотрения обращения граждан и приведению её в соответствие с действующим законодательством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ководствуясь Уставом Чаинского сельского посе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вет Чаи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ешение Совета Чаинского сельского поселения от 08.06.2011 № 19 «Об утверждении Положения об обращениях граждан в органы местного самоуправления муниципального образования «Чаинское сельское поселение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ункт 24 главы 4 слова «и почтовой» заменить словами «или почтовой»;</w:t>
      </w:r>
    </w:p>
    <w:p>
      <w:pPr>
        <w:pStyle w:val="Normal"/>
        <w:ind w:firstLine="5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в пункте 28 главы 4 слово «многократно» заменить на слово «неоднократно».</w:t>
      </w:r>
    </w:p>
    <w:p>
      <w:pPr>
        <w:pStyle w:val="Normal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решение в периодическом печатном издании «Официальные ведомости Чаинского сельского посел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Normal"/>
        <w:spacing w:before="0" w:after="20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1</cp:lastModifiedBy>
  <cp:lastPrinted>2013-08-29T14:18:00Z</cp:lastPrinted>
  <dcterms:modified xsi:type="dcterms:W3CDTF">2013-08-29T07:19:00Z</dcterms:modified>
  <cp:revision>14</cp:revision>
  <dc:subject/>
  <dc:title/>
</cp:coreProperties>
</file>