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1 квартал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абота с обращениями граждан в администрации Чаинского сельского поселения ведется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аво на обращение в государственные органы - неотъемлемое право каждого гражданина, которое включает в себя два аспекта: во-первых, обращения граждан представляют собой одну из форм участия граждан в управлении, возможность активного влияния гражданина на деятельность государственного органа; во-вторых, это способ восстановления нарушенного права посредством жалоб, заявлений и ходатай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ассматриваются  устные обращения граждан (по телефону или лично), письменные, в том числе направленные по электронной почте, и поступившие на сай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населением в 1 квартале 2020 года в администрации Чаинского сельского поселения являлось рассмотрение устных обращений граждан, а также личный приём граждан. Выездной прием граждан не проводил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рме электронного документа на электронную почту Администрации поселения обращений не поступал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обращения, обращения из государственных органов и вышестоящих организаций в 1 квартале 2020 года не поступали. Случаев повторных обращений граждан, анонимных обращений не возникал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граждан по устным обращениям ведет Глава поселения, управляющий делами Администрации поселения в рабочих кабинетах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1 квартале 2020 года обращений граждан в письменной форме не поступал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ало от жителей с. Чаинск и с. Гришкино, непосредственно лично, либо по телефо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Авторами большинства обращений, поступивших в Администрацию поселения в 1 квартале 2020 года, являются семьи, имеющие детей и пенсионеры. Обращения связаны в связи с изменениями программы материнского капитала с 1 января 2020 года, </w:t>
      </w:r>
      <w:r>
        <w:rPr>
          <w:color w:val="000000"/>
          <w:sz w:val="28"/>
          <w:szCs w:val="28"/>
        </w:rPr>
        <w:t xml:space="preserve">изменениями правил выплаты детских пособий </w:t>
      </w:r>
      <w:r>
        <w:rPr>
          <w:sz w:val="28"/>
          <w:szCs w:val="28"/>
        </w:rPr>
        <w:t xml:space="preserve">и пенсионной реформы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ли место обращения по отсутствию транспортного сообщения между населенными пунктами поселения и районным центром, </w:t>
      </w:r>
      <w:r>
        <w:rPr>
          <w:color w:val="000000"/>
          <w:sz w:val="28"/>
          <w:szCs w:val="28"/>
        </w:rPr>
        <w:t>по отсутствию доступа в сеть «Интернет».</w:t>
      </w:r>
    </w:p>
    <w:p>
      <w:pPr>
        <w:pStyle w:val="Style15"/>
        <w:shd w:fill="FFFFFF" w:val="clear"/>
        <w:spacing w:before="0" w:after="0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обращения граждане получают ответ либо на личном приеме, либо по телефон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На сайте администрации Чаинского сельского поселения в сети «Интернет», в средствах массовой информации размещаются материалы, связанные с рассмотрением обращений граждан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официальном сайте администрации поселения работает Электронная приёмная, через которую гражданин может обратиться к Главе муниципального </w:t>
      </w:r>
      <w:r>
        <w:rPr>
          <w:sz w:val="28"/>
          <w:szCs w:val="28"/>
        </w:rPr>
        <w:t>образования с заявлением, обращением или жалобой.</w:t>
      </w:r>
    </w:p>
    <w:p>
      <w:pPr>
        <w:pStyle w:val="Style15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Работа, проводимая в сфере рассмотрения обращений граждан</w:t>
      </w:r>
      <w:r>
        <w:rPr>
          <w:color w:val="000000"/>
          <w:sz w:val="28"/>
          <w:szCs w:val="28"/>
        </w:rPr>
        <w:t xml:space="preserve"> в администрации Чаинского сельского поселения, направлена на дальнейшее совершенствование её форм и методов в интересах защиты законных прав и интересов гражда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1</dc:creator>
  <dc:description/>
  <cp:keywords/>
  <dc:language>en-US</dc:language>
  <cp:lastModifiedBy>Admin</cp:lastModifiedBy>
  <dcterms:modified xsi:type="dcterms:W3CDTF">2020-05-06T08:09:00Z</dcterms:modified>
  <cp:revision>14</cp:revision>
  <dc:subject/>
  <dc:title/>
</cp:coreProperties>
</file>