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бращениями граждан в администрации Чаинского сельского поселения проводи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и своевременное рассмотрение обращений граждан, обеспечение в пределах своих полномочий защиты прав и свобод человека является одной из основных задач, стоящих перед органами местного самоуправления.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ab/>
        <w:t>Основной и единственной формой работы с населением в 2015 году в администрации Чаинского сельского поселения являлось рассмотрение устных обращений граждан, а также личный приём гражд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граждан и организаций в письменной форме и форме электронного документа в 2015 году не поступ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обращений поступало от населения с.Чаинск и с.Гришкино, непосредственно лично, либо по телефон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ыми категориями заявителей являлись пенсионеры, инвалид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сбора и оформления документов при обращении в государственные структуры для оформления пенсий, пособий, материальной помощи и т.д.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 xml:space="preserve">Анализ характера поступивших обращений показывает, что наиболее значимыми для жителей поселения остаются вопросы по содержанию дорог, уличному освещению, пассажирских перевозок, </w:t>
      </w:r>
      <w:r>
        <w:rPr>
          <w:color w:val="000000"/>
          <w:sz w:val="28"/>
          <w:szCs w:val="28"/>
        </w:rPr>
        <w:t xml:space="preserve">улучшения жилищных условий и ремонта жилья, благоустройства. Поступают жалобы на работу учреждений здравоохранения, низкое качество оказанной помощи, грубость отдельных медицинских работников. </w:t>
      </w:r>
    </w:p>
    <w:p>
      <w:pPr>
        <w:pStyle w:val="Style15"/>
        <w:shd w:fill="FFFFFF" w:val="clear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обращения граждане сразу получают ответ либо на личном приеме, либо по телефону.</w:t>
      </w:r>
    </w:p>
    <w:p>
      <w:pPr>
        <w:pStyle w:val="Style15"/>
        <w:spacing w:lineRule="atLeast" w:line="288"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Интернет сайте администрации Чаинского сельского поселения, в средствах массовой информации размещаются материалы, связанные с рассмотрением обращений граждан.</w:t>
      </w:r>
    </w:p>
    <w:p>
      <w:pPr>
        <w:pStyle w:val="Style15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ab/>
        <w:t>Работа, проводимая в сфере рассмотрения обращений граждан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1</cp:lastModifiedBy>
  <dcterms:modified xsi:type="dcterms:W3CDTF">2016-07-25T05:07:00Z</dcterms:modified>
  <cp:revision>5</cp:revision>
  <dc:subject/>
  <dc:title/>
</cp:coreProperties>
</file>