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с.Чаинск                         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Совета Чаинского сельского поселения от 19.12.2012 № 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принимая во внимание заключение Комитета по государственно-правовым вопросам Администрации Томской области на решение Совета Чаинского сельского поселения от 19.12.2012 № 31 «Об утверждении Положения об особенностях подачи и рассмотрения жалоб на решения и действия (бездействие) органов местного самоуправления Чаинского сельского поселения и их должностных лиц, муниципальных служащих администрации Чаинского сельского поселения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решение Совета Чаинского сельского поселения от 19.12.2012 № 31 «Об утверждении Положения об особенностях подачи и рассмотрения жалоб на решения и действия (бездействие) органов местного самоуправления Чаинского сельского поселения и их должностных лиц, муниципальных служащих администрации Чаинского сельского поселения» следующие изменение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) в п. 9 Положения об особенностях подачи и рассмотрения жалоб на решения и действия (бездействие) органов местного самоуправления Чаинского сельского поселения и их должностных лиц, муниципальных служащих администрации Чаинского сельского поселения в последней строке слова «в администрации сельского поселения» заменить словами «в уполномоченном на её рассмотрение органе.». 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В.Н.Аник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0:00Z</dcterms:created>
  <dc:creator>1</dc:creator>
  <dc:description/>
  <cp:keywords/>
  <dc:language>en-US</dc:language>
  <cp:lastModifiedBy>1</cp:lastModifiedBy>
  <cp:lastPrinted>2013-05-29T12:32:00Z</cp:lastPrinted>
  <dcterms:modified xsi:type="dcterms:W3CDTF">2013-05-29T05:32:00Z</dcterms:modified>
  <cp:revision>11</cp:revision>
  <dc:subject/>
  <dc:title/>
</cp:coreProperties>
</file>