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, замещающих муниципальные должности в Чаинском сельском посел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ин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членов их семей за период с  1 января по 31 декабря 201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8"/>
        <w:gridCol w:w="1758"/>
        <w:gridCol w:w="1758"/>
        <w:gridCol w:w="1748"/>
        <w:gridCol w:w="2595"/>
        <w:gridCol w:w="2177"/>
        <w:gridCol w:w="182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и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ъекта недвижимости (кв.м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к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OUTLANDE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9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ёмин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Чаин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 (1/4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67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 (1/4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дол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HONDA F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ая техника Трактор Т-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 (1/4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дол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 (1/4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дол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шляков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Чаин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дол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Sprin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дка «Казанка-м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дол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82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дол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дол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ачёв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Чаин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Рено-Лог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ь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Чаин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7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Чаин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-Vitz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егоход «Тайга Варяг 500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транспортные средства Трактор Т-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7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кшин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Чаин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Z 21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Z 21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 Тамар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Чаин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1:00Z</dcterms:created>
  <dc:creator>Admin</dc:creator>
  <dc:description/>
  <cp:keywords/>
  <dc:language>en-US</dc:language>
  <cp:lastModifiedBy>Admin</cp:lastModifiedBy>
  <cp:lastPrinted>2005-01-01T01:01:00Z</cp:lastPrinted>
  <dcterms:modified xsi:type="dcterms:W3CDTF">2019-04-03T09:07:00Z</dcterms:modified>
  <cp:revision>21</cp:revision>
  <dc:subject/>
  <dc:title/>
</cp:coreProperties>
</file>