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ителей муниципальных учреждений Ча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 членов их семей за период с  1 января по 31 декабря 2017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49"/>
        <w:gridCol w:w="1726"/>
        <w:gridCol w:w="1726"/>
        <w:gridCol w:w="1716"/>
        <w:gridCol w:w="2448"/>
        <w:gridCol w:w="2133"/>
        <w:gridCol w:w="159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и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а недвижимости (кв.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ь Татья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униципального казенного учреждения Чаинского сельского поселения «Чаинский центр культуры и досуг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5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1:00Z</dcterms:created>
  <dc:creator>Admin</dc:creator>
  <dc:description/>
  <cp:keywords/>
  <dc:language>en-US</dc:language>
  <cp:lastModifiedBy>Admin</cp:lastModifiedBy>
  <cp:lastPrinted>2005-01-01T01:01:00Z</cp:lastPrinted>
  <dcterms:modified xsi:type="dcterms:W3CDTF">2018-04-23T09:26:00Z</dcterms:modified>
  <cp:revision>20</cp:revision>
  <dc:subject/>
  <dc:title/>
</cp:coreProperties>
</file>