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06.2017</w:t>
        <w:tab/>
        <w:t xml:space="preserve">                                               с.Чаинск                                                № 4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81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 общих принципах организаци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в Российской Федерации», Уставом муниципального образования «Чаи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81 (в редакции постановлений  от 27.12.2016 № 82, 01.03.2017 № 13)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1 части 3.2 слова «не позднее чем за три рабочих дня» заменить словами «за три рабочих дн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2 пункта 3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лановой проверки юридическое лицо, индивидуальный предприниматель уведомляются уполномоченным лицом Администрации посредством направления копии распоряжения контрольного органа о начале проведения плановой проверки заказным почтовым отправлением с уведомлением о вручении и (или) посредством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7-07-03T16:57:00Z</cp:lastPrinted>
  <dcterms:modified xsi:type="dcterms:W3CDTF">2017-07-03T09:58:00Z</dcterms:modified>
  <cp:revision>30</cp:revision>
  <dc:subject/>
  <dc:title/>
</cp:coreProperties>
</file>