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8.10.2021</w:t>
        <w:tab/>
        <w:t xml:space="preserve">                                         с.Чаинск                                                № 37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55" w:hanging="0"/>
        <w:rPr/>
      </w:pPr>
      <w:r>
        <w:rPr>
          <w:szCs w:val="28"/>
        </w:rPr>
        <w:t xml:space="preserve">Об утверждении перечня автомобильных дорог общего пользования местного значения, подлежащих ремонту в 2022 году </w:t>
      </w:r>
    </w:p>
    <w:p>
      <w:pPr>
        <w:pStyle w:val="21"/>
        <w:ind w:right="4855"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рядком формирования и использования бюджетных ассигнований муниципального дорожного фонда Чаинского сельского поселения, утвержденным решением Совета Чаинского сельского поселения от 26.08.2013 № 24, рассмотрев результаты публичных слушаний от 13.10.2021 года по рассмотрению проекта перечня автомобильных дорог общего пользования местного значения, подлежащих ремонту в 2022 году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 Утвердить перечень автомобильных дорог общего пользования местного значения, подлежащих ремонту в 2022 году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226504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8.10.2021 № 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2.3pt;mso-wrap-distance-left:9pt;mso-wrap-distance-right:0pt;mso-wrap-distance-top:0pt;mso-wrap-distance-bottom:0pt;margin-top:47.3pt;mso-position-vertical-relative:page;margin-left:28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10.2021 №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ечня автомобильных дорог общего пользования местного значения, подлежащих ремонту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,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по ул. Комсомольская от примыкания ул. Октябрьская до здания № 15Б в с. Чаинск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ых материалов в количестве до 900 куб. м. на один километр дороги. Длина участка – 100 м, ширина дорожного полотна - 4 м, толщина отсыпаемых слое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ГС природный ГОСТ 23735-2014 - 9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по ул. Береговая от примыкания ул. Заводская до дома № 11 в с. Гришкино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ых материалов в количестве до 900 куб. м. на один километр дороги. Длина участка - 270 м, ширина дорожного полотна - 3 м, толщина отсыпаемых слое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ГС природный ГОСТ 23735-2014 - 7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автомобильной дороги по ул. Заводская от ул. Солнечная до ул. Береговая в с. Гришкино 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ых материалов в количестве до 900 куб. м. на один километр дороги. Длина участка - 300 м., ширина дорожного полотна - 4 м, толщина отсыпаемых слое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ГС природный ГОСТ 23735-2014 - 9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1-10-30T12:24:00Z</cp:lastPrinted>
  <dcterms:modified xsi:type="dcterms:W3CDTF">2021-10-30T05:25:00Z</dcterms:modified>
  <cp:revision>120</cp:revision>
  <dc:subject/>
  <dc:title/>
</cp:coreProperties>
</file>