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10.06.2020</w:t>
        <w:tab/>
        <w:t xml:space="preserve">                                         с.Чаинск                                                № 24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855" w:hanging="0"/>
        <w:rPr/>
      </w:pPr>
      <w:r>
        <w:rPr>
          <w:szCs w:val="28"/>
        </w:rPr>
        <w:t xml:space="preserve">Об утверждении перечня автомобильных дорог общего пользования местного значения, подлежащих ремонту в 2021 году </w:t>
      </w:r>
    </w:p>
    <w:p>
      <w:pPr>
        <w:pStyle w:val="21"/>
        <w:ind w:right="4855" w:hanging="0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hd w:fill="FFFFFF" w:val="clear"/>
        </w:rPr>
        <w:tab/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рядком формирования и использования бюджетных ассигнований муниципального дорожного фонда Чаинского сельского поселения, учитывая результаты публичных слушаний от 22.05.2020 года по рассмотрению проекта перечня автомобильных дорог общего пользования местного значения, подлежащих ремонту в 2021 году</w:t>
      </w:r>
    </w:p>
    <w:p>
      <w:pPr>
        <w:pStyle w:val="Heading2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hd w:fill="FFFFFF" w:val="clear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1. Утвердить перечень автомобильных дорог общего пользования местного значения, подлежащих ремонту в 2021 году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муниципального образования «Чаинское сельское поселение»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Совета Ча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 (обнародования) в установленном законодательством поряд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Ч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Н. Аник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6.2020 № 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Перечень автомобильных дорог общего пользования местного значения, подлежащих ремонту в 2021 году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53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объек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работы,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асток автомобильной дороги по ул. Советская от примыкания ул. Новая до примыкания ул. Школьная в с. Чаинск Чаинского района Томской области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сстановление дорожной одежды дорожного полотна с добавлением 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гравийных материалов в количестве до 900 куб. м. на один километр дороги. Длина участка - 510 м, ширина дорожного полотна - 4 м, толщина отсыпаемых слоев: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ПГС природный ГОСТ 23735-2014 - 9 см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асток автомобильной дороги по ул. Трактовая от примыкания к автомобильной дороге Подгорное-Игнашкино до примыкания к ул. Школьная в с. Чаинск Чаинского района Томской области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сстановление дорожной одежды дорожного полотна с добавлением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вийных материалов в количестве до 900 куб. м. на один километр дороги. Длина участка - 480 м, ширина дорожного полотна - 4 м, толщина отсыпаемых слоев: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ПГС природный ГОСТ 23735-2014 - 9 см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асток автомобильной дороги по ул. Детская от дома № 4 до примыкания к ул. Зеленая в с. Тоинка Чаинского района Томской области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сстановление дорожной одежды дорожного полотна с добавлением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вийных материалов в количестве до 900 куб. м. на один километр дороги. Длина участка - 480 м, ширина дорожного полотна - 4 м, толщина отсыпаемых слоев: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ПГС природный ГОСТ 23735-2014 - 9 см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0-07-23T11:32:00Z</cp:lastPrinted>
  <dcterms:modified xsi:type="dcterms:W3CDTF">2020-07-23T04:32:00Z</dcterms:modified>
  <cp:revision>116</cp:revision>
  <dc:subject/>
  <dc:title/>
</cp:coreProperties>
</file>