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8.06.2018</w:t>
        <w:tab/>
        <w:t xml:space="preserve">                                                            с.Чаинск                                                № 43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3" w:hRule="atLeast"/>
        </w:trPr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органа местного самоуправления, уполномоченного на установление Порядка выдач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й для выдачи такого согласия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Чаинское сельское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пределить Администрацию Чаинского сельского поселения, органом местного самоуправления уполномоченным на установление Порядка выдач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й для выдачи такого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 xml:space="preserve">       В.Н.Аник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18-06-26T12:09:00Z</cp:lastPrinted>
  <dcterms:modified xsi:type="dcterms:W3CDTF">2018-06-28T04:32:00Z</dcterms:modified>
  <cp:revision>33</cp:revision>
  <dc:subject/>
  <dc:title/>
</cp:coreProperties>
</file>