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22.09.2014</w:t>
        <w:tab/>
        <w:t xml:space="preserve">                                              с.Чаинск                                                       № 34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2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своении идентификационных номеров автомобильным дорогам общего пользования местного значения муниципального образования «Чаинское сельское поселение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75"/>
        <w:jc w:val="both"/>
        <w:outlineLvl w:val="1"/>
        <w:rPr>
          <w:rFonts w:cs="Tahoma"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1 апреля 2006 года № 209 «О некоторых вопросах, связанных с классификацией автомобильных дорог в Российской Федерации», руководствуясь Приказом Министерства транспорта Российской Федерации от 7 февраля 2007 года № 16 </w:t>
      </w:r>
      <w:r>
        <w:rPr>
          <w:rFonts w:cs="Tahoma" w:ascii="PT Serif;Times New Roman" w:hAnsi="PT Serif;Times New Roman"/>
          <w:sz w:val="26"/>
          <w:szCs w:val="26"/>
        </w:rPr>
        <w:t>"Об утверждении Правил присвоения автомобильным дорогам идентификационных номеров"</w:t>
      </w:r>
      <w:r>
        <w:rPr>
          <w:rFonts w:cs="Tahoma"/>
          <w:sz w:val="26"/>
          <w:szCs w:val="26"/>
        </w:rPr>
        <w:t>, Уставом муниципального образования «Чаинское сельское поселение»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своить идентификационные номера автомобильным дорогам общего пользования местного значения муниципального образования «Чаинское сельское поселение»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 момента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В.Н.Аникин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22.09.2014  № 3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7"/>
        <w:ind w:right="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7"/>
        <w:ind w:right="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7"/>
        <w:ind w:right="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421"/>
        <w:gridCol w:w="1318"/>
        <w:gridCol w:w="1434"/>
        <w:gridCol w:w="974"/>
        <w:gridCol w:w="1010"/>
        <w:gridCol w:w="1318"/>
      </w:tblGrid>
      <w:tr>
        <w:trPr>
          <w:trHeight w:val="345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/ населенный пункт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автомобильной дорог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</w:t>
            </w:r>
          </w:p>
          <w:p>
            <w:pPr>
              <w:pStyle w:val="Normal"/>
              <w:jc w:val="center"/>
              <w:rPr/>
            </w:pPr>
            <w:r>
              <w:rPr/>
              <w:t>ность улиц,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*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разряд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разря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разря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разряд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ная доро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Андреев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ул.Северная</w:t>
            </w:r>
            <w:r>
              <w:rPr>
                <w:sz w:val="21"/>
                <w:szCs w:val="21"/>
              </w:rPr>
              <w:t>: от пересечения с улицей Центральная до ул.Северная, дом № 10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ул.Центральная, </w:t>
            </w:r>
            <w:r>
              <w:rPr>
                <w:sz w:val="21"/>
                <w:szCs w:val="21"/>
              </w:rPr>
              <w:t>от улица Центральная, дом № 1 до улицы Центральная, дом № 21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л.Школьная: </w:t>
            </w:r>
            <w:r>
              <w:rPr>
                <w:sz w:val="21"/>
                <w:szCs w:val="21"/>
              </w:rPr>
              <w:t>от пересечения с улицей Центральная до ул.Школьная, дом № 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ъезд до            кладбища</w:t>
            </w:r>
            <w:r>
              <w:rPr>
                <w:sz w:val="21"/>
                <w:szCs w:val="21"/>
              </w:rPr>
              <w:t>: от улица Центральная, дом № 21 до кладбищ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-256-8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-256-8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9-256-8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-256-8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01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02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03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04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ная доро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Гришки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.Береговая</w:t>
            </w:r>
            <w:r>
              <w:rPr>
                <w:sz w:val="21"/>
                <w:szCs w:val="21"/>
              </w:rPr>
              <w:t xml:space="preserve">: от примыкания к улице Заводская до ул.Береговая, дом № 11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ул.Больничная,</w:t>
            </w:r>
            <w:r>
              <w:rPr>
                <w:sz w:val="21"/>
                <w:szCs w:val="21"/>
              </w:rPr>
              <w:t xml:space="preserve"> от пересечения улиц Советская и Озерная до ул.Больничная, дом № 2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.Заводская</w:t>
            </w:r>
            <w:r>
              <w:rPr>
                <w:sz w:val="21"/>
                <w:szCs w:val="21"/>
              </w:rPr>
              <w:t>: от пересечения с улицей Зеленая до пересечения улиц Береговая и Трудо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.Заозерная</w:t>
            </w:r>
            <w:r>
              <w:rPr>
                <w:sz w:val="21"/>
                <w:szCs w:val="21"/>
              </w:rPr>
              <w:t>, от автодороги Подгорное – Игнашкино до ул.Заозерная, дом № 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л.Зеленая: </w:t>
            </w:r>
            <w:r>
              <w:rPr>
                <w:sz w:val="21"/>
                <w:szCs w:val="21"/>
              </w:rPr>
              <w:t>от пересечения улиц Советская и Заводская до примыкания ул.Заозер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.Озерная</w:t>
            </w:r>
            <w:r>
              <w:rPr>
                <w:sz w:val="21"/>
                <w:szCs w:val="21"/>
              </w:rPr>
              <w:t>: от пересечения улиц Советская и Больничная до ул.Озерная, дом № 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.Студенческая</w:t>
            </w:r>
            <w:r>
              <w:rPr>
                <w:sz w:val="21"/>
                <w:szCs w:val="21"/>
              </w:rPr>
              <w:t>: от автодороги Подгорное – Игнашкино до ул.Студенческая, дом № 14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ул.Советская</w:t>
            </w:r>
            <w:r>
              <w:rPr>
                <w:sz w:val="21"/>
                <w:szCs w:val="21"/>
              </w:rPr>
              <w:t xml:space="preserve"> о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мыкания к автомобильной дороге Подгорное – Игнашкино до пересечения улиц Больничная и Озер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л.Солнечная, </w:t>
            </w:r>
            <w:r>
              <w:rPr>
                <w:sz w:val="21"/>
                <w:szCs w:val="21"/>
              </w:rPr>
              <w:t>от пересечения с ул.Заводская до примыкания с улицей Трудо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.Трудовая</w:t>
            </w:r>
            <w:r>
              <w:rPr>
                <w:sz w:val="21"/>
                <w:szCs w:val="21"/>
              </w:rPr>
              <w:t>: от пересечения улиц Заводская и Береговая до примыкания с улицей Солнеч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.Школьный</w:t>
            </w:r>
            <w:r>
              <w:rPr>
                <w:sz w:val="21"/>
                <w:szCs w:val="21"/>
              </w:rPr>
              <w:t>: от пересечения с улицей Советская до пересечения с улицей Студенческ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л. Центральная: </w:t>
            </w:r>
            <w:r>
              <w:rPr>
                <w:sz w:val="21"/>
                <w:szCs w:val="21"/>
              </w:rPr>
              <w:t>от примыкания к улице Советская до примыкания к улице Студенческ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ер.Ветеранов, </w:t>
            </w:r>
            <w:r>
              <w:rPr>
                <w:sz w:val="21"/>
                <w:szCs w:val="21"/>
              </w:rPr>
              <w:t>от примыкания к улице Советская до переулка Ветеранов, дом № 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орога </w:t>
            </w:r>
            <w:r>
              <w:rPr>
                <w:sz w:val="21"/>
                <w:szCs w:val="21"/>
              </w:rPr>
              <w:t>о</w:t>
            </w:r>
            <w:r>
              <w:rPr>
                <w:b/>
                <w:sz w:val="21"/>
                <w:szCs w:val="21"/>
              </w:rPr>
              <w:t>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улицы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Озерная до кладбища: </w:t>
            </w:r>
            <w:r>
              <w:rPr>
                <w:sz w:val="21"/>
                <w:szCs w:val="21"/>
              </w:rPr>
              <w:t>от улицы Озерная, дом № 14 до кладбищ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дъезд к месту захоронения ТБО: </w:t>
            </w:r>
            <w:r>
              <w:rPr>
                <w:sz w:val="21"/>
                <w:szCs w:val="21"/>
              </w:rPr>
              <w:t>от пересечения с автомобильной дорогой Подгорное – Игнашкино до пересечения с подъездной автодорогой на п.Андреевк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дъезд к месту забора воды для нужд пожаротушения: </w:t>
            </w:r>
            <w:r>
              <w:rPr>
                <w:sz w:val="21"/>
                <w:szCs w:val="21"/>
              </w:rPr>
              <w:t>от улицы Советская, №19 на берег реки Ч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-256-8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-256-8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-256-8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-256-8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-256-8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-256-8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-256-8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-256-8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-256-8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-256-8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-256-8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-256-8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-256-86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-256-86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-256-86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-256-8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01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02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03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04Г</w:t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05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06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07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08Г</w:t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09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10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11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12Г</w:t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13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14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15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16Г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ная доро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Тоин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л.Береговая: </w:t>
            </w:r>
            <w:r>
              <w:rPr>
                <w:sz w:val="21"/>
                <w:szCs w:val="21"/>
              </w:rPr>
              <w:t>от автодороги Подгорное – Игнашкино до примыкания к улице Мосто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л.Ветеранов: </w:t>
            </w:r>
            <w:r>
              <w:rPr>
                <w:sz w:val="21"/>
                <w:szCs w:val="21"/>
              </w:rPr>
              <w:t>от пересечения с улицей Мостовая до улицы Ветеранов, дом № 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л.Детская: </w:t>
            </w:r>
            <w:r>
              <w:rPr>
                <w:sz w:val="21"/>
                <w:szCs w:val="21"/>
              </w:rPr>
              <w:t>от улицы Детская, дом № 2 до улицы Детская, дом № 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л.Зеленая: </w:t>
            </w:r>
            <w:r>
              <w:rPr>
                <w:sz w:val="21"/>
                <w:szCs w:val="21"/>
              </w:rPr>
              <w:t>от пересечения улицы Мостовая и дороги на кладбище до улицы Зеленая, дом № 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л.Молодежная: </w:t>
            </w:r>
            <w:r>
              <w:rPr>
                <w:sz w:val="21"/>
                <w:szCs w:val="21"/>
              </w:rPr>
              <w:t>от примыкания к улице Зеленая до улицы Молодежная, дом № 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л.Мостовая: </w:t>
            </w:r>
            <w:r>
              <w:rPr>
                <w:sz w:val="21"/>
                <w:szCs w:val="21"/>
              </w:rPr>
              <w:t>от примыкания к улице Береговая до пересечения улицы Зеленая и дороги на кладбищ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л. Рабочая: </w:t>
            </w:r>
            <w:r>
              <w:rPr>
                <w:sz w:val="21"/>
                <w:szCs w:val="21"/>
              </w:rPr>
              <w:t>от примыкания к улице Зеленая до водонапорной башн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орога на кладбище: </w:t>
            </w:r>
            <w:r>
              <w:rPr>
                <w:sz w:val="21"/>
                <w:szCs w:val="21"/>
              </w:rPr>
              <w:t xml:space="preserve">от пересечения улиц Мостовая и Зеленая до кладбищ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5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-256-8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-256-8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-256-8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-256-8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-256-8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-256-8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-256-8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-256-8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01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02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03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04Т</w:t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05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06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07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08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2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ная доро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Чаинс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л.Комсомольская </w:t>
            </w:r>
            <w:r>
              <w:rPr>
                <w:sz w:val="21"/>
                <w:szCs w:val="21"/>
              </w:rPr>
              <w:t>от дома № 1 до дома № 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л.Лесная: </w:t>
            </w:r>
            <w:r>
              <w:rPr>
                <w:sz w:val="21"/>
                <w:szCs w:val="21"/>
              </w:rPr>
              <w:t>от автодороги Подгорное – Игнашкино до пересечения с улицей Комсомольск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л.Набережная: </w:t>
            </w:r>
            <w:r>
              <w:rPr>
                <w:sz w:val="21"/>
                <w:szCs w:val="21"/>
              </w:rPr>
              <w:t>от улицы Набережная, дом № 8 до примыкания к улице Совхозная, дом № 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л.Новая: </w:t>
            </w:r>
            <w:r>
              <w:rPr>
                <w:sz w:val="21"/>
                <w:szCs w:val="21"/>
              </w:rPr>
              <w:t>от автодороги Подгорное – Игнашкино до улицы Новая, дом № 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л.Октябрьская: </w:t>
            </w:r>
            <w:r>
              <w:rPr>
                <w:sz w:val="21"/>
                <w:szCs w:val="21"/>
              </w:rPr>
              <w:t>от примыкания к автодороге Подгорное – Игнашкино до дома № 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л.Советская: </w:t>
            </w:r>
            <w:r>
              <w:rPr>
                <w:sz w:val="21"/>
                <w:szCs w:val="21"/>
              </w:rPr>
              <w:t>от пересечения с улицей Новая до пересечения с улицей Набереж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л.Совхозная, </w:t>
            </w:r>
            <w:r>
              <w:rPr>
                <w:sz w:val="21"/>
                <w:szCs w:val="21"/>
              </w:rPr>
              <w:t>от улицы Совхозная, дом № 3 до пересечения с улицей Советск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л.Трактовая: </w:t>
            </w:r>
            <w:r>
              <w:rPr>
                <w:sz w:val="21"/>
                <w:szCs w:val="21"/>
              </w:rPr>
              <w:t>от автодороги Подгорное – Игнашкино до пересечения с улицей Школьна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л.Школьная: </w:t>
            </w:r>
            <w:r>
              <w:rPr>
                <w:sz w:val="21"/>
                <w:szCs w:val="21"/>
              </w:rPr>
              <w:t xml:space="preserve">от автодороги Подгорное – Игнашкино до пересечения с улицей Советск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дъезд до кладбища: </w:t>
            </w:r>
            <w:r>
              <w:rPr>
                <w:sz w:val="21"/>
                <w:szCs w:val="21"/>
              </w:rPr>
              <w:t xml:space="preserve"> от автодороги Подгорное – Игнашкино до кладбищ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ъезд к месту захоронения ТБО:</w:t>
            </w:r>
            <w:r>
              <w:rPr>
                <w:sz w:val="21"/>
                <w:szCs w:val="21"/>
              </w:rPr>
              <w:t xml:space="preserve"> от автодороги на кладбище до места захоронения ТБ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5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7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5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-256-8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-256-8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-256-8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-256-8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-256-8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-256-8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-256-8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-256-8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-256-8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-256-8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-256-8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01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02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03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04Ч</w:t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05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06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07Ч</w:t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08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09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10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11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7"/>
        <w:ind w:right="1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7"/>
        <w:ind w:right="11" w:hanging="0"/>
        <w:jc w:val="both"/>
        <w:rPr/>
      </w:pPr>
      <w:r>
        <w:rPr>
          <w:sz w:val="26"/>
          <w:szCs w:val="26"/>
        </w:rPr>
        <w:t>* Расшифровка 4 разряда (учетный номер) идентификационного номера дороги общего пользования  местного значения Чаинского сельского по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четный номер  дороги состоит  из 4 знак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Ч           2. **           3. Б                    гд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 - дорога расположена в Чаинском сельском поселении;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*- порядковый номер дороги, согласно перечня дорог, утвержденного постановлением Администрации Чаинского сельского поселения № 33  от 22.09.2014 года;  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 - буквенное обозначение населенного пункта, где расположена соответствующая дорога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- дорога находится в с.Андреевка,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- дорога находится в с.Гришкино,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 - дорога находится в с.Тоинка,</w:t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Ч - дорога находится в с.Чаинск. 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mments1">
    <w:name w:val="comments1"/>
    <w:basedOn w:val="Style14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13:00Z</dcterms:created>
  <dc:creator>user</dc:creator>
  <dc:description/>
  <cp:keywords/>
  <dc:language>en-US</dc:language>
  <cp:lastModifiedBy>1</cp:lastModifiedBy>
  <cp:lastPrinted>2015-07-07T14:38:00Z</cp:lastPrinted>
  <dcterms:modified xsi:type="dcterms:W3CDTF">2015-07-07T07:40:00Z</dcterms:modified>
  <cp:revision>47</cp:revision>
  <dc:subject/>
  <dc:title/>
</cp:coreProperties>
</file>