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В редакции решений от 18.03.2016 № 5, 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 28.10.2021 № 27, от 19.08.2022 №31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ЧАИН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ЧАИНСКОГО СЕЛЬСКОГО ПОСЕЛЕНИ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8.2013                                            с.Чаинск                                                     № 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ин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823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 муниципальном дорожном фонд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35.9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муниципальном дорожном фонд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</w:rPr>
        <w:t xml:space="preserve">, принимая во внимание вносимый прокуратурой Чаинского района проект решения представительного органа «О муниципальном дорожном фонд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/>
          <w:sz w:val="24"/>
          <w:szCs w:val="24"/>
        </w:rPr>
        <w:t>Совет Чаинского сельского поселения</w:t>
      </w:r>
      <w:r>
        <w:rPr>
          <w:rFonts w:cs="Arial" w:ascii="Arial" w:hAnsi="Arial"/>
          <w:b/>
          <w:bCs/>
          <w:sz w:val="24"/>
          <w:szCs w:val="24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Arial" w:ascii="Arial" w:hAnsi="Arial"/>
          <w:sz w:val="24"/>
          <w:szCs w:val="24"/>
        </w:rPr>
        <w:t>1. Создать муниципальный дорожный фонд муниципального образования «Чаинское сельское поселение» с 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муниципальном дорожном фонде муниципального образования «Чаинское сельское поселение» согласно прилож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14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периодическом печатном издании «Официальные ведомости Чаинского сельского поселения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аинского сельского поселения</w:t>
        <w:tab/>
        <w:tab/>
        <w:tab/>
        <w:tab/>
        <w:t xml:space="preserve">     В.Н.Аникин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 решению Совета Чаинского сельского поселе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26.08.2013 № 24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муниципальном дорожном фонде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1. Настоящие Положение принято на основании пункта 5 статьи 179.4 Бюджетного кодекса Российской Федерации в целях повышения эффективности использования бюджетных ассигнований.   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Муниципальный дорожный фонд (далее – Дорожный фонд)- часть средств бюджета муниципального образования «Чаин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 «Ча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РЯДОК ОФОРМЛЕНИЯ ДОРОЖНОГО ФОНДА</w:t>
      </w:r>
    </w:p>
    <w:p>
      <w:pPr>
        <w:pStyle w:val="Normal"/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2.Объем бюджетных ассигнований Дорожного фонда утверждается решением представительного органа Чаинского сельского поселения о бюджете муниципального образования «Чаи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Чаинское сельское поселение» о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государственной пошлины за выдачу органом местного самоуправления муниципального образования «Чаинское сельское поселение» специального разрешения на 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Чаинское сельское поселение»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доходов от реализации имущества, находящегося в собственности муниципального образования «Чаин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доходов от использования имущества, входящего в состав автомобильных дорог общего пользования местного значения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доходов от передачи в аренду земельных участков, расположенных в полосе отвода автомобильных дорог общего пользования местного значения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(или) крупногабаритных грузов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6) штрафов за нарушение правил перевозки крупногабаритных  и тяжеловесных грузов по автомобильным дорогам общего пользования местного  значения –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) денежных средств, поступающих в бюджет муниципального образования «Чаинское сельское поселение» от уплаты неустоек (штрафов, пеней), а  также от возмещения убытков муниципального заказчика, взысканных в  установленном порядке в связи с нарушением исполнителем (подрядчиком) условий муниципального контракта или иных договоров, финансируемых за  счет средств Дорожного фонда, или в связи с уклонением от заключения таких контрактов или иных договоров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8) платы за оказание услуг по присоединению объектов дорожного сервиса к автомобильным дорогам общего пользования местного значения –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) межбюджетных трансфертов из областного бюджета Томской области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 –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0) части средств дотации бюджетам закрытых административно- территориальных образований в сумме, определенной решением представительного органа муниципального образования  «Чаинское сельское поселение» о бюджете муниципального образования «Чаинское сельское поселение» на очередной финансовый год и плановый период на осуществление бюджетных инвестиций в строительство и реконструкцию автомобильных дорог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1) безвозмездных поступлений от физических и юридических лиц на 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2) </w:t>
      </w:r>
      <w:r>
        <w:rPr>
          <w:rStyle w:val="StrongEmphasis"/>
          <w:rFonts w:cs="Arial" w:ascii="Arial" w:hAnsi="Arial"/>
          <w:b w:val="false"/>
          <w:color w:val="FF0000"/>
          <w:sz w:val="24"/>
          <w:szCs w:val="24"/>
        </w:rPr>
        <w:t>подпункт исключен решением от 18.03.2016 № 5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3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4) платы по соглашениям об установлении частных сервитутов в отношении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5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 - в размере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6) межбюджетных  трансфертов на капитальный ремонт и ремонт автомобильных дорог общего пользования населенных пунктов – в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7) межбюджетных  трансферт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 – размере 100%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227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8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227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FF0000"/>
          <w:sz w:val="24"/>
          <w:szCs w:val="24"/>
        </w:rPr>
        <w:t xml:space="preserve">       </w:t>
      </w:r>
      <w:r>
        <w:rPr>
          <w:rStyle w:val="StrongEmphasis"/>
          <w:rFonts w:cs="Arial" w:ascii="Arial" w:hAnsi="Arial"/>
          <w:b w:val="false"/>
          <w:color w:val="FF0000"/>
          <w:sz w:val="24"/>
          <w:szCs w:val="24"/>
        </w:rPr>
        <w:t>(подпункт дополнен решением от 28.10.2021 № 27)</w:t>
      </w:r>
    </w:p>
    <w:p>
      <w:pPr>
        <w:pStyle w:val="Normal"/>
        <w:spacing w:lineRule="auto" w:line="240" w:before="0" w:after="0"/>
        <w:ind w:left="227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3. Бюджетные ассигнования Дорожного фонда, за исключением ассигнований, сформированных в соответствии с подпунктами 9 и 10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Порядок направления бюджетных ассигнований в очередном финансовом году, сформированных в соответствии  с подпунктами 9 и 10 пункта 2 настоящего Положения и не использованных в текущем финансовом году, определяется Департаментом финансов  Томской области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Style17"/>
        <w:ind w:firstLine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FF0000"/>
          <w:sz w:val="24"/>
          <w:szCs w:val="24"/>
        </w:rPr>
        <w:t>(пункт в ред. решения от 19.08.2022 № 31)</w:t>
      </w:r>
    </w:p>
    <w:p>
      <w:pPr>
        <w:pStyle w:val="Normal"/>
        <w:spacing w:lineRule="auto" w:line="240"/>
        <w:ind w:first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 Если при формировании и исполнении бюджета муниципального образования «Чаи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 за счет налоговых  и неналоговых доходов бюджета муниципального образования «Чаинское сельское поселение», поступающих в очередном финансовом году и плановом периоде, кроме доходов, указанных в пункте 2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СПОЛЬЗОВАНИЕ СРЕДСТВ ДОРОЖНОГО ФОН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5. Средства Дорожного фонда используются по следующим направлениям расходов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проектирование,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капитальных ремонт 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капитальных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6. Доходы от реализации имущества, находящегося в собственности муниципального образования «Чаинское сельское поселение» (за исключение имущества муниципальных бюджетных и автономных учреждений,  муниципальных унитарных предприятий, в том числе казенных), в части реализации основных средств  по указанному имуществу в размере,  установленном в подпункте 2 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360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 ОЧЕТ ОБ ИСПОЛЬЗОВАНИИ ДОРОЖНОГО ФОНДА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>7. Отчет об использовании Дорожного фонда формируется в составе бюджетной отчетности об исполнении бюджета муниципального образования «Чаинское сельское поселение» отдельным приложением в сроки, установленные в Положении о бюджетном процессе в муниципальном образовании «Чаинское сельское поселение» для годового отчета  и отчетов об исполнении бюджета за  первый квартал, полугодие и девять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13-09-04T12:53:00Z</cp:lastPrinted>
  <dcterms:modified xsi:type="dcterms:W3CDTF">2022-11-03T05:25:00Z</dcterms:modified>
  <cp:revision>35</cp:revision>
  <dc:subject/>
  <dc:title/>
</cp:coreProperties>
</file>