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Правил землепользования и застройки Ча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17 октября 2013 года в 15-00 часов местного времени в с.Чаинск в МКУК «Чаинский ЦКиД» для жителей с.Чаинск, с.Светлянка;</w:t>
      </w:r>
    </w:p>
    <w:p>
      <w:pPr>
        <w:pStyle w:val="Normal"/>
        <w:autoSpaceDE w:val="false"/>
        <w:ind w:firstLine="540"/>
        <w:jc w:val="both"/>
        <w:rPr/>
      </w:pPr>
      <w:r>
        <w:rPr/>
        <w:t>- 18 октября 2013 года в 15-00 часов местного времени в с.Гришкино в МКУК «Чаинский ЦКиД» для жителей с.Гришкино, с.Андреевка, с.Тои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>проекта Правил землепользования и застройки Чаинского сельского поселения и информационные объявления о проведении публичных слушаний были размещены на информационных стендах Чаинского сельского поселения и на официальном сайте Чаинского сельского поселения.</w:t>
        <w:tab/>
        <w:t xml:space="preserve">С материалами проекта Генерального плана все желающие могли ознакомиться в Администрации Чаинского сельского поселения по адресу: Томская область, Чаинский район, село Чаинск, ул.Комсомольская, д. 14.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Аникин В.Н. - Глава Ча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Чарная Т.А. – управляющий делами Администрации Ча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28 человек: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Чаинск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Гришкин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Чаинского сельского поселения, разработанных Обществом с ограниченной ответственностью «ГЕОЗЕМСТРОЙ» г.Воронеж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оссийской Федерации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Положением о проведении публичных слушаний в муниципальном образовании «Чаинское сельское поселение», утвержденным  решением представительного органа Чаинского сельского поселения, постановлением Администрации Чаинского сельского поселения от 17.09.2013 № 42 «О проведении публичных слушаний по проекту Правил землепользования и застройки муниципального образования «Ча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оекта Правил землепользования и застройки Чаинского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jc w:val="both"/>
        <w:rPr/>
      </w:pPr>
      <w:r>
        <w:rPr/>
        <w:tab/>
        <w:t>Главы Чаинского сельского поселения по представленному для рассмотрения проекту Правил землепользования и застройки Чаинского сельского поселения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 В.Н.Аникин разъяснил участникам слушаний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торого велась в строгом соответствии с Градостроительным Кодексом РФ, Земельным Кодексом, Федеральным законом «Об общих принципах организации местного самоуправления», иными законами и нормативами Российской Федерации, Томской области, Уставом Чаинского сельского поселения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в Чаинском сельском поселении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Чаин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Всем территориальным зонам присвоены индексы, по которым можно узнать регламент к данной зоне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границам земельных участков;</w:t>
      </w:r>
    </w:p>
    <w:p>
      <w:pPr>
        <w:pStyle w:val="Normal"/>
        <w:rPr/>
      </w:pPr>
      <w:r>
        <w:rPr/>
        <w:tab/>
        <w:t>- границам город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о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  <w:tab/>
        <w:t>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>Важная норма Правил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убличные слушания по рассмотрению проекта Правил землепользования и застройки Чаинского сельского поселения Чаинского муниципального района Томской области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Главе Чаинского сельского поселения рекомендовано принять решение о согласии с проектом Правил землепользования и застройки Чаинского сельского поселения и направлении его в Совет депутатов Чаинского сельского поселения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Правил землепользования и застройки Чаинского сельского поселения опубликовать в официальных ведомостях Чаинского сельского поселения и разместить на сайте Ча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В.Н.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Т.А.Чарная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User</dc:creator>
  <dc:description/>
  <cp:keywords/>
  <dc:language>en-US</dc:language>
  <cp:lastModifiedBy>1</cp:lastModifiedBy>
  <dcterms:modified xsi:type="dcterms:W3CDTF">2016-10-19T10:16:00Z</dcterms:modified>
  <cp:revision>32</cp:revision>
  <dc:subject/>
  <dc:title>ПРОТОКОЛ публичных слушаний</dc:title>
</cp:coreProperties>
</file>