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астков дорог местного значения Чаинского сельского поселения, отремонтированных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5"/>
        <w:gridCol w:w="4961"/>
        <w:gridCol w:w="1843"/>
      </w:tblGrid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ремонтируемого участка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ируемого участка, м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автомобильной дороги по ул. Советская от примыкания ул. Новая до примыкания ул. Школьная в с. Чаинск, Чаин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4 м., Толщина отсыпаемых слое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 ГОСТ 23735-2014– 9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570,12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автомобильной дороги по ул. Трактовая от примыкания к автомобильной дороге Подгорное-Игнашкино до примыкания к ул. Школьная в с. Чаинск, Чаинского района,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4 м., Толщина отсыпаемых слоев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3735-2014–  9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63,16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автомобильной дороги по ул. Детская от дома № 4 до примыкания к ул. Зеленая в с. Тоинка, Чаинского района,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орожной одежды дорожного полотна с добавлением гравийных материалов в количестве до 900 м3 на один километр доро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орожного полотна-4 м., Толщина отсыпаемых слоев: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ГС природной ГОСТ 23735-2014– 9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56,91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7919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kondratenko</dc:creator>
  <dc:description/>
  <cp:keywords/>
  <dc:language>en-US</dc:language>
  <cp:lastModifiedBy>Admin</cp:lastModifiedBy>
  <cp:lastPrinted>2020-02-07T13:34:00Z</cp:lastPrinted>
  <dcterms:modified xsi:type="dcterms:W3CDTF">2022-04-12T05:39:00Z</dcterms:modified>
  <cp:revision>45</cp:revision>
  <dc:subject/>
  <dc:title>Ремонт дорог 2017</dc:title>
</cp:coreProperties>
</file>