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участков дорог местного значения Чаинского сельского поселения, отремонтированных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984"/>
        <w:gridCol w:w="1985"/>
        <w:gridCol w:w="4961"/>
        <w:gridCol w:w="1843"/>
      </w:tblGrid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ремонтируемого участка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емонтируемого участка, м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автомобильной дороги по ул. Заводская от ул. Солнечная до ул. Береговая в с. Гришкино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орожной одежды дорожного полотна с добавлением гравийных материалов в количестве до 900 м3 на один километр доро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орожного полотна-4 м., Толщина отсыпаемых слоев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ГС природной ГОСТ 23735-2014– 9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421,02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автомобильной дороги по ул. Береговая от примыкания ул. Заводская до дома № 11 в с. Гришкино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орожной одежды дорожного полотна с добавлением гравийных материалов в количестве до 900 м3 на один километр дорог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орожного полотна-3 м., Толщина отсыпаемых слоев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ГС природной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3735-2014–  7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550,3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автомобильной дороги подъезд к котельной с. Чаинск, Чаинского района,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орожной одежды дорожного полотна с добавлением гравийных материалов в количестве до 900 м3 на один километр доро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орожного полотна-4 м., Толщина отсыпаемых слоев: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ГС природной ГОСТ 23735-2014– 9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771,14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742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9:00Z</dcterms:created>
  <dc:creator>kondratenko</dc:creator>
  <dc:description/>
  <cp:keywords/>
  <dc:language>en-US</dc:language>
  <cp:lastModifiedBy>Admin</cp:lastModifiedBy>
  <cp:lastPrinted>2020-02-07T13:34:00Z</cp:lastPrinted>
  <dcterms:modified xsi:type="dcterms:W3CDTF">2023-03-30T05:38:00Z</dcterms:modified>
  <cp:revision>51</cp:revision>
  <dc:subject/>
  <dc:title>Ремонт дорог 2017</dc:title>
</cp:coreProperties>
</file>