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13                                             Чаинск                                                        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  Генерального   пла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авил землепользования и застрой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Чаинско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В соответствии со статьями 24, 25, 28, 46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заключения по итогам публичных слушаний по проекту Генерального плана и Правил землепользования и застройки муниципального образования «Чаинское сельское поселение»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rFonts w:ascii="Trebuchet MS" w:hAnsi="Trebuchet MS" w:cs="Trebuchet MS"/>
          <w:spacing w:val="8"/>
          <w:sz w:val="20"/>
          <w:szCs w:val="20"/>
        </w:rPr>
      </w:pPr>
      <w:r>
        <w:rPr>
          <w:rFonts w:cs="Trebuchet MS" w:ascii="Trebuchet MS" w:hAnsi="Trebuchet MS"/>
          <w:spacing w:val="8"/>
          <w:sz w:val="20"/>
          <w:szCs w:val="20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енеральный план муниципального образования «Чаинское сельское поселение» согласно приложению № 1,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</w:t>
      </w:r>
      <w:r>
        <w:rPr>
          <w:color w:val="000000"/>
        </w:rPr>
        <w:t>равила землепользования и застройки муниципального образования «Чаинское сельс кое поселение»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(адрес сайта </w:t>
      </w:r>
      <w:hyperlink r:id="rId2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>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ешения возложить на Главу Чаинского сельского поселения В.Н.Аники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 xml:space="preserve">                   В.Н.Аникин</w:t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3:00Z</dcterms:created>
  <dc:creator>user</dc:creator>
  <dc:description/>
  <cp:keywords/>
  <dc:language>en-US</dc:language>
  <cp:lastModifiedBy>1</cp:lastModifiedBy>
  <cp:lastPrinted>2014-03-21T15:20:00Z</cp:lastPrinted>
  <dcterms:modified xsi:type="dcterms:W3CDTF">2014-03-21T08:22:00Z</dcterms:modified>
  <cp:revision>13</cp:revision>
  <dc:subject/>
  <dc:title/>
</cp:coreProperties>
</file>