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>о результатах публичных слушаний по проекту Правил землепользования и застройки Чаинского сельского поселения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инского района Томской области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31,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Чаинского сельского поселения, постановлением Администрации Чаинского сельского поселения 17.09.2013 № 42 «О проведении публичных слушаний по проекту Правил землепользования и застройки Чаинского сельского поселения» 17 октября 2013 года в с.Чаинск, 18 октября 2013 года в с.Гришкино состоялись публичные слушания по проекту Правил землепользования и застройки Чаи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работчиком проекта Правил землепользования и застройки Чаинского сельского поселения является ООО «ГЕОЗЕМСТРОЙ» г.Воронеж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проведении публичных слушаний была размещена на информационных стендах Чаинского сельского поселения и на официальном сайте Чаинского сельского поселения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Замечаний, предложений, </w:t>
      </w:r>
      <w:r>
        <w:rPr>
          <w:bCs/>
          <w:sz w:val="26"/>
          <w:szCs w:val="26"/>
        </w:rPr>
        <w:t>изменений и дополнений</w:t>
      </w:r>
      <w:r>
        <w:rPr>
          <w:kern w:val="2"/>
          <w:sz w:val="26"/>
          <w:szCs w:val="26"/>
        </w:rPr>
        <w:t xml:space="preserve"> по проекту Правил землепользования и застройки</w:t>
      </w:r>
      <w:r>
        <w:rPr>
          <w:sz w:val="26"/>
          <w:szCs w:val="26"/>
        </w:rPr>
        <w:t xml:space="preserve"> Чаинского сельского поселения в ходе обсуждения </w:t>
      </w:r>
      <w:r>
        <w:rPr>
          <w:kern w:val="2"/>
          <w:sz w:val="26"/>
          <w:szCs w:val="26"/>
        </w:rPr>
        <w:t>не поступило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цедура проведения публичных слушаний по проекту Правил землепользования и застройки Чаинского сельского поселения Чаинского района Томской области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Чаинского сельского поселения Чаинского района Томской области считать состоявшимися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ое заключение направить в Совет Чаинского сельского поселения для принятия решения об утверждении Правил землепользования и застройки Чаинского сельского поселения Чаинского района Томской области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заключение подлежит опубликованию в официальных ведомостях Чаинского сельского поселения и размещению на официальном сайте Чаинского сельского поселения в сети Интернет.</w:t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26"/>
          <w:szCs w:val="26"/>
        </w:rPr>
        <w:t>Глава Чаинского сельского поселения                                           В.Н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5:00Z</dcterms:created>
  <dc:creator>Администратор</dc:creator>
  <dc:description/>
  <cp:keywords/>
  <dc:language>en-US</dc:language>
  <cp:lastModifiedBy>1</cp:lastModifiedBy>
  <cp:lastPrinted>2014-07-31T10:11:00Z</cp:lastPrinted>
  <dcterms:modified xsi:type="dcterms:W3CDTF">2016-10-19T10:31:00Z</dcterms:modified>
  <cp:revision>3</cp:revision>
  <dc:subject/>
  <dc:title>Заключение о проведении публичных слушаний</dc:title>
</cp:coreProperties>
</file>