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водимые Чаинским ЦК и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 3-й квартал 2019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6"/>
        <w:gridCol w:w="6518"/>
        <w:gridCol w:w="23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 за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1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анцуем до упаду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дискоте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чная дискоте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3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 вам Снегурочка пришла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адресное поздравление на д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.01.</w:t>
            </w: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Игры возле елки»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игровая программа с детьми на каникул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03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анцевальная программа с детьми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 Т.А.</w:t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 xml:space="preserve">04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«Шалости у елочки»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игровая программа на каникул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06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ы мороза не боимся!»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конкурсно-игровая программа на улице для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07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«На Рождеств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- дискоте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07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ождественские встречи» 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  <w:t>посидел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07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  <w:t>«Новогодний каварда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»- танцевально-развлекательная програм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Весь январ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«Волшебник Новый год!</w:t>
            </w: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 xml:space="preserve"> - областная выставка ДП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 xml:space="preserve">18.01. 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раздник снова к нам пришел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кафе с развлекательной программой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18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«Что за праздник - Крещение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iCs/>
                <w:color w:val="000000"/>
                <w:kern w:val="2"/>
                <w:sz w:val="28"/>
                <w:szCs w:val="28"/>
              </w:rPr>
              <w:t>познавательная беседа с игровыми  момент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Весь январ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«Подкорми птиц зимой»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-а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+mn-c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+mn-cs"/>
                <w:bCs/>
                <w:color w:val="000000"/>
                <w:kern w:val="2"/>
                <w:sz w:val="28"/>
                <w:szCs w:val="28"/>
              </w:rPr>
              <w:t>27.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локадный Ленинград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» – 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 xml:space="preserve">познавательное мероприятие к 75-летию снятия блокады Ленинграда 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г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900 легендарных дней» 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вательная патриотическая бесед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 легким паром!»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ие посидел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Т.А.</w:t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ое сладкоборь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о-развлекательная программа с ребятами школы-интерна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а, опаленная войн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фестиваль солдатской пес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1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ю я сердцем и душой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ьный концерт Куусмаа Серге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кругу друз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иделки с участниками концер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оги ближнему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по сбору вещей малообеспеченным и погорельц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Т.А.</w:t>
            </w:r>
          </w:p>
        </w:tc>
      </w:tr>
      <w:tr>
        <w:trPr>
          <w:trHeight w:val="9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ва армии р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ортивно-развлекательная программа посвященная 23 февра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шим защитникам» -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стенгазе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датская слав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рису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Т.А.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ва Армии родн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фестива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Т.А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помним тебя, Афганист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стие в районном концер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районном Гала-концер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парни бравые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со школьник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Т.А.</w:t>
            </w:r>
          </w:p>
        </w:tc>
      </w:tr>
      <w:tr>
        <w:trPr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рожденья  у Андрея!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4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01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ля вас с любовью!» 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астроли в Чажем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ве 5 – это круто!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звлекательная програм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2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ствуй, Масленица!» 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чаепитие с блинам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усмаа В.А.</w:t>
            </w:r>
          </w:p>
        </w:tc>
      </w:tr>
      <w:tr>
        <w:trPr>
          <w:trHeight w:val="2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Женщина – восьмое чудо света», концерт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священный 8 Марта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шитое чу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выставка вышитых картин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Н.</w:t>
            </w:r>
          </w:p>
        </w:tc>
      </w:tr>
      <w:tr>
        <w:trPr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ля вас, от всей души!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церт к 8 Мар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смаа В.А.</w:t>
            </w:r>
          </w:p>
        </w:tc>
      </w:tr>
      <w:tr>
        <w:trPr>
          <w:trHeight w:val="6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рошее настро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нцертная программа  в Старокоротки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усмаа В.А.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дравствуй, Весна-Красна!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влекательно-игровая программа со школьника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вчук Т.А.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ощай, Масленица!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гры, чаепитие со школьниками Кравчук Т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вчук Т.А.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атр – это чуд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знавательная программа с игровыми моментам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шин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иключения Кузи и Наташи» 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атрализованное представ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шинина И.Н.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е село- моя судьба!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йонный конкурс презентац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вчук Т.А.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культработни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  в концертной 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вчук Т.А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енние день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овая программа для детей на весенних каникул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шинина И.Н.</w:t>
            </w:r>
          </w:p>
        </w:tc>
      </w:tr>
      <w:tr>
        <w:trPr>
          <w:trHeight w:val="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оты хорошего настроения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цертная программа в Старокоротки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усмаа В.А.</w:t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сезнайки» 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нтеллектуальная игр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шинина И.Н.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ход граждан по вопросу закрытия Чаинской НОШ.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01:00Z</dcterms:created>
  <dc:creator>Дом</dc:creator>
  <dc:description/>
  <cp:keywords/>
  <dc:language>en-US</dc:language>
  <cp:lastModifiedBy>Admin</cp:lastModifiedBy>
  <dcterms:modified xsi:type="dcterms:W3CDTF">2019-04-22T05:22:00Z</dcterms:modified>
  <cp:revision>3</cp:revision>
  <dc:subject/>
  <dc:title/>
</cp:coreProperties>
</file>