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caps/>
          <w:sz w:val="24"/>
          <w:szCs w:val="24"/>
        </w:rPr>
        <w:t>о ДЕЯТЕЛЬНОСТИ ДОМОВ (Центров) культуры и досуга</w:t>
      </w:r>
    </w:p>
    <w:p>
      <w:pPr>
        <w:pStyle w:val="Normal"/>
        <w:ind w:right="-62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 муниципальном образовании 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Чаинского сельского поселения «Чаинский ЦКиД»</w:t>
      </w:r>
    </w:p>
    <w:p>
      <w:pPr>
        <w:pStyle w:val="Normal"/>
        <w:ind w:right="-625" w:hanging="0"/>
        <w:jc w:val="center"/>
        <w:rPr/>
      </w:pPr>
      <w:r>
        <w:rPr>
          <w:b/>
          <w:sz w:val="24"/>
          <w:szCs w:val="24"/>
        </w:rPr>
        <w:t>за__</w:t>
      </w:r>
      <w:r>
        <w:rPr>
          <w:sz w:val="24"/>
          <w:szCs w:val="24"/>
          <w:u w:val="single"/>
        </w:rPr>
        <w:t>2014_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б органах и специалистах, координирующих деятельность клубных учреждений на уровне муниципального образов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-688" w:hanging="0"/>
        <w:rPr>
          <w:sz w:val="20"/>
        </w:rPr>
      </w:pPr>
      <w:r>
        <w:rPr/>
        <w:t>Полное и сокращенное наименование учреждения:__Муниципальное казенное учреждение культуры Чаинского сельского поселения Чаинский центр культуры и досуга  - МКУК «Чаинский ЦКиД»</w:t>
      </w:r>
    </w:p>
    <w:p>
      <w:pPr>
        <w:pStyle w:val="TextBodyIndent"/>
        <w:ind w:right="-688" w:hanging="0"/>
        <w:rPr/>
      </w:pPr>
      <w:r>
        <w:rPr/>
        <w:t>Почтовый адрес: __636407 Томская область Чаинский район с.Чаинск, ул.Комсомольская,14</w:t>
      </w:r>
    </w:p>
    <w:p>
      <w:pPr>
        <w:pStyle w:val="TextBodyIndent"/>
        <w:ind w:right="-688" w:hanging="1276"/>
        <w:rPr/>
      </w:pPr>
      <w:r>
        <w:rPr/>
      </w:r>
    </w:p>
    <w:p>
      <w:pPr>
        <w:pStyle w:val="TextBodyIndent"/>
        <w:ind w:hanging="0"/>
        <w:rPr/>
      </w:pPr>
      <w:r>
        <w:rPr/>
        <w:t>Руководящее звено и специалис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01"/>
        <w:gridCol w:w="1898"/>
        <w:gridCol w:w="1933"/>
        <w:gridCol w:w="185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чий телефон, фак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товый телефон для оперативной связ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ководитель и его заместител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сель Татьяна Анато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8 257 56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т связ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дущие специалист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усмаа Валенти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организа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8 257 56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т связ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ишникова Любовь Гаври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организа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8 257 563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т связ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полнитель отчета по показателям «дорожной карты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сель Татьяна Анато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8 257 56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т связ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86" w:hanging="360"/>
        <w:jc w:val="center"/>
        <w:rPr>
          <w:bCs/>
          <w:sz w:val="24"/>
        </w:rPr>
      </w:pPr>
      <w:r>
        <w:rPr>
          <w:b/>
          <w:sz w:val="28"/>
          <w:szCs w:val="28"/>
        </w:rPr>
        <w:t>Общая характеристика деятельности КДУ</w:t>
        <w:br/>
      </w:r>
    </w:p>
    <w:p>
      <w:pPr>
        <w:pStyle w:val="2"/>
        <w:ind w:right="-82" w:hanging="0"/>
        <w:rPr>
          <w:b w:val="false"/>
          <w:b w:val="false"/>
        </w:rPr>
      </w:pPr>
      <w:r>
        <w:rPr/>
        <w:t xml:space="preserve">Изменения в наименованиях и деятельности клубных учреждений, другие особенности работы </w:t>
      </w:r>
      <w:r>
        <w:rPr>
          <w:b w:val="false"/>
        </w:rPr>
        <w:t>(изменение числа КДУ, наименований, структуры и направленности, объемов работы по основным показателям,  включая число мероприятий,  клубных формирований, кадрового состава и т.п.,  материальных условий деятельности с указанием причин и последствий:</w:t>
      </w:r>
    </w:p>
    <w:p>
      <w:pPr>
        <w:pStyle w:val="2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отчетный период число учреждений не изменилось</w:t>
      </w:r>
      <w:r>
        <w:rPr>
          <w:b/>
        </w:rPr>
        <w:t>.</w:t>
      </w:r>
      <w:r>
        <w:rPr>
          <w:sz w:val="24"/>
          <w:szCs w:val="24"/>
        </w:rPr>
        <w:t xml:space="preserve"> Увеличилось количество кружков и клубов по интересам ,количество посетителей  повыс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просу  посетителей качество предоставляемых услуг составляет 80-85%</w:t>
      </w:r>
    </w:p>
    <w:p>
      <w:pPr>
        <w:pStyle w:val="2"/>
        <w:ind w:right="-82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гласно отчета основные показатели работы культорганизатора  Капишниковой Л.Г.низкие. Причина в том, что рабочее место в с. Гришкино переведено в школьный класс. Сократилась площадь, количество зрительных мест, досуговых помещений, мероприятия проводятся в   помещении,  не отвечающим требованиям КДУ и не может являться привлекательным для зрителя.</w:t>
      </w:r>
    </w:p>
    <w:p>
      <w:pPr>
        <w:pStyle w:val="2"/>
        <w:ind w:right="-82" w:hanging="0"/>
        <w:rPr>
          <w:b w:val="false"/>
          <w:b w:val="false"/>
        </w:rPr>
      </w:pPr>
      <w:r>
        <w:rPr>
          <w:b w:val="false"/>
        </w:rPr>
        <w:t>Не проводятся дискотеки (нет молодежи), низкая платежеспособность у населения (безработица), к тому же культорганизатор Капишникова Л.Г с 6 мая 2014г.  по  30.09.2014г была  временно нетрудоспособна. Для эффективной деятельности   центра культуры и досуга культорганизатор  с. Гришкино переведена на 0,5 ставки, а освободившиеся 0,3 ставки переведены в с. Чаинск с 2015г, где показатели  мероприятий и посетителей выше.</w:t>
      </w:r>
    </w:p>
    <w:p>
      <w:pPr>
        <w:pStyle w:val="2"/>
        <w:ind w:right="-82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оптимизации - сокращена 0,1 ставка слесаря-сантехника.</w:t>
      </w:r>
    </w:p>
    <w:p>
      <w:pPr>
        <w:pStyle w:val="2"/>
        <w:ind w:right="-82" w:hanging="0"/>
        <w:rPr>
          <w:b w:val="false"/>
          <w:b w:val="false"/>
        </w:rPr>
      </w:pPr>
      <w:r>
        <w:rPr>
          <w:b w:val="false"/>
        </w:rPr>
        <w:t>Материальные условия:    недостаточно средств на развитие материально-технической базы ЦКиД. Требуются  денежные средства на костюмы, мебель, на мероприятия по противопожарной безопасности.</w:t>
      </w:r>
    </w:p>
    <w:p>
      <w:pPr>
        <w:pStyle w:val="2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180" w:right="-82" w:hanging="0"/>
        <w:rPr/>
      </w:pPr>
      <w:r>
        <w:rPr/>
        <w:t>Наиболее значимые творческие акции 2014 г., включая районные фестивали, конкурсы народного творчества и мероприятия, посвященные Году культуры, значимые юбилеи (района, села, КДУ, творческого коллектива)</w:t>
      </w:r>
    </w:p>
    <w:p>
      <w:pPr>
        <w:pStyle w:val="2"/>
        <w:ind w:left="-180" w:right="-82" w:hanging="0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82"/>
        <w:gridCol w:w="1881"/>
        <w:gridCol w:w="2162"/>
        <w:gridCol w:w="38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,</w:t>
            </w:r>
          </w:p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,</w:t>
            </w:r>
          </w:p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ая аудитор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кое 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ава Армии родн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мьи, молодежь,</w:t>
            </w:r>
          </w:p>
          <w:p>
            <w:pPr>
              <w:pStyle w:val="2"/>
              <w:ind w:right="-82" w:hanging="0"/>
              <w:rPr/>
            </w:pPr>
            <w:r>
              <w:rPr>
                <w:b w:val="false"/>
              </w:rPr>
              <w:t>дети, 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ом конкурс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риллиантовая ру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/>
            </w:pPr>
            <w:r>
              <w:rPr>
                <w:b w:val="false"/>
              </w:rPr>
              <w:t>Семьи, молодежь,</w:t>
            </w:r>
          </w:p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и, 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ом конкурс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одничо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детском фестивале</w:t>
            </w:r>
          </w:p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инские простор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мьи,молодежь,</w:t>
            </w:r>
          </w:p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и,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ом фестива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ые узор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/>
            </w:pPr>
            <w:r>
              <w:rPr>
                <w:b w:val="false"/>
              </w:rPr>
              <w:t>Семьи, молодежь,</w:t>
            </w:r>
          </w:p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и, 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ткрытии Спартакиа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Мир добрых вещей» -выста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/>
            </w:pPr>
            <w:r>
              <w:rPr>
                <w:b w:val="false"/>
              </w:rPr>
              <w:t>Семьи, молодежь,</w:t>
            </w:r>
          </w:p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и, 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ы работы 4 мастеров ДП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лой акации гроздья душисты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/>
            </w:pPr>
            <w:r>
              <w:rPr>
                <w:b w:val="false"/>
              </w:rPr>
              <w:t>Семьи, молодежь,</w:t>
            </w:r>
          </w:p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частие в районном фестива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чумелые руч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/>
            </w:pPr>
            <w:r>
              <w:rPr>
                <w:b w:val="false"/>
              </w:rPr>
              <w:t>Семьи, молодежь,</w:t>
            </w:r>
          </w:p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ы работы мастера Кравчук Т.А. «Соломенное чуд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 до ста нам жить без старо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шее поко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юбилею района – чествование  ветерана труда, сцены. Юбиляршу Гавреву В.Н.</w:t>
            </w:r>
          </w:p>
        </w:tc>
      </w:tr>
    </w:tbl>
    <w:p>
      <w:pPr>
        <w:pStyle w:val="2"/>
        <w:ind w:left="-180" w:right="-8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есурсы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27"/>
        <w:gridCol w:w="1228"/>
        <w:gridCol w:w="1697"/>
        <w:gridCol w:w="931"/>
        <w:gridCol w:w="738"/>
        <w:gridCol w:w="738"/>
        <w:gridCol w:w="787"/>
      </w:tblGrid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: всего чел. 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огательный персона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культурно-досугового профи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 пенсионеров (чел.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стаж в культуре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10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30 л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3-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 специалистов культурно-досугового профи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о средним специальным образованием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профи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ов, имеющих звание «Заслуженный работник культуры РФ», нет.</w:t>
      </w:r>
    </w:p>
    <w:p>
      <w:pPr>
        <w:pStyle w:val="Normal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работников, повысивших квалификацию в отчетном году ___</w:t>
      </w:r>
      <w:r>
        <w:rPr/>
        <w:t xml:space="preserve"> 1</w:t>
      </w:r>
      <w:r>
        <w:rPr>
          <w:sz w:val="24"/>
          <w:szCs w:val="24"/>
        </w:rPr>
        <w:t xml:space="preserve"> ________, из них руководителей учреждений и структурных подразделений___</w:t>
      </w:r>
      <w:r>
        <w:rPr/>
        <w:t xml:space="preserve"> </w:t>
      </w:r>
      <w:r>
        <w:rPr>
          <w:sz w:val="24"/>
          <w:szCs w:val="24"/>
        </w:rPr>
        <w:t xml:space="preserve">1 ____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программная, методическая 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именование действующих районных целевых программ в сфере культуры и народного творчества: ______________________________</w:t>
      </w:r>
      <w:r>
        <w:rPr/>
        <w:t xml:space="preserve"> </w:t>
      </w:r>
      <w:r>
        <w:rPr>
          <w:b/>
          <w:sz w:val="24"/>
          <w:szCs w:val="24"/>
        </w:rPr>
        <w:t>нет _____________________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анных и реализованных грантовых проектов________________________________________________</w:t>
      </w:r>
      <w:r>
        <w:rPr/>
        <w:t xml:space="preserve"> </w:t>
      </w:r>
      <w:r>
        <w:rPr>
          <w:b/>
          <w:sz w:val="24"/>
          <w:szCs w:val="24"/>
        </w:rPr>
        <w:t xml:space="preserve">н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лубных учрежден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Всего учреждений клубного типа____1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 них  юридических лиц ____1_____филиалов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структурных подразделений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лубных учреждениях и их деятельности по посел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58"/>
        <w:gridCol w:w="1847"/>
        <w:gridCol w:w="589"/>
        <w:gridCol w:w="741"/>
        <w:gridCol w:w="756"/>
        <w:gridCol w:w="756"/>
        <w:gridCol w:w="866"/>
        <w:gridCol w:w="850"/>
      </w:tblGrid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юр. лицо, филиал, структурное подразделение), почтовый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ей, 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ециалис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Интерне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фор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х посетителе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инско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аинский ЦКиД»,юр.лицо,636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ая обл., Чаинский район,с.Чаинск,ул. Комсомольская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38 257 56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KUK55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инско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аинский ЦКиД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ное подразделение в с. Гришки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убные формирования по основным жанрам народного творчества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51"/>
        <w:gridCol w:w="709"/>
        <w:gridCol w:w="141"/>
        <w:gridCol w:w="850"/>
        <w:gridCol w:w="992"/>
        <w:gridCol w:w="1134"/>
        <w:gridCol w:w="1701"/>
      </w:tblGrid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Населенный пункт  с. Гришк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1.Учре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1 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о стат. отч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7Н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, жанр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образования коллекти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(Б) 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купаемый (С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зр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14 лет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лодёж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5-30 лет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 30 и старш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й</w:t>
            </w:r>
          </w:p>
          <w:p>
            <w:pPr>
              <w:pStyle w:val="Normal"/>
              <w:rPr/>
            </w:pPr>
            <w:r>
              <w:rPr/>
              <w:t>(Оркестры, ансамбли народных инструментов, духовые оркестр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хоры, ансамбли больших и малых форм, студ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нка»-вок.</w:t>
            </w:r>
          </w:p>
          <w:p>
            <w:pPr>
              <w:pStyle w:val="Normal"/>
              <w:rPr/>
            </w:pPr>
            <w:r>
              <w:rPr/>
              <w:t>«Непоседы»-детск.</w:t>
            </w:r>
          </w:p>
          <w:p>
            <w:pPr>
              <w:pStyle w:val="Normal"/>
              <w:rPr/>
            </w:pPr>
            <w:r>
              <w:rPr/>
              <w:t>«До ми солька»-вокал</w:t>
            </w:r>
          </w:p>
          <w:p>
            <w:pPr>
              <w:pStyle w:val="Normal"/>
              <w:rPr/>
            </w:pPr>
            <w:r>
              <w:rPr/>
              <w:t>«Подружки»-дуэты</w:t>
            </w:r>
          </w:p>
          <w:p>
            <w:pPr>
              <w:pStyle w:val="Normal"/>
              <w:rPr/>
            </w:pPr>
            <w:r>
              <w:rPr/>
              <w:t>«Селяночка»-во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афический</w:t>
            </w:r>
          </w:p>
          <w:p>
            <w:pPr>
              <w:pStyle w:val="Normal"/>
              <w:rPr/>
            </w:pPr>
            <w:r>
              <w:rPr/>
              <w:t>(народные, спортивно-бальные, эстрадные,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шникова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КФ</w:t>
            </w:r>
          </w:p>
          <w:p>
            <w:pPr>
              <w:pStyle w:val="Normal"/>
              <w:rPr/>
            </w:pPr>
            <w:r>
              <w:rPr/>
              <w:t>(ВИА, оригинального жанра, художественного слов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морье»-миниатюры,стихи,мон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»-досуг, поси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клуб-кафе.(кому за 30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Л.Г.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Населенный пункт  с. Ча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1.Учре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1 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о стат. отч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7Н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, жанр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образования коллекти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(Б) 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купаемый (С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зр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14 лет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лодёж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5-30 лет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 30 и старш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ы, ансамбли народных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орк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ячка»-вок.гр.</w:t>
            </w:r>
          </w:p>
          <w:p>
            <w:pPr>
              <w:pStyle w:val="Normal"/>
              <w:rPr/>
            </w:pPr>
            <w:r>
              <w:rPr/>
              <w:t>«Звездочка»-сольного</w:t>
            </w:r>
          </w:p>
          <w:p>
            <w:pPr>
              <w:pStyle w:val="Normal"/>
              <w:rPr/>
            </w:pPr>
            <w:r>
              <w:rPr/>
              <w:t>«Дуэт»-,дуэ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ь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ушки» мл.гр.</w:t>
            </w:r>
          </w:p>
          <w:p>
            <w:pPr>
              <w:pStyle w:val="Normal"/>
              <w:jc w:val="center"/>
              <w:rPr/>
            </w:pPr>
            <w:r>
              <w:rPr/>
              <w:t>«Нюанс»</w:t>
            </w:r>
          </w:p>
          <w:p>
            <w:pPr>
              <w:pStyle w:val="Normal"/>
              <w:rPr/>
            </w:pPr>
            <w:r>
              <w:rPr/>
              <w:t>«Девч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карад»-миниатюры, теат.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ма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го жан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го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тино»-стихи, теат.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ма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ая нить»ДПИ-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чкова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»-досуг. программы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ма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п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ма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ма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о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ма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»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сма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клубных формированиях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center"/>
        <w:rPr/>
      </w:pPr>
      <w:r>
        <w:rPr/>
        <w:t>Общая численность клубных формирований и численность по типам</w:t>
      </w:r>
    </w:p>
    <w:tbl>
      <w:tblPr>
        <w:tblW w:w="852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"/>
        <w:gridCol w:w="2122"/>
        <w:gridCol w:w="2139"/>
        <w:gridCol w:w="212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для дет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(до 14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купаемы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для дет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(до 14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творчески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орческо-приклад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-оздоро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просветитель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о-патриотически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енно-политическ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ющих звание «народный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ющих звание «образцовы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в ни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Участие творческих коллективов и исполнителей в областных, </w:t>
      </w:r>
      <w:r>
        <w:rPr>
          <w:b/>
          <w:sz w:val="24"/>
          <w:szCs w:val="24"/>
          <w:u w:val="single"/>
        </w:rPr>
        <w:t xml:space="preserve">межрайонных </w:t>
      </w:r>
      <w:r>
        <w:rPr>
          <w:b/>
          <w:sz w:val="24"/>
          <w:szCs w:val="24"/>
        </w:rPr>
        <w:t xml:space="preserve"> жанровых фестивалях, конкурсах народного творче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93"/>
        <w:gridCol w:w="1726"/>
        <w:gridCol w:w="270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место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(число призовых мест, участие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ава Армии родн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 мес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риллиантовая ру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инские просто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ые узо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-фестив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 добрых вещей»-выста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мес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лой акации гроздья душисты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чумелые руч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 участников ___47________призовых мест____6___________</w:t>
      </w:r>
    </w:p>
    <w:p>
      <w:pPr>
        <w:pStyle w:val="Normal"/>
        <w:rPr/>
      </w:pPr>
      <w:r>
        <w:rPr>
          <w:sz w:val="24"/>
          <w:szCs w:val="24"/>
        </w:rPr>
        <w:t xml:space="preserve">Всего потрачено финансовых средств _____0______________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сновные численные показатели по культурно-досуговым мероприятиям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щая численность проведенных мероприяти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 них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его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 плат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 них для де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бщая численность  посетителей мероприяти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т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 них на мероприятиях для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на платной осно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на мероприят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дет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Численность  участников мероприятий</w:t>
      </w:r>
    </w:p>
    <w:tbl>
      <w:tblPr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з них детей до 17 лет включительн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лаготворительных творческих акциях и мероприятиях для людей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численности мероприятий и их посетителей</w:t>
      </w:r>
    </w:p>
    <w:tbl>
      <w:tblPr>
        <w:tblW w:w="7883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ля инвали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аиболее значимых мероприятиях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43"/>
        <w:gridCol w:w="1509"/>
        <w:gridCol w:w="1611"/>
        <w:gridCol w:w="2577"/>
        <w:gridCol w:w="177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аудитория </w:t>
            </w:r>
            <w:r>
              <w:rPr/>
              <w:t>(инвалиды, дети-инвалиды, дети-сироты, мало-обеспеченные семьи, пенсионеры, ветера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юша поздравляет»-адресное поздравление ветеранов на дом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на дом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ветера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чимся жить и дружить вместе»-программа для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, детей сирот, детей из малообеспеченных семей, детей -инвали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 добро ничего не требуя взамен» Концерт коррекционной школы-интерн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, детей сирот, детей из малообеспеченных семей, детей -инвали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дажа поделок «Мой подарок мам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коррекционной школы-интерн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ближнем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2 раза в месяц танцы </w:t>
              <w:tab/>
              <w:tab/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 коррекц.школы, дети из малообеспечен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еятельности в сфере народных промыслов и ремё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Информация о численности районных выставок и их участник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4"/>
        <w:gridCol w:w="1285"/>
        <w:gridCol w:w="1187"/>
        <w:gridCol w:w="1268"/>
        <w:gridCol w:w="1332"/>
        <w:gridCol w:w="1106"/>
        <w:gridCol w:w="110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ста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ет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астеров ДП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астеров ИЗ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П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Информация о численности клубных формирований народных промыслов и ремесел</w:t>
      </w:r>
    </w:p>
    <w:tbl>
      <w:tblPr>
        <w:tblW w:w="806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75"/>
        <w:gridCol w:w="1220"/>
        <w:gridCol w:w="1375"/>
        <w:gridCol w:w="1494"/>
        <w:gridCol w:w="137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П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27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40"/>
      <w:szCs w:val="40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76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9:00Z</dcterms:created>
  <dc:creator>Admin</dc:creator>
  <dc:description/>
  <cp:keywords/>
  <dc:language>en-US</dc:language>
  <cp:lastModifiedBy>1</cp:lastModifiedBy>
  <cp:lastPrinted>2014-12-24T09:34:00Z</cp:lastPrinted>
  <dcterms:modified xsi:type="dcterms:W3CDTF">2015-02-20T02:49:00Z</dcterms:modified>
  <cp:revision>8</cp:revision>
  <dc:subject/>
  <dc:title>ОТЧЕТ ПРЕДОСТАВЛЯЕТСЯ НА БУМАЖНОМ И ЭЛЕКТРОННОМ НОСИТЕЛЯХ ДО 30 ДЕКАБРЯ 2014 г</dc:title>
</cp:coreProperties>
</file>