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360"/>
        <w:jc w:val="right"/>
        <w:rPr/>
      </w:pPr>
      <w:r>
        <w:rPr>
          <w:caps/>
        </w:rPr>
        <w:t xml:space="preserve">годовой ОТЧёТ </w:t>
      </w:r>
      <w:r>
        <w:rPr/>
        <w:t xml:space="preserve">за 2018 г. </w:t>
      </w:r>
      <w:r>
        <w:rPr>
          <w:caps/>
        </w:rPr>
        <w:t xml:space="preserve">предоставляется  </w:t>
      </w:r>
      <w:r>
        <w:rPr>
          <w:b/>
        </w:rPr>
        <w:t>до 25.01.2019 г.</w:t>
      </w:r>
      <w:r>
        <w:rPr/>
        <w:t xml:space="preserve"> в </w:t>
      </w:r>
      <w:r>
        <w:rPr>
          <w:caps/>
        </w:rPr>
        <w:t>ИМО ОГАУК «ДНТ «Авангард»</w:t>
        <w:br/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moavangar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с сопроводительным письмом с подписью и печатью руководителя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4"/>
          <w:szCs w:val="24"/>
        </w:rPr>
        <w:t xml:space="preserve">ОТЧЕТ </w:t>
      </w:r>
      <w:r>
        <w:rPr>
          <w:b/>
          <w:caps/>
          <w:sz w:val="24"/>
          <w:szCs w:val="24"/>
        </w:rPr>
        <w:t xml:space="preserve">о ДЕЯТЕЛЬНОСТИ УЧРЕЖДЕНИЙ КЛУБНОГО ТИПА </w:t>
      </w:r>
    </w:p>
    <w:p>
      <w:pPr>
        <w:pStyle w:val="Normal"/>
        <w:ind w:right="-625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(ДОМОВ культуры, Центров народного творчества, клубов и дР.)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в муниципальном образовании ТОМ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Чаинского сельского поселения</w:t>
      </w:r>
      <w:r>
        <w:rPr>
          <w:b/>
          <w:sz w:val="28"/>
          <w:szCs w:val="28"/>
        </w:rPr>
        <w:t xml:space="preserve"> __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О)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а  </w:t>
      </w:r>
      <w:r>
        <w:rPr>
          <w:sz w:val="28"/>
          <w:szCs w:val="28"/>
          <w:u w:val="single"/>
        </w:rPr>
        <w:t xml:space="preserve">2018 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б органах, учреждениях и специалистах, координирующих деятельность клубных учреждений на уровне муниципального образования </w:t>
      </w:r>
    </w:p>
    <w:p>
      <w:pPr>
        <w:pStyle w:val="TextBodyIndent"/>
        <w:ind w:right="-6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688" w:hanging="0"/>
        <w:rPr/>
      </w:pPr>
      <w:r>
        <w:rPr/>
        <w:t xml:space="preserve">Полное и сокращенное наименование отдела (управления) культуры и (или) учреждения культуры, исполняющего функции методического, координирующего центра для клубных учреждений на уровне муниципального образования </w:t>
      </w:r>
      <w:r>
        <w:rPr>
          <w:b w:val="false"/>
        </w:rPr>
        <w:t>(методический центр, РДК, юр. лицо или др.) (по отдельности):</w:t>
      </w:r>
      <w:r>
        <w:rPr>
          <w:u w:val="single"/>
        </w:rPr>
        <w:t xml:space="preserve"> Муниципальное казенное учреждение культуры Чаинского сельского поселения Чаинский центр культуры и досуга МКУК «Чаинский ЦКиД»</w:t>
      </w:r>
    </w:p>
    <w:p>
      <w:pPr>
        <w:pStyle w:val="TextBodyIndent"/>
        <w:ind w:right="-688" w:hanging="0"/>
        <w:rPr/>
      </w:pPr>
      <w:r>
        <w:rPr>
          <w:b w:val="false"/>
        </w:rPr>
        <w:t>________________________________________________________________</w:t>
        <w:br/>
      </w:r>
      <w:r>
        <w:rPr/>
        <w:t>___________________________________________________________________________________</w:t>
      </w:r>
    </w:p>
    <w:p>
      <w:pPr>
        <w:pStyle w:val="TextBodyIndent"/>
        <w:ind w:right="-688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-688" w:hanging="0"/>
        <w:rPr/>
      </w:pPr>
      <w:r>
        <w:rPr/>
        <w:t>Почтовый адрес: 636407 Томская область Чаинский район с.Чаинск ,ул.Комсомольская,14_______________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Руководящее звено и специалисты</w:t>
      </w:r>
    </w:p>
    <w:tbl>
      <w:tblPr>
        <w:tblW w:w="10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41"/>
        <w:gridCol w:w="1701"/>
        <w:gridCol w:w="140"/>
        <w:gridCol w:w="39"/>
        <w:gridCol w:w="1376"/>
        <w:gridCol w:w="20"/>
        <w:gridCol w:w="79"/>
        <w:gridCol w:w="2851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Рабочий телефон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отовый телефон для оперативной связи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E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en-US"/>
              </w:rPr>
              <w:t>mail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сель Татья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 38(257)5616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913851316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KUK55555@yandex.ru</w:t>
            </w:r>
          </w:p>
        </w:tc>
      </w:tr>
      <w:tr>
        <w:trPr/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дущие специалисты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Куусмаа Валентина Александро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организато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 38(257)5616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т сотовой связ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</w:t>
            </w:r>
            <w:r>
              <w:rPr>
                <w:lang w:val="en-US"/>
              </w:rPr>
              <w:t>KUK55555@yandex.r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вчук Тамар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организатор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 38(257)5616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т сотовой связ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</w:t>
            </w:r>
            <w:r>
              <w:rPr>
                <w:lang w:val="en-US"/>
              </w:rPr>
              <w:t>KUK55555@yandex.ru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188" w:leader="none"/>
              </w:tabs>
              <w:ind w:hanging="0"/>
              <w:rPr/>
            </w:pPr>
            <w:r>
              <w:rPr/>
              <w:t>Вершинина Ирина Ивановна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организато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 38(257)5632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т сотовой связ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KUK55555@yandex.ru</w:t>
            </w:r>
          </w:p>
        </w:tc>
      </w:tr>
      <w:tr>
        <w:trPr/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полнители отчётной документации по деятельности КДУ: годового отчёта, отчёта по показателям «дорожной карты», 7-НК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исель Татьяна Анатолье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ректо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 38(257)56167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91385131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</w:t>
            </w:r>
            <w:r>
              <w:rPr>
                <w:lang w:val="en-US"/>
              </w:rPr>
              <w:t>KUK55555@yandex.ru</w:t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b w:val="false"/>
        </w:rPr>
        <w:t>Полномочия органов местного самоуправления по организации культурно-досуговой деятельности в муниципальном образовании (на уровне МО или поселений)</w:t>
        <w:br/>
        <w:t>___</w:t>
      </w:r>
      <w:r>
        <w:rPr>
          <w:szCs w:val="24"/>
        </w:rPr>
        <w:t>__учредители</w:t>
      </w:r>
      <w:r>
        <w:rPr>
          <w:b w:val="false"/>
        </w:rPr>
        <w:t>___________________________________________________________________________</w:t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.Сведения о КДУ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сего учреждений  клубного типа  ______1____, </w:t>
      </w:r>
      <w:r>
        <w:rPr>
          <w:sz w:val="24"/>
          <w:szCs w:val="24"/>
        </w:rPr>
        <w:t xml:space="preserve">в том числе  юридических лиц ___1____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ов 0__,  других структурных подразделений ___0___;   рабочее место __1__</w:t>
      </w:r>
    </w:p>
    <w:p>
      <w:pPr>
        <w:pStyle w:val="Normal"/>
        <w:rPr/>
      </w:pPr>
      <w:r>
        <w:rPr>
          <w:sz w:val="24"/>
          <w:szCs w:val="24"/>
        </w:rPr>
        <w:t>занимающихся библиотечной  ______0_____, музейной  ______0______,</w:t>
      </w:r>
    </w:p>
    <w:p>
      <w:pPr>
        <w:pStyle w:val="Normal"/>
        <w:rPr/>
      </w:pPr>
      <w:r>
        <w:rPr>
          <w:sz w:val="24"/>
          <w:szCs w:val="24"/>
        </w:rPr>
        <w:t>туристической _____0_____, спортивной деятельностью ________0________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Изменения в наименованиях, структуре  и численности учреждений в отчётном периоде (если были) с обоснованием причин и указанием соответствующих документов</w:t>
      </w:r>
      <w:r>
        <w:rPr>
          <w:sz w:val="24"/>
        </w:rPr>
        <w:t xml:space="preserve"> _______</w:t>
      </w:r>
    </w:p>
    <w:p>
      <w:pPr>
        <w:pStyle w:val="Normal"/>
        <w:rPr/>
      </w:pPr>
      <w:r>
        <w:rPr>
          <w:sz w:val="24"/>
        </w:rPr>
        <w:t>_____________________________нет______________________________________ 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личие передвижных автоклубов </w:t>
      </w:r>
      <w:r>
        <w:rPr>
          <w:sz w:val="24"/>
          <w:szCs w:val="24"/>
        </w:rPr>
        <w:t>(число, наименование учреждения, краткая характеристика деятельности)_______нет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35" w:leader="none"/>
        </w:tabs>
        <w:ind w:left="-1276" w:right="-1186"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ind w:left="-1276" w:right="-1186" w:firstLine="1276"/>
        <w:jc w:val="center"/>
        <w:rPr/>
      </w:pPr>
      <w:r>
        <w:rPr>
          <w:b/>
          <w:sz w:val="24"/>
          <w:szCs w:val="24"/>
        </w:rPr>
        <w:t xml:space="preserve">Сведения о клубных учреждениях </w:t>
      </w:r>
      <w:r>
        <w:rPr>
          <w:sz w:val="24"/>
          <w:szCs w:val="24"/>
        </w:rPr>
        <w:t>(отдельно по каждому ДК, клубу)</w:t>
      </w:r>
    </w:p>
    <w:p>
      <w:pPr>
        <w:pStyle w:val="Normal"/>
        <w:tabs>
          <w:tab w:val="clear" w:pos="708"/>
          <w:tab w:val="left" w:pos="6435" w:leader="none"/>
        </w:tabs>
        <w:ind w:left="-1276" w:right="-1186"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оселениям (городским округам)</w:t>
      </w:r>
    </w:p>
    <w:p>
      <w:pPr>
        <w:pStyle w:val="Normal"/>
        <w:tabs>
          <w:tab w:val="clear" w:pos="708"/>
          <w:tab w:val="left" w:pos="6435" w:leader="none"/>
        </w:tabs>
        <w:ind w:left="-1276" w:right="-1186"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860"/>
        <w:gridCol w:w="2337"/>
        <w:gridCol w:w="1424"/>
        <w:gridCol w:w="541"/>
        <w:gridCol w:w="541"/>
        <w:gridCol w:w="541"/>
        <w:gridCol w:w="576"/>
        <w:gridCol w:w="696"/>
      </w:tblGrid>
      <w:tr>
        <w:trPr>
          <w:trHeight w:val="340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лное  наименование,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ус (юр. лицо, филиал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firstLine="33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иное структурное подразделение), почтовый адрес учре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ей полностью, должность,</w:t>
              <w:br/>
              <w:t xml:space="preserve">телефон для связи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left="113"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Доступ к Интернету (+,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left="113"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специалистов по КДД, чел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left="113"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КФ, 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left="113"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 участников КФ, че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left="113"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 проведённых  </w:t>
            </w:r>
            <w:r>
              <w:rPr/>
              <w:t>КММ</w:t>
            </w:r>
            <w:r>
              <w:rPr>
                <w:sz w:val="22"/>
                <w:szCs w:val="22"/>
              </w:rPr>
              <w:t>,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left="113"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Число их посетителей, чел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 МО «Чаинское сельское поселение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УК «Чаинский ЦКиД» КДУ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.лицо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407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Томская обл., Чаинский район,с.Чаинск,ул. Комсомольская,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сель Татьяна Анатольевна, директо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8 38 257 561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КУК «Чаинский ЦКиД»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рабочее место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Гришкин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ул.Центральная 1 строение</w:t>
            </w:r>
            <w:r>
              <w:rPr>
                <w:sz w:val="24"/>
                <w:szCs w:val="24"/>
              </w:rPr>
              <w:t xml:space="preserve"> 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ершинина Ирина Ивановн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8 38 257 563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ind w:right="-1186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left="-1276" w:right="-1186"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показателях деятельности учрежден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ые данные по основным показателям  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(2016-2018 г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67"/>
        <w:gridCol w:w="1147"/>
        <w:gridCol w:w="382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6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чины отклон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 2018 г.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ВСЕГО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клубных 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реждений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КДД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ён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ММ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посетителей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90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ричина отклонения  в показателях  увеличение численности участников КДМ </w:t>
            </w:r>
            <w:r>
              <w:rPr>
                <w:i/>
              </w:rPr>
              <w:t>(по отношению к аналогичному периоду 2017 г.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1</w:t>
            </w:r>
            <w:r>
              <w:rPr>
                <w:i/>
              </w:rPr>
              <w:t>)</w:t>
            </w:r>
            <w:r>
              <w:rPr/>
              <w:t>Длительный период с. Гришкино и с.Чаинск  находились в зоне затопления 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) 1,5 месяца  культорганизатор с. Чаинск  временно нетрудоспособ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КФ, 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участников КФ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ельный вес населения, участвующего в культурно-досуговых мероприятиях, в %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общего числа населения (значение и расчёт по формуле: УВ = (УКДМ/Ч)*100%,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В</w:t>
      </w:r>
      <w:r>
        <w:rPr>
          <w:rFonts w:cs="Times New Roman" w:ascii="Times New Roman" w:hAnsi="Times New Roman"/>
          <w:sz w:val="24"/>
          <w:szCs w:val="24"/>
        </w:rPr>
        <w:t xml:space="preserve"> – удельный вес,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КДМ</w:t>
      </w:r>
      <w:r>
        <w:rPr>
          <w:rFonts w:cs="Times New Roman" w:ascii="Times New Roman" w:hAnsi="Times New Roman"/>
          <w:sz w:val="24"/>
          <w:szCs w:val="24"/>
        </w:rPr>
        <w:t xml:space="preserve"> – число участников КДМ за 2018 г. (показатель по «дорожной карте»), =519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 </w:t>
      </w:r>
      <w:r>
        <w:rPr>
          <w:rFonts w:cs="Times New Roman" w:ascii="Times New Roman" w:hAnsi="Times New Roman"/>
          <w:sz w:val="24"/>
          <w:szCs w:val="24"/>
        </w:rPr>
        <w:t>– численность населения в населённом пункте (статистические сведения): =648чел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 = (УКДМ/Ч)*100%,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=5190/ 648 * 100%=800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посещаемость КДМ: ___27чел._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тителей за год=5190чел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КДМ=193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посещаемость КДМ =КДМ/КММ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90/193=27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средняя заполняемость зрительных залов на КДМ:  ____7_____чел. ______11,3 %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асчёт по формулам:З/МОБЩ = чел.;  З/КММ)/Места*100%= %, где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М – общее количество мероприятий, проведённых в 2018 г.(в зрительном зале)=60мероприятий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– общее количество зрителей (в зале) на этих мероприятиях, 1634че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</w:t>
      </w:r>
      <w:r>
        <w:rPr>
          <w:rFonts w:cs="Times New Roman" w:ascii="Times New Roman" w:hAnsi="Times New Roman"/>
          <w:sz w:val="24"/>
          <w:szCs w:val="24"/>
        </w:rPr>
        <w:t xml:space="preserve"> – общее количество посадочных мест в  зрительном зале).=240мест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КММ)/Места*100%= %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4/60/240*100= 11,3%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участников международных, всероссийских, межрегиональныхконкурсов и фестивалей в 2018 г</w:t>
      </w:r>
      <w:r>
        <w:rPr>
          <w:rFonts w:cs="Times New Roman" w:ascii="Times New Roman" w:hAnsi="Times New Roman"/>
          <w:sz w:val="24"/>
          <w:szCs w:val="24"/>
        </w:rPr>
        <w:t>. _________</w:t>
      </w:r>
      <w:r>
        <w:rPr>
          <w:rFonts w:cs="Times New Roman" w:ascii="Times New Roman" w:hAnsi="Times New Roman"/>
          <w:b/>
          <w:sz w:val="24"/>
          <w:szCs w:val="24"/>
        </w:rPr>
        <w:t>чел., в том числе призовых мест ________________ ед.-не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есурс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работников в клубных учреждениях в 2018 г. (всего с внешними совместителями, без гражданско-правовых договоров) _______7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 специалистов культурно-досугового профиля (чел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пециалис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 (полных ле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 высшим образо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профиль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о средним профессиональным образовани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 профиль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меют стаж работы в КДУ до 3-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меют стаж работы в КДУ от 3-х до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Имеют стаж работы в КДУ свыше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Число и специальность молодых специалистов поОЗ №112 от 13.06.2007 «О реализации государственной политике в сфере культуры и искусства на территории Томской области (Ст. 10, ч. 3., 2008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окращение) специалистов по сравнению с предыдущим го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-1276" w:hanging="0"/>
        <w:rPr>
          <w:b/>
          <w:b/>
        </w:rPr>
      </w:pPr>
      <w:r>
        <w:rPr>
          <w:b/>
        </w:rPr>
      </w:r>
    </w:p>
    <w:p>
      <w:pPr>
        <w:pStyle w:val="Normal"/>
        <w:ind w:left="-1276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е квалификации</w:t>
      </w:r>
    </w:p>
    <w:p>
      <w:pPr>
        <w:pStyle w:val="Normal"/>
        <w:ind w:left="-1276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Всего специалистов, повысивших квалификацию в отчётном году (на курсах, семинарах, мастер-классах и т.п.)____ 1_____ чел.</w:t>
      </w:r>
    </w:p>
    <w:p>
      <w:pPr>
        <w:pStyle w:val="Normal"/>
        <w:ind w:left="-1276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03"/>
        <w:gridCol w:w="2265"/>
        <w:gridCol w:w="2221"/>
        <w:gridCol w:w="165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ебн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№, дата получения подтверждающего докумен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йденных учебных часов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Т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сплуатация тепловых энергоустановок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б\н от01.06.2018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Т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учение по охране тру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 №142\17-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сель Т.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учение по по противопожарной безопасност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276"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Число специалистов,  обучающихся в профильных ВУЗах __-__0__,  ССУЗах -______0_____.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ность в специалистах -нет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623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ебуемых специа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ектно-программная деятельност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я муниципальных целевых программ в социальной сфере: культура, спорт, молодёжная политика и др. с описанием степени участия: 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</w:t>
      </w:r>
      <w:r>
        <w:rPr>
          <w:b/>
          <w:i/>
          <w:sz w:val="24"/>
          <w:szCs w:val="24"/>
        </w:rPr>
        <w:t>нет</w:t>
      </w:r>
      <w:r>
        <w:rPr>
          <w:b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его разработано новых социально-культурных проектов в 2018 г. (ед.)_____0________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сего реализовано проектов ___0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еализованных 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340"/>
        <w:gridCol w:w="20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  период реализации и краткое содерж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осударственных, грантовых программ учас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ъём (руб.) и источники финансирования </w:t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уровен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сего финансовых средств, полученных МО в 2018 г. на реализацию указанных в таблице проектов клубных учреждений ____</w:t>
      </w:r>
      <w:r>
        <w:rPr>
          <w:b/>
          <w:i/>
          <w:sz w:val="24"/>
          <w:szCs w:val="24"/>
        </w:rPr>
        <w:t xml:space="preserve">нет </w:t>
      </w:r>
      <w:r>
        <w:rPr>
          <w:sz w:val="24"/>
          <w:szCs w:val="24"/>
        </w:rPr>
        <w:t xml:space="preserve">  ____руб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ругие достижения и особенности проектной деятельности</w:t>
      </w:r>
      <w:r>
        <w:rPr/>
        <w:t>__________________________________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i/>
          <w:i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ind w:left="360" w:hanging="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  Информация по культурно-массовым мероприятиям</w:t>
      </w:r>
      <w:bookmarkStart w:id="0" w:name="_GoBack"/>
      <w:bookmarkEnd w:id="0"/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6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70"/>
        <w:gridCol w:w="984"/>
        <w:gridCol w:w="890"/>
        <w:gridCol w:w="1138"/>
        <w:gridCol w:w="902"/>
        <w:gridCol w:w="954"/>
        <w:gridCol w:w="1037"/>
        <w:gridCol w:w="1355"/>
        <w:gridCol w:w="1363"/>
        <w:gridCol w:w="1231"/>
        <w:gridCol w:w="1573"/>
        <w:gridCol w:w="16"/>
      </w:tblGrid>
      <w:tr>
        <w:trPr>
          <w:trHeight w:val="269" w:hRule="atLeast"/>
        </w:trPr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массовые мероприятия,</w:t>
              <w:br/>
              <w:t>всего</w:t>
              <w:br/>
              <w:t>(сумма гр. 6 и гр. 11)</w:t>
            </w:r>
          </w:p>
        </w:tc>
        <w:tc>
          <w:tcPr>
            <w:tcW w:w="1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з общего числа мероприятий (гр. 3) </w:t>
            </w:r>
          </w:p>
        </w:tc>
      </w:tr>
      <w:tr>
        <w:trPr>
          <w:trHeight w:val="269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ля молоде-жи от 15 до 24 лет 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 мероприя</w:t>
            </w:r>
            <w:r>
              <w:rPr>
                <w:lang w:val="en-US" w:eastAsia="en-US"/>
              </w:rPr>
              <w:t>-</w:t>
            </w:r>
            <w:r>
              <w:rPr>
                <w:lang w:eastAsia="en-US"/>
              </w:rPr>
              <w:t>тия</w:t>
            </w:r>
          </w:p>
        </w:tc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 них (из гр.6)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астием инвалидов и лиц с ОВЗ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упные для восприятия инвалидами и лицами с ОВЗ </w:t>
            </w:r>
          </w:p>
        </w:tc>
      </w:tr>
      <w:tr>
        <w:trPr>
          <w:trHeight w:val="269" w:hRule="atLeast"/>
        </w:trPr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ля молоде-жи от 15 до 24 лет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нце-</w:t>
              <w:br/>
              <w:t>вальные вечера/</w:t>
              <w:br/>
              <w:t>дискотеки</w:t>
            </w:r>
          </w:p>
        </w:tc>
        <w:tc>
          <w:tcPr>
            <w:tcW w:w="1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50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мероприятий, ед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9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4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183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 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етителей на них,  чел.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1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9 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485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1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89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-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5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eastAsia="en-US"/>
        </w:rPr>
        <w:t>Из общего числа мероприятий  – на платной основе, ед. __45__________, посетителей на них, чел. ________583__________________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в том числе для детей, ед._____-________, посетителей на них, чел.___-_________________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lang w:eastAsia="en-US"/>
        </w:rPr>
        <w:t>Число инвалидов и лиц с ОВЗ – участников КММ: ____630___________ чел..</w:t>
      </w:r>
    </w:p>
    <w:p>
      <w:pPr>
        <w:pStyle w:val="21"/>
        <w:ind w:left="-180" w:right="-82" w:hanging="0"/>
        <w:rPr>
          <w:szCs w:val="24"/>
        </w:rPr>
      </w:pPr>
      <w:r>
        <w:rPr>
          <w:szCs w:val="24"/>
        </w:rPr>
        <w:t>Наиболее значимые крупные творческие акции</w:t>
      </w:r>
    </w:p>
    <w:p>
      <w:pPr>
        <w:pStyle w:val="21"/>
        <w:ind w:left="-180" w:right="-82" w:hanging="0"/>
        <w:rPr/>
      </w:pPr>
      <w:r>
        <w:rPr/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89"/>
        <w:gridCol w:w="2337"/>
        <w:gridCol w:w="1570"/>
        <w:gridCol w:w="36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 и место</w:t>
            </w:r>
          </w:p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ровень, форма,</w:t>
            </w:r>
          </w:p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звание,</w:t>
            </w:r>
          </w:p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евая аудитор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кое содержание</w:t>
            </w:r>
          </w:p>
          <w:p>
            <w:pPr>
              <w:pStyle w:val="21"/>
              <w:ind w:right="-8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с информацией о проведении мероприятий впервые, посвящённых памятным датам, юбилеям и тематике год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/>
            </w:pPr>
            <w:r>
              <w:rPr/>
              <w:t>Фестивали, конкурсы, выставки народного творчест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,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Том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Областная выставка </w:t>
            </w:r>
            <w:r>
              <w:rPr>
                <w:b w:val="false"/>
                <w:sz w:val="22"/>
                <w:szCs w:val="22"/>
              </w:rPr>
              <w:t>«Волшебник Новый Год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ыло выставлено  работы участников клуба «Одаренок» по тематике «Новый Год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,3 место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К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Ча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но-музыкальный веч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Литературно-музыкальный вечер, посвященный юбилею В.С.Высоцкого «Не сыграно,не спет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К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Чаинск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ыставк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тендовая выставка посвященная юбилею В.С.Высоцкого «Не сыграно,не спето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дгор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солдатской песни «Слава Армии родной»;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ое выступ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м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ая выставка ДПИ «День Снегови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Подгор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йонный конкурс Масленичная кукла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ли впервые.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ление масленичной куклы-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прель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.Подгор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йонный фестиваль сатиры и юмора «Бриллиантовая рук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и объявленных номинаций были пародия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Наш ДК занял в  фестивале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место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 с.Подго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добрых вещей» -участие в районной выставке ДПИ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тавлено 5работ 2презентация Участвовали 3мастера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место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 с.Подгор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детского праздника «Родничок»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ворческие выступления на летней эстраде. Принимали участие де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 с.Подгор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Чаинские просторы»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ворческие выступления на летней эстрад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 Нижняя Ти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«Гербер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нимали участие во всех  объявленных конкурсах.</w:t>
            </w:r>
          </w:p>
          <w:p>
            <w:pPr>
              <w:pStyle w:val="21"/>
              <w:ind w:right="-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Творческий конкурс(Группа «Пилеш» исполняла чувашские песни </w:t>
            </w:r>
          </w:p>
          <w:p>
            <w:pPr>
              <w:pStyle w:val="21"/>
              <w:ind w:right="-8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2. национальная чувашская кухня «ПИЛЕШ» -где были представлены национальные блюда</w:t>
            </w:r>
          </w:p>
          <w:p>
            <w:pPr>
              <w:pStyle w:val="21"/>
              <w:ind w:right="-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Игровая  детская площадка (где национальные удмурдские герои развлекали детвору</w:t>
            </w:r>
          </w:p>
          <w:p>
            <w:pPr>
              <w:pStyle w:val="21"/>
              <w:ind w:right="-8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Шествие  национальных костюмов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тавка ДПИ  , были выставлены работы мастеров и мастериц нашего села , а так же  детей-участников клуба «Одаренок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юнь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Нижняя Тига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бластной фестиваль «Гербер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нкурс национальной усадьб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ли впервые.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ш ДК занял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</w:t>
            </w:r>
            <w:r>
              <w:rPr>
                <w:b w:val="false"/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Кожевник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фестиваль «Праздник хлеб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ли впервые. Принимали участие во всех  объявленных конкурсах</w:t>
              <w:br/>
              <w:t>1Творческий конкурс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Изделия из хлеба-2место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Поделки из соломы-3 место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одго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естиваль «Белой акации гроздья душистые»;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мешанная.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Тема осень-пора свадеб»-1.Творческий конкурс.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Свадебный каравай-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3 место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Подгорное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фотоконкурс «Рыжий, рыжий, конопаты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тавление фото рыжих людей, животных, зверей и т.д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Чаинск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сть у нас в селе таланты»-отчетное годовое меропри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а «Наше поселение –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ритория творч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Чаинск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ечении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«Дари добр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ти и подростк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первые. К объявленному Году волонтерства  создан волонтерский отряд «Добро»,который в течении года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л в акциях. Дети оказывали помощь пенсионерам, ветеранам, кормили птиц т.п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ные гуляния, праздники, юбиле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янва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ляда, коляда, открывай ворота»-обрядовое поздравление жителей с Рождеством на дому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яженые участники  поздравляли пенсионеров и жителей села  на дому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вра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й праздник на 23 феврал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 Быстрее, выше, дальше»к 23 февра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курсная-спортивная программа среди команд детей-подростков села и детей коррекционной школы-интерна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«Для Вас красивые, Любимые»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льшой концерт ,посвященный Международному Женскому Дню 8 Март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/>
            </w:pPr>
            <w:r>
              <w:rPr>
                <w:b w:val="false"/>
                <w:bCs/>
                <w:sz w:val="22"/>
                <w:szCs w:val="22"/>
              </w:rPr>
              <w:t xml:space="preserve">Концерт\ </w:t>
            </w:r>
            <w:r>
              <w:rPr>
                <w:b w:val="false"/>
                <w:sz w:val="22"/>
                <w:szCs w:val="22"/>
              </w:rPr>
              <w:t>«Загляните в мамины глаз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атрализованное представление «Здравствуй, Весна-красна!»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/>
            </w:pPr>
            <w:r>
              <w:rPr>
                <w:b w:val="false"/>
                <w:bCs/>
                <w:sz w:val="22"/>
                <w:szCs w:val="22"/>
              </w:rPr>
              <w:t>Народное гулянье</w:t>
            </w:r>
            <w:r>
              <w:rPr>
                <w:b w:val="false"/>
                <w:sz w:val="22"/>
                <w:szCs w:val="22"/>
              </w:rPr>
              <w:t xml:space="preserve"> на улице с блинами, конкурсами, игра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емья всему начал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раздник для семейных пар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Митинг «Памяти павших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Семь Я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мейные посидел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ствие Бессмертного полка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рт «Под салютом Великой Победы»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льшой концерт ,посвященный Дню Побед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гулянье «Победная весн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евой кухней, концертными номерами, коллективным пением фронтовых  песен, танцами, спортивными состязаниями на приз «День Победы»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ию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 на улиц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аздник воздушных шаров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атрализованный праздник-шоу  ,посвященный Дню защиты  детей  с играми,  спортивными соревнованиям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церт к 1 октября « От всей души с поклоном и любовью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рт, посвященный 1 октябр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т «Загляните в мамины глаза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церт, посвященный Дню матери с чествованием. Выставка детского  рисунк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я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олоса осени»-межрайонный конкурс исполнителей эстрадной песн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шанна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вовали 2 солиста. Солист Куусмаа С. занял 1 Мест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мероприятиях для социально-незащищённых слоёв населения: пенсионеров, ветеранов войны и труда, инвалидов, лиц с ОВЗ и д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мероприятий (ед.)____ 47__, всего посетителей (чел.)_____ 1040</w:t>
      </w:r>
    </w:p>
    <w:p>
      <w:pPr>
        <w:pStyle w:val="Normal"/>
        <w:jc w:val="both"/>
        <w:rPr/>
      </w:pPr>
      <w:r>
        <w:rPr>
          <w:sz w:val="24"/>
          <w:szCs w:val="24"/>
        </w:rPr>
        <w:t>в том числе для инвалидов и лиц с ОВЗ: мероприятий__25____________, посетителей__630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Сведения о наиболее значимых мероприятиях 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7"/>
        <w:gridCol w:w="1125"/>
        <w:gridCol w:w="1435"/>
        <w:gridCol w:w="2796"/>
        <w:gridCol w:w="16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аудитор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ин день в Арми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е мероприятие с детьми коррекционной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астем ребята и пойдем в солдаты» -спортивное  состяз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мероприятие с детьми коррекционной школ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выставки- продажи  вещей б.у (раздача вещей малообеспеченным семьям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инс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праздником!» -поздравление пенсионер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е поко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«Катюша поздравляет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адресное поздравление тружеников тыла на д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инс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церт к 1 октября « От всей души с поклоном и любовью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инс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 1 октября «Мы желаем счастья Вам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тябр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шкин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Другие особенности работы в этом направлении (поздравления на дому, организация вечеров встреч, проведение благотворительных мероприятий, обустройство пандусов и т.п</w:t>
      </w:r>
      <w:r>
        <w:rPr>
          <w:sz w:val="24"/>
          <w:szCs w:val="24"/>
          <w:u w:val="single"/>
        </w:rPr>
        <w:t>.):_</w:t>
      </w:r>
      <w:r>
        <w:rPr>
          <w:sz w:val="24"/>
          <w:szCs w:val="24"/>
        </w:rPr>
        <w:t xml:space="preserve"> для детей коррекционной школы-интерната проводятся -досуговые мероприятия, два раза в месяц танцы ,организация выставок, подготовка концертных номеров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спортивные соревнования. Клубные формирования,  посиделки, праздничные мероприятия, для пенсионеров, поздравления на дому для маломобильных люд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оприятиях, направленных на пропаганду здорового образа жизни и профилактику наркомании, алкоголизма, табакокурения и правонарушений среди детей, подростков и молодежи до 18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мероприятий (ед.)___10____, всего посетителей (чел.)__168____, в том числе детей, подростков и молодежи из неблагополучных семей, состоящих на учете в правоохранительных органах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наиболее значимых мероприятиях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601"/>
        <w:gridCol w:w="1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зные болезни  на современном этапе»-беседы инфекциониста о СПИ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и мы»-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еж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астем ребята и пойдем в солдаты» -спортивное  состя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ари добро»  -волонтерский отряд «Добро»-акции, помощь старшему поколению, уход за цветниками, забота о пт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ость в клубных формированиях детей, подростков и молодежи из неблагополучных семей, состоящих на учете в правоохранительных органах </w:t>
      </w:r>
      <w:r>
        <w:rPr>
          <w:i/>
          <w:sz w:val="24"/>
          <w:szCs w:val="24"/>
        </w:rPr>
        <w:t xml:space="preserve">детей, подростков и молодежи из неблагополучных семей, состоящих на учете в правоохранительных органах </w:t>
      </w:r>
      <w:r>
        <w:rPr>
          <w:sz w:val="24"/>
          <w:szCs w:val="24"/>
        </w:rPr>
        <w:t>нет______________.__НЕТ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Другая работа в этом направлении____(</w:t>
      </w:r>
      <w:r>
        <w:rPr>
          <w:sz w:val="24"/>
          <w:szCs w:val="24"/>
          <w:u w:val="single"/>
        </w:rPr>
        <w:t>КОНКРЕТНО</w:t>
      </w:r>
      <w:r>
        <w:rPr>
          <w:sz w:val="24"/>
          <w:szCs w:val="24"/>
        </w:rPr>
        <w:t>)_ _</w:t>
      </w:r>
      <w:r>
        <w:rPr/>
        <w:t xml:space="preserve"> </w:t>
      </w:r>
      <w:r>
        <w:rPr>
          <w:sz w:val="24"/>
          <w:szCs w:val="24"/>
        </w:rPr>
        <w:t xml:space="preserve">Досуговые мероприятия, танцы, клубных формирования:клубы по интересам, кружковая работа, организация выставок, подготовка концертных номеров  с детьми из малообеспеченных семей, семейные встречи,. 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>____В 2018г.создан  волонтерский отряд «Добро»,где участвуют 14 детей. В течение года дети занимались добрыми делами, участвовали в акциях, помогали людям старшего поколения, ухаживали за цветниками, заботились о птицах  и др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етний период с детьми устраиваем походы на природу, проводим танцы, игровые программы, спортивные соревнования ,дискотеки для детей и подростков,</w:t>
      </w:r>
    </w:p>
    <w:p>
      <w:pPr>
        <w:pStyle w:val="Normal"/>
        <w:ind w:left="360" w:hanging="36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ind w:left="360" w:hanging="360"/>
        <w:rPr>
          <w:color w:val="993366"/>
          <w:sz w:val="24"/>
          <w:szCs w:val="24"/>
        </w:rPr>
      </w:pPr>
      <w:r>
        <w:rPr>
          <w:color w:val="993366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учрежден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клубных учреждений, которые находились в одном здании с другими  учреждениями (организациями) ____1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Состояние материально</w:t>
      </w:r>
      <w:r>
        <w:rPr>
          <w:sz w:val="22"/>
          <w:szCs w:val="22"/>
        </w:rPr>
        <w:t>-</w:t>
      </w:r>
      <w:r>
        <w:rPr>
          <w:sz w:val="24"/>
          <w:szCs w:val="24"/>
        </w:rPr>
        <w:t>технической баз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Число клубных учреждений, здания которых требуют  кап.ремонта.  Требуется  частичный  ремонт __кровли, дверей эвакуационного выхода. Список учреждений (по наименованиям), здания которых в аварийном состоянии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   ___________нет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 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ащенность оборудова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276"/>
      </w:tblGrid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08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 офи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хран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беспечения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Сцен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Звуко-и све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узыкаль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мпьютерная, орг.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а для зритель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ичие кино-видео установок, иного оборуд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демонстрации фильм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738"/>
        <w:gridCol w:w="43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, период использования (годы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Экран для проекто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 об открытии новых клубов, значимых строительных и ремонтных работах, приобретениях  (свыше 100 тыс. руб.) в 2018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696"/>
        <w:gridCol w:w="2246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выполненных мероприятий, учрежд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в рамках проекта партии Единая Россия </w:t>
            </w:r>
            <w:r>
              <w:rPr>
                <w:b/>
                <w:sz w:val="24"/>
                <w:szCs w:val="24"/>
              </w:rPr>
              <w:t>«Местный дом культу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 финансирования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новых клубов</w:t>
            </w:r>
            <w:r>
              <w:rPr>
                <w:sz w:val="24"/>
                <w:szCs w:val="24"/>
              </w:rPr>
              <w:t>(после ремонта/строительства и др.)-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ные строительные, ремонтные работы</w:t>
            </w:r>
            <w:r>
              <w:rPr>
                <w:sz w:val="24"/>
                <w:szCs w:val="24"/>
              </w:rPr>
              <w:t>(свыше 100 тыс. руб.)-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я </w:t>
            </w:r>
            <w:r>
              <w:rPr>
                <w:sz w:val="24"/>
                <w:szCs w:val="24"/>
              </w:rPr>
              <w:t xml:space="preserve">(свыше 100 тыс. руб.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оруд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 района за победу в конкур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Национальная усадь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Гербер»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нформационной системы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исло клубных учреждений, имеющих доступ к Интернету___0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ПК 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088"/>
        <w:gridCol w:w="4093"/>
        <w:gridCol w:w="269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К (ед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доступ к Интернету (ед.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словий в КДУ  для проведения Интернет-трансля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наименования и адреса КДУ, числа мест для их посет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обретении П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)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ет условий для приема интернет-трансляций,т.к нет интерн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-1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Обеспеченность ПК в % __90____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Наличие собственных Интернет-сайтов и страниц в социальных  сетях у КД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42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собственного сай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адреса страниц в соц. сетях  с их наименова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КУК Чаинский ЦКи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разделе «Социальное развитие», «Культура»  на интернет-сайте__Администрации Чаинского сельского поселения_ 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страниц в соц. сетях «Одноклассники», наименование «Чаинский центр культуры и досуга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и выводы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98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а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й, выполнение основных показателей, получение Гран-пр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форм, технологий, программ, методик и др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создавало трудности, как справлял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ind w:right="-82" w:hanging="0"/>
              <w:rPr/>
            </w:pPr>
            <w:r>
              <w:rPr>
                <w:sz w:val="20"/>
              </w:rPr>
              <w:t>Положительным в работе ДК является повышение таких показателей</w:t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как количество детей,</w:t>
            </w:r>
            <w:r>
              <w:rPr/>
              <w:t xml:space="preserve"> привлекаемых к участию в творческих мероприятиях и мероприятия, направленные на развитие творческого потенциала детей повысилось </w:t>
            </w:r>
          </w:p>
          <w:p>
            <w:pPr>
              <w:pStyle w:val="21"/>
              <w:ind w:right="-82" w:hanging="0"/>
              <w:rPr/>
            </w:pPr>
            <w:r>
              <w:rPr>
                <w:b w:val="false"/>
                <w:sz w:val="20"/>
              </w:rPr>
              <w:t xml:space="preserve">- </w:t>
            </w:r>
            <w:r>
              <w:rPr>
                <w:sz w:val="20"/>
              </w:rPr>
              <w:t xml:space="preserve"> Уровень удовлетворенности граждан - качеством предоставления учреждением государственных и муниципальных услуг в сфере культуры, </w:t>
            </w:r>
            <w:r>
              <w:rPr>
                <w:b w:val="false"/>
                <w:sz w:val="20"/>
              </w:rPr>
              <w:t xml:space="preserve">судя по анкетам посетителей, положительным отзывам, результативностью участия в конкурсах и фестивалях- </w:t>
            </w:r>
          </w:p>
          <w:p>
            <w:pPr>
              <w:pStyle w:val="Style1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Доля мероприятий, рассчитанных на обслуживание социально менее защищенных возрастных групп</w:t>
            </w:r>
            <w:r>
              <w:rPr>
                <w:sz w:val="20"/>
                <w:szCs w:val="20"/>
              </w:rPr>
              <w:t>: детей и подростков, пенсионеров, инвалидов  по сравнению с предыдущим годом возросла. Два  раза в месяц детям коррекционной школы проводим танцы, а так же с их участием проходят спортивные состязания и игровые программы</w:t>
            </w:r>
          </w:p>
          <w:p>
            <w:pPr>
              <w:pStyle w:val="Style10"/>
              <w:rPr/>
            </w:pPr>
            <w:r>
              <w:rPr>
                <w:b/>
                <w:sz w:val="20"/>
                <w:szCs w:val="20"/>
              </w:rPr>
              <w:t>- Увеличилась численность населения, воспользовавшегося услугами учреждения культуры,</w:t>
            </w:r>
            <w:r>
              <w:rPr>
                <w:sz w:val="20"/>
                <w:szCs w:val="20"/>
              </w:rPr>
              <w:t xml:space="preserve"> (часто воспитанники коррекционной школы, в зале ДК проводят репетиции воспитанники коррекционной школы, участвуют в концертах, так же устраивают выставки-продажи. Проходят сходы граждан, и др.)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 по оказанию платных услуг выполнен</w:t>
            </w:r>
          </w:p>
          <w:p>
            <w:pPr>
              <w:pStyle w:val="Style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Хочется отметить  результативность в районных  и областных выставках, фестивалях, конкурсах. 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В Интернете на сайте Администрации поселения в разделе «Культура» мы размещаем квартальные отчеты, презентации о нашей работе, планы, фотографии, так  же страница в соц. Сетях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Чаинский центр культуры и досуга.»</w:t>
            </w:r>
          </w:p>
          <w:p>
            <w:pPr>
              <w:pStyle w:val="Style1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том году мы  приобрели  новое  звуковое оборудование ,ноутбук, микшерный пульт, микрофоны.(Денежный приз за 1 место в конкурсе национальная усадьба на празднике  удмурдской культуры  «Гербер»)</w:t>
            </w:r>
          </w:p>
          <w:p>
            <w:pPr>
              <w:pStyle w:val="Style10"/>
              <w:jc w:val="right"/>
              <w:rPr/>
            </w:pPr>
            <w:r>
              <w:rPr>
                <w:sz w:val="20"/>
                <w:szCs w:val="20"/>
              </w:rPr>
              <w:t xml:space="preserve">Приобрели  обувь. (финансировал Отдел по культуре и туризму )    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.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280"/>
              <w:rPr/>
            </w:pPr>
            <w:r>
              <w:rPr>
                <w:sz w:val="20"/>
                <w:szCs w:val="20"/>
              </w:rPr>
              <w:t>По таким показателям как  увеличение численности участников КДМ (по отношению к аналогичному  периоду  2017 г.)  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культурно-массовых мероприятий  в нашем ЦКиД  в 2018 отклонение со знаком минус.</w:t>
            </w:r>
          </w:p>
          <w:p>
            <w:pPr>
              <w:pStyle w:val="Style10"/>
              <w:rPr/>
            </w:pPr>
            <w:r>
              <w:rPr>
                <w:sz w:val="20"/>
                <w:szCs w:val="20"/>
              </w:rPr>
              <w:t>Причина в том ,что в период половодья наше поселение долгое время находилось  в зоне затопления. В с. Чаинск  были затоплены дороги.   С. Гришкино было затоплено на 80%. В с.Чаинск культорганизатор 1,5 месяца находилась временно нетрудоспособна.</w:t>
            </w:r>
          </w:p>
          <w:p>
            <w:pPr>
              <w:pStyle w:val="Style1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лся кружок  вокального пения «Россиянка» в с. Гришкино, так как бывший руководитель Капишникова Л.Г. ушла на заслуженный отдых. Принят другой специалист, которая набрала группу народного пения «Селяночка» ( квартет, дуэты, солисты)В с. Чаинске  закрылся  клуб  «Сад,огород», стал  невостребованный.</w:t>
            </w:r>
          </w:p>
          <w:p>
            <w:pPr>
              <w:pStyle w:val="Style1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лноценной работы ДК хотелось бы улучшить материально-техническую базу. Требуются денежные средства для пошива костюмов, приобретения офисной мебели. Требуется приобрести оргтехнику: системный блок к компьютеру или стационарный компьютер, МФУ, а так же улучшить комфорт ДК, т.е. произвести косметический ремонт ДК, поменять портьеры) Молодежных дискотек практически не стало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зкая платежеспособность у населения (безработица )Молодежи в поселении очень мало, уезжают в город на учебу, работу </w:t>
            </w:r>
          </w:p>
          <w:p>
            <w:pPr>
              <w:pStyle w:val="Style1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смотря на все трудности, анализируя работу МКУК «Чаинский ЦКиД» в 2018 году, считаю, что год мы отработали плодотворно.  </w:t>
            </w:r>
          </w:p>
          <w:p>
            <w:pPr>
              <w:pStyle w:val="21"/>
              <w:ind w:right="-82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color w:val="C00000"/>
          <w:sz w:val="24"/>
        </w:rPr>
      </w:pPr>
      <w:r>
        <w:rPr>
          <w:b/>
          <w:caps/>
          <w:color w:val="C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с муниципальными и региональными учреждениями культуры, образования, молодежи, социального обеспечения (с указанием реквизитов договоров о сотрудничестве в 2018 г.)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БУК «МЦБС»(филиал)с.Чаинск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Чаинской начальной школо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циальной комнатой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Школой с. Гришкино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рекционной школой-интернатом</w:t>
      </w:r>
    </w:p>
    <w:p>
      <w:pPr>
        <w:pStyle w:val="Normal"/>
        <w:rPr>
          <w:sz w:val="24"/>
        </w:rPr>
      </w:pPr>
      <w:r>
        <w:rPr>
          <w:sz w:val="24"/>
        </w:rPr>
        <w:t>Предложения по совершенствованию деятельности (конкретно):</w:t>
      </w:r>
    </w:p>
    <w:p>
      <w:pPr>
        <w:pStyle w:val="Normal"/>
        <w:ind w:left="360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ботники ЦКиД  стараются улучшить качество проводимых мероприятий, разнообразить досуг населения. Ведем работу направленную на наиболее полное удовлетворение потребности жителей поселения в культурно - досуговой  деятельности и развитие творческого потенциала взрослых и детей.</w:t>
      </w:r>
    </w:p>
    <w:p>
      <w:pPr>
        <w:pStyle w:val="Normal"/>
        <w:ind w:left="72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О, долж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ые данные исполнителя</w:t>
      </w:r>
      <w:r>
        <w:rPr>
          <w:b/>
          <w:sz w:val="18"/>
          <w:szCs w:val="18"/>
        </w:rPr>
        <w:t xml:space="preserve">    Кисель Т.А.-директор  38(257) 5 – 61 -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АВИАТУРЫ</w:t>
      </w:r>
    </w:p>
    <w:p>
      <w:pPr>
        <w:pStyle w:val="Normal"/>
        <w:rPr/>
      </w:pPr>
      <w:r>
        <w:rPr/>
        <w:t>МО – муниципальное образование</w:t>
      </w:r>
    </w:p>
    <w:p>
      <w:pPr>
        <w:pStyle w:val="Normal"/>
        <w:rPr/>
      </w:pPr>
      <w:r>
        <w:rPr/>
        <w:t>КДУ – культурно-досуговое учреждение</w:t>
      </w:r>
    </w:p>
    <w:p>
      <w:pPr>
        <w:pStyle w:val="Normal"/>
        <w:rPr/>
      </w:pPr>
      <w:r>
        <w:rPr/>
        <w:t>КДД – культурно-досуговая деятельность</w:t>
      </w:r>
    </w:p>
    <w:p>
      <w:pPr>
        <w:pStyle w:val="Normal"/>
        <w:rPr/>
      </w:pPr>
      <w:r>
        <w:rPr/>
        <w:t>КММ – культурно-массовые мероприятия</w:t>
      </w:r>
    </w:p>
    <w:p>
      <w:pPr>
        <w:pStyle w:val="Normal"/>
        <w:rPr/>
      </w:pPr>
      <w:r>
        <w:rPr/>
        <w:t>КДМ – культурно-досуговые мероприятия</w:t>
      </w:r>
    </w:p>
    <w:p>
      <w:pPr>
        <w:pStyle w:val="Normal"/>
        <w:rPr/>
      </w:pPr>
      <w:r>
        <w:rPr/>
        <w:t>КФ – клубные формирования</w:t>
      </w:r>
    </w:p>
    <w:p>
      <w:pPr>
        <w:pStyle w:val="Normal"/>
        <w:rPr/>
      </w:pPr>
      <w:r>
        <w:rPr/>
        <w:t>ВУЗ, ССУЗ – высшее/среднее специальное учебное заведение</w:t>
      </w:r>
    </w:p>
    <w:p>
      <w:pPr>
        <w:pStyle w:val="Normal"/>
        <w:rPr/>
      </w:pPr>
      <w:r>
        <w:rPr/>
        <w:t>ПК – персональный компьютер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ПРИЛОЖЕНИЕ 1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tabs>
          <w:tab w:val="clear" w:pos="708"/>
          <w:tab w:val="left" w:pos="5565" w:leader="none"/>
        </w:tabs>
        <w:ind w:left="360" w:hanging="0"/>
        <w:jc w:val="left"/>
        <w:rPr/>
      </w:pPr>
      <w:r>
        <w:rPr>
          <w:i w:val="false"/>
          <w:sz w:val="28"/>
          <w:szCs w:val="28"/>
        </w:rPr>
        <w:t xml:space="preserve">                   </w:t>
      </w:r>
      <w:r>
        <w:rPr>
          <w:i w:val="false"/>
          <w:sz w:val="28"/>
          <w:szCs w:val="28"/>
        </w:rPr>
        <w:t>сведения о клубных формированиях за 2018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b/>
          <w:sz w:val="24"/>
        </w:rPr>
        <w:t xml:space="preserve"> Чаинское сельское поселение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О)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Общая численность клубных формирований и численность по типам (видам)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8"/>
        <w:gridCol w:w="567"/>
        <w:gridCol w:w="710"/>
        <w:gridCol w:w="708"/>
        <w:gridCol w:w="567"/>
        <w:gridCol w:w="709"/>
        <w:gridCol w:w="567"/>
        <w:gridCol w:w="709"/>
        <w:gridCol w:w="709"/>
        <w:gridCol w:w="567"/>
        <w:gridCol w:w="567"/>
        <w:gridCol w:w="708"/>
        <w:gridCol w:w="568"/>
        <w:gridCol w:w="710"/>
        <w:gridCol w:w="567"/>
      </w:tblGrid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Ф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астников в ни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до 14 лет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ов в ни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амоокупаемых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ественно-творчески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в т.ч. творческо – прикладных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 по основным видам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 по основным видам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 по основным видам: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 по основным видам:</w:t>
            </w:r>
          </w:p>
        </w:tc>
      </w:tr>
      <w:tr>
        <w:trPr>
          <w:trHeight w:val="15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инструменталь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ок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ореографическ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а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инструменталь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ок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ореограф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ат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инструменталь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ок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ореограф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ат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инструментальны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окаль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ореографи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театраль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ворческо-прикладных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. ч.</w:t>
            </w:r>
          </w:p>
        </w:tc>
      </w:tr>
      <w:tr>
        <w:trPr>
          <w:trHeight w:val="33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П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Культурно-просветительных 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cyan"/>
              </w:rPr>
              <w:t>31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Спортивно-оздоровительных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оенно-патриотических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щественно-политических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еющих звание «народный»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х звание «образцовый»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Heading4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 xml:space="preserve">Творческие коллективы, </w:t>
      </w:r>
    </w:p>
    <w:p>
      <w:pPr>
        <w:pStyle w:val="Heading4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имеющие звание «народный», «образцовый»-нет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1134"/>
        <w:gridCol w:w="850"/>
        <w:gridCol w:w="851"/>
        <w:gridCol w:w="850"/>
        <w:gridCol w:w="1134"/>
        <w:gridCol w:w="170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образования коллекти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присвоения зва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ри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 подтверждения зва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риказ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</w:t>
            </w:r>
          </w:p>
          <w:p>
            <w:pPr>
              <w:pStyle w:val="Normal"/>
              <w:jc w:val="center"/>
              <w:rPr/>
            </w:pPr>
            <w:r>
              <w:rPr/>
              <w:t>и возрастной</w:t>
            </w:r>
          </w:p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.И.О. руководите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нахождение коллектива (учреждение, населённый пункт)</w:t>
            </w:r>
          </w:p>
        </w:tc>
      </w:tr>
      <w:tr>
        <w:trPr>
          <w:trHeight w:val="119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тск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3-14 лет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лодёжн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15-30 лет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зрос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от 30 и старш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творческих коллективов и исполнителей в творческих акциях межрегионального,  всероссийского и международного уровней-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90"/>
        <w:gridCol w:w="1295"/>
        <w:gridCol w:w="2812"/>
        <w:gridCol w:w="1689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ллектива,</w:t>
            </w:r>
          </w:p>
          <w:p>
            <w:pPr>
              <w:pStyle w:val="Normal"/>
              <w:rPr/>
            </w:pPr>
            <w:r>
              <w:rPr/>
              <w:t>Ф.И.О. исполн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center"/>
        <w:rPr/>
      </w:pPr>
      <w:r>
        <w:rPr/>
        <w:t>Всего призовых мест___________ е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убные формирования по основным жанрам народного творчества</w:t>
        <w:br/>
      </w:r>
    </w:p>
    <w:p>
      <w:pPr>
        <w:pStyle w:val="Normal"/>
        <w:jc w:val="center"/>
        <w:rPr/>
      </w:pPr>
      <w:r>
        <w:rPr/>
        <w:t>(Таблица должна быть заполнена по всем клубным учреждениям  МО)</w:t>
      </w:r>
    </w:p>
    <w:p>
      <w:pPr>
        <w:pStyle w:val="Normal"/>
        <w:jc w:val="center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4"/>
        <w:gridCol w:w="280"/>
        <w:gridCol w:w="1080"/>
        <w:gridCol w:w="1524"/>
        <w:gridCol w:w="398"/>
        <w:gridCol w:w="418"/>
        <w:gridCol w:w="283"/>
        <w:gridCol w:w="533"/>
        <w:gridCol w:w="769"/>
        <w:gridCol w:w="801"/>
        <w:gridCol w:w="674"/>
        <w:gridCol w:w="129"/>
        <w:gridCol w:w="935"/>
        <w:gridCol w:w="1294"/>
      </w:tblGrid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ям (жанрам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ключает: форму.направление /жанр, название в кавычках)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разования коллектива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(Б)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купаемый (С)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озра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  <w:r>
              <w:rPr>
                <w:i/>
              </w:rPr>
              <w:t>(полностью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Учреждение, населенный пункт</w:t>
            </w:r>
          </w:p>
        </w:tc>
      </w:tr>
      <w:tr>
        <w:trPr>
          <w:trHeight w:val="23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етский</w:t>
            </w:r>
          </w:p>
          <w:p>
            <w:pPr>
              <w:pStyle w:val="Normal"/>
              <w:jc w:val="center"/>
              <w:rPr/>
            </w:pPr>
            <w:r>
              <w:rPr/>
              <w:t>(до 14 лет)</w:t>
            </w:r>
          </w:p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олодёжный</w:t>
            </w:r>
          </w:p>
          <w:p>
            <w:pPr>
              <w:pStyle w:val="Normal"/>
              <w:jc w:val="center"/>
              <w:rPr/>
            </w:pPr>
            <w:r>
              <w:rPr/>
              <w:t>(15-30 лет)</w:t>
            </w:r>
          </w:p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зрослый</w:t>
            </w:r>
          </w:p>
          <w:p>
            <w:pPr>
              <w:pStyle w:val="Normal"/>
              <w:jc w:val="center"/>
              <w:rPr/>
            </w:pPr>
            <w:r>
              <w:rPr/>
              <w:t>(от 30 и старше)</w:t>
            </w:r>
          </w:p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альный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ы народных инстр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народных инстр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ые оркест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и духовых инструмен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нструментальные коллекти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кальный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лениям </w:t>
            </w:r>
            <w:r>
              <w:rPr>
                <w:b/>
              </w:rPr>
              <w:t>народно-певческого</w:t>
            </w:r>
            <w:r>
              <w:rPr/>
              <w:t xml:space="preserve"> жанр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хо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самбли народной пес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кальная груп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биринка»-  (народно-певческий коллекти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а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«Селян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родно-певческий коллектив).</w:t>
            </w:r>
          </w:p>
          <w:p>
            <w:pPr>
              <w:pStyle w:val="Normal"/>
              <w:rPr/>
            </w:pPr>
            <w:r>
              <w:rPr/>
              <w:t>Мл.сост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.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ишкино</w:t>
            </w:r>
          </w:p>
        </w:tc>
      </w:tr>
      <w:tr>
        <w:trPr>
          <w:trHeight w:val="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е коллекти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(студии) традиционной культуры.</w:t>
            </w:r>
          </w:p>
          <w:p>
            <w:pPr>
              <w:pStyle w:val="Normal"/>
              <w:jc w:val="center"/>
              <w:rPr/>
            </w:pPr>
            <w:r>
              <w:rPr/>
              <w:t>Другие фор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лениям </w:t>
            </w:r>
            <w:r>
              <w:rPr>
                <w:b/>
              </w:rPr>
              <w:t xml:space="preserve">академического </w:t>
            </w:r>
            <w:r>
              <w:rPr/>
              <w:t>вокально-хорового искусств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е хоры </w:t>
            </w:r>
          </w:p>
          <w:p>
            <w:pPr>
              <w:pStyle w:val="Normal"/>
              <w:jc w:val="center"/>
              <w:rPr/>
            </w:pPr>
            <w:r>
              <w:rPr/>
              <w:t>(смешанные, однород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е ансамбли (смешанные, однород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направлениям </w:t>
            </w:r>
            <w:r>
              <w:rPr>
                <w:b/>
              </w:rPr>
              <w:t xml:space="preserve">эстрадного </w:t>
            </w:r>
            <w:r>
              <w:rPr/>
              <w:t>вокального искусств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ужок эстрадного вока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вучие»-(народная песня,</w:t>
            </w:r>
          </w:p>
          <w:p>
            <w:pPr>
              <w:pStyle w:val="Normal"/>
              <w:rPr/>
            </w:pPr>
            <w:r>
              <w:rPr/>
              <w:t>современная,</w:t>
            </w:r>
          </w:p>
          <w:p>
            <w:pPr>
              <w:pStyle w:val="Normal"/>
              <w:rPr/>
            </w:pPr>
            <w:r>
              <w:rPr/>
              <w:t>эстрадная)</w:t>
            </w:r>
          </w:p>
          <w:p>
            <w:pPr>
              <w:pStyle w:val="Normal"/>
              <w:rPr/>
            </w:pPr>
            <w:r>
              <w:rPr/>
              <w:t>Ст. сост</w:t>
            </w:r>
          </w:p>
          <w:p>
            <w:pPr>
              <w:pStyle w:val="Normal"/>
              <w:rPr/>
            </w:pPr>
            <w:r>
              <w:rPr/>
              <w:t>Мл. с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4 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усмаа В.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аи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ые вокальные ансамб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о-инструментальные ансамб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реографический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Хореографиче ский ансамбль «Девчата»- (народный танец)</w:t>
            </w:r>
          </w:p>
          <w:p>
            <w:pPr>
              <w:pStyle w:val="Normal"/>
              <w:rPr/>
            </w:pPr>
            <w:r>
              <w:rPr/>
              <w:t>ст.сост</w:t>
            </w:r>
          </w:p>
          <w:p>
            <w:pPr>
              <w:pStyle w:val="Normal"/>
              <w:rPr/>
            </w:pPr>
            <w:r>
              <w:rPr/>
              <w:t>мл.сос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усмаа В.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аинск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ий тане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баль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мешанные направле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указать как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атральный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аматические (драма /комед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ли музыкально-драматическ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кук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/ Литературные театр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ы эстрады или театры эстрадных миниатю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ружок  эстрадных миниатюр «Маска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усма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аинск</w:t>
            </w:r>
          </w:p>
        </w:tc>
      </w:tr>
      <w:tr>
        <w:trPr>
          <w:trHeight w:val="1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(указать как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Лукоморье»-</w:t>
            </w:r>
          </w:p>
          <w:p>
            <w:pPr>
              <w:pStyle w:val="Normal"/>
              <w:rPr/>
            </w:pPr>
            <w:r>
              <w:rPr/>
              <w:t>.Литературно-драматический круж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. гр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И.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ишкино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Литературно-драматический кружок «Буратино»</w:t>
            </w:r>
          </w:p>
          <w:p>
            <w:pPr>
              <w:pStyle w:val="Normal"/>
              <w:rPr/>
            </w:pPr>
            <w:r>
              <w:rPr/>
              <w:t>ст.сост</w:t>
            </w:r>
          </w:p>
          <w:p>
            <w:pPr>
              <w:pStyle w:val="Normal"/>
              <w:rPr/>
            </w:pPr>
            <w:r>
              <w:rPr/>
              <w:t>мл.сос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Т.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аинск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ворческо-прикладно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П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ивк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обработка металл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(</w:t>
            </w:r>
          </w:p>
          <w:p>
            <w:pPr>
              <w:pStyle w:val="Normal"/>
              <w:jc w:val="center"/>
              <w:rPr/>
            </w:pPr>
            <w:r>
              <w:rPr/>
              <w:t>указа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Кружок  </w:t>
            </w:r>
          </w:p>
          <w:p>
            <w:pPr>
              <w:pStyle w:val="Normal"/>
              <w:rPr/>
            </w:pPr>
            <w:r>
              <w:rPr/>
              <w:t>декоративно прикладного творчества  «Одаренок»- изготовление сувениров из подручных материалов, бумагопластика,</w:t>
            </w:r>
          </w:p>
          <w:p>
            <w:pPr>
              <w:pStyle w:val="Normal"/>
              <w:rPr/>
            </w:pPr>
            <w:r>
              <w:rPr/>
              <w:t>мягкая игрушка</w:t>
            </w:r>
          </w:p>
          <w:p>
            <w:pPr>
              <w:pStyle w:val="Normal"/>
              <w:rPr/>
            </w:pPr>
            <w:r>
              <w:rPr/>
              <w:t>ст.сост</w:t>
            </w:r>
          </w:p>
          <w:p>
            <w:pPr>
              <w:pStyle w:val="Normal"/>
              <w:rPr/>
            </w:pPr>
            <w:r>
              <w:rPr/>
              <w:t>мл.со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чук Т.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аинск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ружок  декоративно прикладного творчества  «Мастерица»  лоскутная техника,панно из шер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арш.сост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лад.сос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 И.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ишкино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пис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(указа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то/видео творч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ультурно - просветительный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досуговое</w:t>
            </w:r>
          </w:p>
        </w:tc>
        <w:tc>
          <w:tcPr>
            <w:tcW w:w="7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Клуб цветоводов «Радуга»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 И.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кино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Любитель-ское объединение «Хозяюшка» (выпечка, кулинария)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</w:t>
            </w:r>
            <w:r>
              <w:rPr>
                <w:sz w:val="18"/>
                <w:szCs w:val="18"/>
                <w:highlight w:val="cyan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 И.И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ишкино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демографическо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ое (указать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b/>
                <w:bCs/>
                <w:i/>
                <w:highlight w:val="cya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-1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ы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оенно-патриотически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28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политически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3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КФ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2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в них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О, долж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ые данные исполнителя Кисель Т.А.-директор  38(257)5-61-67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в сфере национальных культур за 2018 г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аинское</w:t>
      </w:r>
      <w:r>
        <w:rPr>
          <w:b/>
          <w:sz w:val="28"/>
          <w:szCs w:val="28"/>
        </w:rPr>
        <w:t>__</w:t>
      </w:r>
      <w:r>
        <w:rPr>
          <w:b/>
          <w:sz w:val="24"/>
          <w:szCs w:val="24"/>
        </w:rPr>
        <w:t>_сельское поселение</w:t>
      </w:r>
      <w:r>
        <w:rPr>
          <w:b/>
          <w:sz w:val="28"/>
          <w:szCs w:val="28"/>
        </w:rPr>
        <w:t xml:space="preserve"> ___________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наименование МО)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bCs/>
        </w:rPr>
      </w:pPr>
      <w:r>
        <w:rPr>
          <w:bCs/>
        </w:rPr>
        <w:t>Характерные черты и особенности деятельности в этом направлении_________________</w:t>
      </w:r>
    </w:p>
    <w:p>
      <w:pPr>
        <w:pStyle w:val="Normal"/>
        <w:rPr/>
      </w:pPr>
      <w:r>
        <w:rPr/>
        <w:t>__Группа «Пелеш». Год образования 2016г.Это три женщины-исполнительницы и баянист. По национальности они чуваши. Репертуар песен- чувашские народные песни, фольклор. «Группа Пилеш»постоянный  участник Областного праздника национальной удмурдской культуры  «Гербер» в с. Нижняя Тига. Они представляли чувашскую усадьбу, исполняли национальные песни, представляли национальную чувашскую кухню  ,демонстрировали костюмы. Группа «Пилеш»-участница праздничных концертов, проводимых в ДК.</w:t>
      </w:r>
    </w:p>
    <w:p>
      <w:pPr>
        <w:pStyle w:val="Normal"/>
        <w:rPr/>
      </w:pPr>
      <w:r>
        <w:rPr/>
      </w:r>
    </w:p>
    <w:p>
      <w:pPr>
        <w:pStyle w:val="Heading7"/>
        <w:rPr>
          <w:bCs/>
        </w:rPr>
      </w:pPr>
      <w:r>
        <w:rPr>
          <w:bCs/>
        </w:rPr>
      </w:r>
    </w:p>
    <w:p>
      <w:pPr>
        <w:pStyle w:val="Heading7"/>
        <w:rPr/>
      </w:pPr>
      <w:r>
        <w:rPr>
          <w:bCs/>
        </w:rPr>
        <w:t xml:space="preserve">Этносы, народности, проживающие на территории МО </w:t>
      </w:r>
      <w:r>
        <w:rPr>
          <w:b w:val="false"/>
          <w:bCs/>
        </w:rPr>
        <w:t>(кроме русских)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чуваши</w:t>
      </w:r>
      <w:r>
        <w:rPr/>
        <w:t xml:space="preserve"> ______________________________________________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___татары___________________________________________   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</w:t>
      </w:r>
    </w:p>
    <w:p>
      <w:pPr>
        <w:pStyle w:val="Heading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Населенные пункты с компактным проживанием какой либо национальности </w:t>
        <w:br/>
        <w:t>(</w:t>
      </w:r>
      <w:r>
        <w:rPr>
          <w:sz w:val="24"/>
          <w:szCs w:val="24"/>
        </w:rPr>
        <w:t>кроме русски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06"/>
        <w:gridCol w:w="1843"/>
        <w:gridCol w:w="1984"/>
        <w:gridCol w:w="2552"/>
        <w:gridCol w:w="14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число жителей указанной национ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формы народного творчества поддержива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мероприятиях принимали участие в этом году, какой коллектив (межрегиональных, областных, районных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ддержки от районных, областных органов вла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а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 певческий коллектив «Пиле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азднике национальной удмурдской культуры  «Гербер» в с. Нижняя Тиг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Cs/>
        </w:rPr>
        <w:t>Всего национально-культурных центров ___нет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едения о национально-культурных центрах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77"/>
        <w:gridCol w:w="1989"/>
        <w:gridCol w:w="1612"/>
        <w:gridCol w:w="2097"/>
      </w:tblGrid>
      <w:tr>
        <w:trPr>
          <w:trHeight w:val="8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нт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я, телефон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чтовый адрес)</w:t>
            </w:r>
          </w:p>
        </w:tc>
      </w:tr>
      <w:tr>
        <w:trPr>
          <w:trHeight w:val="4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сего исполнителей национальных произведений______3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Всего творческих коллективов национально-культурной направленности___1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846"/>
        <w:gridCol w:w="1950"/>
        <w:gridCol w:w="1667"/>
        <w:gridCol w:w="204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ллекти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растной соста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коллектив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Группа «Пиле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ел.  52-56л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Куусмаа В.А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. Чаинск</w:t>
            </w:r>
          </w:p>
        </w:tc>
      </w:tr>
    </w:tbl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Всего КММ национально-культурной направленности ___2_______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  <w:sz w:val="24"/>
          <w:szCs w:val="24"/>
        </w:rPr>
        <w:t>Всего посетителей______300_________</w:t>
      </w:r>
    </w:p>
    <w:p>
      <w:pPr>
        <w:pStyle w:val="Normal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нформация о наиболее значимых крупных мероприятиях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1"/>
        <w:gridCol w:w="789"/>
        <w:gridCol w:w="1440"/>
        <w:gridCol w:w="2944"/>
        <w:gridCol w:w="16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аудитория </w:t>
            </w:r>
            <w:r>
              <w:rPr/>
              <w:t>(молодежь, дети, семьи и т.д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областном фестивале национальной удмурдской культуры  «Гербер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кухня «Пилеш» -выставка -продажа блюд национальной чувашской   кухни на областном фестивале национальной удмурдской культуры  «Гербер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ациональной  чувашской  усадьб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чувашских костюм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выступление. исполнение чувашских песе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Тиг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О, долж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контактные данные исполнителя</w:t>
      </w:r>
      <w:r>
        <w:rPr/>
        <w:t xml:space="preserve"> Кисель Т.А. –директор 38 (257) 5-61-67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ятельности в сфере народных промыслов и ремёс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Чаинского сельского поселения _</w:t>
      </w:r>
    </w:p>
    <w:p>
      <w:pPr>
        <w:pStyle w:val="Heading7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(наименование МО)</w:t>
      </w:r>
    </w:p>
    <w:p>
      <w:pPr>
        <w:pStyle w:val="Heading7"/>
        <w:ind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7"/>
        <w:ind w:firstLine="708"/>
        <w:rPr>
          <w:bCs/>
        </w:rPr>
      </w:pPr>
      <w:r>
        <w:rPr>
          <w:bCs/>
        </w:rPr>
        <w:t>Наиболее развитые  народные художественные промыслы и ремесла в муниципальном  образовании:__________________________</w:t>
      </w:r>
    </w:p>
    <w:p>
      <w:pPr>
        <w:pStyle w:val="Normal"/>
        <w:rPr/>
      </w:pPr>
      <w:r>
        <w:rPr/>
        <w:tab/>
      </w:r>
      <w:r>
        <w:rPr>
          <w:bCs/>
          <w:i/>
        </w:rPr>
        <w:t>Изготовление сувениров из подручных материалов ,вязание, вышивка, лентоплетение, панно из шерсти</w:t>
      </w:r>
      <w:r>
        <w:rPr/>
        <w:t xml:space="preserve">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Изготовление сувениров из подручных материалов панно из шерсти, лентоплетение,</w:t>
      </w:r>
    </w:p>
    <w:p>
      <w:pPr>
        <w:pStyle w:val="Normal"/>
        <w:rPr/>
      </w:pPr>
      <w:r>
        <w:rPr>
          <w:bCs/>
          <w:i/>
        </w:rPr>
        <w:t>в</w:t>
      </w:r>
      <w:r>
        <w:rPr>
          <w:bCs/>
        </w:rPr>
        <w:t>сего учтенных мастеров народных промыслов и ремесел____9______________</w:t>
      </w:r>
    </w:p>
    <w:p>
      <w:pPr>
        <w:pStyle w:val="Heading5"/>
        <w:ind w:firstLine="708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5"/>
        <w:ind w:firstLine="708"/>
        <w:rPr/>
      </w:pPr>
      <w:r>
        <w:rPr>
          <w:b/>
          <w:bCs w:val="false"/>
        </w:rPr>
        <w:t>Всего центров народных промыслов и ремесел ___2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едения о центрах народных промыслов и ремесел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8"/>
        <w:gridCol w:w="2268"/>
        <w:gridCol w:w="3260"/>
        <w:gridCol w:w="2977"/>
        <w:gridCol w:w="184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, в котором он находи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я деятельности цент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коративно- прикла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руководителя, телефон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(почтовый адрес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УК «Чаинский ЦКи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3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разова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ыставоч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мастер-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изготовление сувениров из подручных материалов, 2.бумагопластика,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изготовление   мягко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грушки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.вязание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вчук Т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38 257) 5 61 6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Чаинс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Комсомольская .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астериц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бразователь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выставочная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1.</w:t>
            </w:r>
            <w:r>
              <w:rPr>
                <w:i/>
              </w:rPr>
              <w:t xml:space="preserve"> Изготовление сувениров из подручных материалов</w:t>
            </w:r>
            <w:r>
              <w:rPr>
                <w:bCs/>
                <w:i/>
              </w:rPr>
              <w:t xml:space="preserve"> 2.Изготовление панно из шерсти,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лоскутная тех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шининаИ.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(38 257) 5 63 2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Гришкин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мастеров ДПИ и ИЗО в творческих акциях межрегионального, всероссийского и международного уровней-не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118"/>
        <w:gridCol w:w="2552"/>
        <w:gridCol w:w="35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мастера, участника, возрас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 xml:space="preserve">1. Выставка-конкурс детского творчества «Радуга талантов» в рамках Всероссийской детской фольклорной  Ассамбле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0-12 июня 2017 г.</w:t>
            </w:r>
          </w:p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ОГАУК «ДНТ «Авангар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 w:val="24"/>
                <w:szCs w:val="24"/>
              </w:rPr>
              <w:t>Иванов Петя (10 лет) 2008 г.р</w:t>
            </w:r>
            <w:r>
              <w:rPr>
                <w:b/>
                <w:color w:val="A6A6A6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4"/>
                <w:szCs w:val="24"/>
              </w:rPr>
            </w:pPr>
            <w:r>
              <w:rPr>
                <w:color w:val="A6A6A6"/>
                <w:sz w:val="24"/>
                <w:szCs w:val="24"/>
              </w:rPr>
              <w:t xml:space="preserve">1 место в номинации «Изобразительное искусство», возрастная группа 7-10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/>
        <w:t>Информация о численности в МО районных выставок, их посетителей и участник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993"/>
        <w:gridCol w:w="992"/>
        <w:gridCol w:w="992"/>
        <w:gridCol w:w="1134"/>
        <w:gridCol w:w="851"/>
        <w:gridCol w:w="992"/>
        <w:gridCol w:w="992"/>
        <w:gridCol w:w="851"/>
        <w:gridCol w:w="850"/>
        <w:gridCol w:w="851"/>
        <w:gridCol w:w="991"/>
        <w:gridCol w:w="992"/>
        <w:gridCol w:w="993"/>
      </w:tblGrid>
      <w:tr>
        <w:trPr>
          <w:trHeight w:val="6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0" w:hanging="11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ок, ш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етителей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участников (в т. ч) че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, шт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став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ей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)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бот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ставок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тителей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ов, (в т. ч)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ыставок, ш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сетителей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стников, (в т. ч)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, ш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/>
        <w:t>Информация о наиболее значимых районных  (городских) выставка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2127"/>
        <w:gridCol w:w="3827"/>
        <w:gridCol w:w="3118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ы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аудитория </w:t>
            </w:r>
            <w:r>
              <w:rPr/>
              <w:t>(молодежь, дети, семьи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т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Областная выставка «Волшебник Новый Год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место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2место,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место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ом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Районный конкурс «Масленичная кукла»(изготовление куклы) (к МАСЛЕНИЦ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3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ир добрых вещей» -участие в районной выставке ДПИ</w:t>
            </w:r>
          </w:p>
          <w:p>
            <w:pPr>
              <w:pStyle w:val="21"/>
              <w:ind w:right="-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тавлено 5 работ 1презентация, </w:t>
            </w:r>
          </w:p>
          <w:p>
            <w:pPr>
              <w:pStyle w:val="21"/>
              <w:ind w:right="-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21"/>
              <w:ind w:right="-82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3 место, </w:t>
            </w:r>
          </w:p>
          <w:p>
            <w:pPr>
              <w:pStyle w:val="21"/>
              <w:ind w:right="-82" w:hanging="0"/>
              <w:rPr>
                <w:b w:val="false"/>
                <w:b w:val="false"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</w:rPr>
              <w:t xml:space="preserve">диплом за презентац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.Подго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Участие   в выставке ДПИ  и ИЗО на межрайонном фестивале «Гербер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Участие   в конкурсе Национальная усадьба  в областном фестивале удмурдской культуры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«Гербер»-1 место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яя Ти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Участие   в выставке ДПИ  и ИЗО на межрайонном фестивале  «Праздник хлеба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«Соломенное чудо»-3 место,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«Хлебные чудеса»-2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с.Кожевник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/>
        <w:t>Информация о численности клубных формирований народных промыслов и ремесел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5"/>
        <w:gridCol w:w="1762"/>
        <w:gridCol w:w="1701"/>
        <w:gridCol w:w="1559"/>
        <w:gridCol w:w="170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лубных формирований)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участников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ДП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(клубных формирова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 т. ч. (клубных формирован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участник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е особенности работы в этом направлении: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О, долж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ые данные исполнителя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>Кисель Т.А.-директор  38(257)5-61-67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</w:rPr>
        <w:t>Сведения о юбилеяХ и планируемых бенефисах</w:t>
      </w:r>
      <w:r>
        <w:rPr>
          <w:b/>
          <w:sz w:val="28"/>
          <w:szCs w:val="28"/>
        </w:rPr>
        <w:t>в 2018 г.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____Чаинское сельское поселение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МО)</w:t>
      </w:r>
    </w:p>
    <w:p>
      <w:pPr>
        <w:pStyle w:val="Normal"/>
        <w:jc w:val="center"/>
        <w:rPr/>
      </w:pPr>
      <w:r>
        <w:rPr/>
        <w:t>Сведения о руководителях и ведущих специалистах  - юбилярах (50, 55, 60…лет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746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(полностью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, полное наименовани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чная дата юбиле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ведения о клубных учреждениях - юбилярах (25, 30, 35…лет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746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учрежд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руководителя (полностью), должность </w:t>
            </w:r>
            <w:r>
              <w:rPr>
                <w:sz w:val="24"/>
              </w:rPr>
              <w:t>(директор, заведующий или др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юбиле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апример, 30-летие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чная дата юбиле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ведения о творческих коллективах - юбилярах (10,15, 20…лет)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746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звание коллектива, ФИО руководителя (полностью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учреж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юбиле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например, 10-летие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чная дата юбиле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Сведения о бенефисах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982"/>
        <w:gridCol w:w="3002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творческой личности (полностью), должность и место работ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 для  бенефис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очная дата проведения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ФИО, должно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ые данные исполнителя Кисель Т.А.-директор  38(257)5-61-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* В случае изменения даты сообщать специалистам ИМО заблаговременно</w:t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методические указания к отчёту 7-НК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лжны соотноситься с данными показателя «Дорожной карты» - «Увеличение посещаемости учреждений культуры»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Количество КФ и участников в них должно соответствовать:</w:t>
      </w:r>
    </w:p>
    <w:p>
      <w:pPr>
        <w:pStyle w:val="Normal"/>
        <w:rPr/>
      </w:pPr>
      <w:r>
        <w:rPr/>
        <w:t xml:space="preserve">-  таблице  «Сведения о клубных учреждениях по поселениям» раздела  «Сведения о КДУ клубного типа» </w:t>
      </w:r>
    </w:p>
    <w:p>
      <w:pPr>
        <w:pStyle w:val="Normal"/>
        <w:rPr/>
      </w:pPr>
      <w:r>
        <w:rPr/>
        <w:t>- таблице  «</w:t>
      </w:r>
      <w:r>
        <w:rPr>
          <w:iCs/>
        </w:rPr>
        <w:t>Общая численность клубных формирований и численность по типам (видам)» приложения 1</w:t>
      </w:r>
    </w:p>
    <w:p>
      <w:pPr>
        <w:pStyle w:val="Normal"/>
        <w:jc w:val="both"/>
        <w:rPr/>
      </w:pPr>
      <w:r>
        <w:rPr>
          <w:iCs/>
        </w:rPr>
        <w:t>- таблице  «</w:t>
      </w:r>
      <w:r>
        <w:rPr/>
        <w:t xml:space="preserve"> Клубные формирования по основным жанрам народного творчества» приложения 1</w:t>
      </w:r>
    </w:p>
    <w:p>
      <w:pPr>
        <w:pStyle w:val="Normal"/>
        <w:rPr/>
      </w:pPr>
      <w:r>
        <w:rPr/>
        <w:t>-  статистическому отчёту по форме № 7-НК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27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  <w:sz w:val="4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">
    <w:name w:val=" Знак Знак11"/>
    <w:basedOn w:val="Style7"/>
    <w:qFormat/>
    <w:rPr>
      <w:rFonts w:ascii="Times New Roman" w:hAnsi="Times New Roman" w:cs="Times New Roman"/>
      <w:b/>
      <w:i/>
      <w:iCs/>
      <w:sz w:val="20"/>
      <w:szCs w:val="20"/>
      <w:lang w:val="en-US"/>
    </w:rPr>
  </w:style>
  <w:style w:type="character" w:styleId="10">
    <w:name w:val=" Знак Знак10"/>
    <w:basedOn w:val="Style7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 Знак Знак7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 Знак Знак6"/>
    <w:basedOn w:val="Style7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7"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Style8">
    <w:name w:val=" Знак Знак"/>
    <w:basedOn w:val="Style7"/>
    <w:qFormat/>
    <w:rPr>
      <w:rFonts w:ascii="Calibri;Arial" w:hAnsi="Calibri;Arial" w:cs="Times New Roman"/>
      <w:sz w:val="20"/>
      <w:szCs w:val="20"/>
      <w:lang w:val="en-US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76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;Arial" w:hAnsi="Calibri;Arial" w:cs="Calibri;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avangar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0:00Z</dcterms:created>
  <dc:creator>user</dc:creator>
  <dc:description/>
  <cp:keywords/>
  <dc:language>en-US</dc:language>
  <cp:lastModifiedBy>Культура</cp:lastModifiedBy>
  <cp:lastPrinted>2019-01-27T20:49:00Z</cp:lastPrinted>
  <dcterms:modified xsi:type="dcterms:W3CDTF">2019-01-28T00:42:00Z</dcterms:modified>
  <cp:revision>45</cp:revision>
  <dc:subject/>
  <dc:title/>
</cp:coreProperties>
</file>